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7.12.2019    № 739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О внесении изменений в постановление администрации района от 28.10.2014 № 1190 «Об утверждении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1 г.г.»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 целью приведения в соответствие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1г.г.», в соответствии с Бюджетным  кодексом Российской Федерации, постановлением администрации района от 02.02.2017  № 47 «Об утверждении Порядка принятия решения о разработке муниципальных программ Верхнебуреинского района Хабаровского края их формирования и реализации и Порядка проведения оценки эффективности реализации муниципальных программ Верхнебуреинского муниципального района Хабаровского края», в целях оптимизации программно-целевой системы расходов бюджета Верхнебуреинского муниципального района, администрация Верхнебуреинского муниципального  района Хабаров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1. Внести изменения в  постановление администрации района от 28.10.2014  № 1190 «Об утверждении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1 г.г.»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.1. В наименовании  и по тексту Постановления  цифры «</w:t>
      </w:r>
      <w:r>
        <w:rPr>
          <w:szCs w:val="28"/>
        </w:rPr>
        <w:t>2015-2021»  заменить цифрами «2015-2022»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Внести изменения в  Муниципальную программу «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1 г.г.»  утвержденную постановлением администрации района от 28.10.2014  № 1190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2.1. В наименовании Муниципальной Программы цифры «</w:t>
      </w:r>
      <w:r>
        <w:rPr>
          <w:szCs w:val="28"/>
        </w:rPr>
        <w:t>2015-2021»  заменить цифрами «2015-2022»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2.2. В паспорте Программы: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2.2.1. позицию «Ресурсное обеспечение Муниципальной Программы за счет средств районного бюджета и прогнозная (справочная) оценка расходов федерального бюджета, краевого бюджета, бюджетов поселений района, внебюджетных средств по годам реализаци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szCs w:val="28"/>
        </w:rPr>
      </w:pPr>
      <w:r>
        <w:rPr>
          <w:szCs w:val="28"/>
        </w:rPr>
        <w:t>«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83"/>
        <w:gridCol w:w="7057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есурсное обеспечение реализации Программы за счет средств районного бюджета и прогнозная (справочная) оценка расходов федерального, краевого бюджетов, бюджетов муниципальных образований района, внебюджет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общий объем финансирования Программы– </w:t>
            </w:r>
            <w:r>
              <w:rPr>
                <w:szCs w:val="28"/>
              </w:rPr>
              <w:t xml:space="preserve">4644,189 </w:t>
            </w:r>
            <w:r>
              <w:rPr>
                <w:bCs/>
                <w:iCs/>
                <w:szCs w:val="28"/>
              </w:rPr>
              <w:t>тыс. рублей,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Cs w:val="28"/>
              </w:rPr>
              <w:t xml:space="preserve">2015 г. – 281,60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2016 г. – 440,00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Cs w:val="28"/>
              </w:rPr>
              <w:t>2017 г. – 445,000 тыс. руб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8 г. – 842,369 тыс. руб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9 г. – 977,72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</w:rPr>
              <w:t>2020 г. – 552,5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</w:rPr>
              <w:t>2021 г. – 552,5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2</w:t>
            </w:r>
            <w:r>
              <w:rPr>
                <w:szCs w:val="28"/>
              </w:rPr>
              <w:t xml:space="preserve">2 г -  </w:t>
            </w:r>
            <w:r>
              <w:rPr>
                <w:rFonts w:eastAsia="Times New Roman"/>
                <w:szCs w:val="28"/>
              </w:rPr>
              <w:t xml:space="preserve">552,500 тыс. руб. </w:t>
            </w:r>
          </w:p>
          <w:p>
            <w:pPr>
              <w:pStyle w:val="Normal"/>
              <w:autoSpaceDE w:val="false"/>
              <w:spacing w:lineRule="auto" w:line="240"/>
              <w:ind w:firstLine="283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з районного бюджета 4076,890 тыс. рублей</w:t>
            </w:r>
          </w:p>
          <w:p>
            <w:pPr>
              <w:pStyle w:val="Normal"/>
              <w:autoSpaceDE w:val="false"/>
              <w:spacing w:lineRule="auto" w:line="240"/>
              <w:ind w:firstLine="283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Cs w:val="28"/>
              </w:rPr>
              <w:t xml:space="preserve">2015 г. – 281,60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2016 г. – 440,00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017 г. – 250,000 тыс. руб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8 г. – 695,290 тыс. руб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9 г. – 752,5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</w:rPr>
              <w:t>2020 г. – 552,5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</w:rPr>
              <w:t>2021 г. – 552,5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2</w:t>
            </w:r>
            <w:r>
              <w:rPr>
                <w:szCs w:val="28"/>
              </w:rPr>
              <w:t xml:space="preserve">2 г -  </w:t>
            </w:r>
            <w:r>
              <w:rPr>
                <w:rFonts w:eastAsia="Times New Roman"/>
                <w:szCs w:val="28"/>
              </w:rPr>
              <w:t xml:space="preserve">552,50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</w:rPr>
            </w:pPr>
            <w:r>
              <w:rPr>
                <w:bCs/>
                <w:iCs/>
                <w:szCs w:val="28"/>
              </w:rPr>
              <w:t>в том числе средства районного бюджета, источником финансового обеспечения которых являются средства краевого бюджета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– 995,290 тыс. рублей,</w:t>
            </w:r>
          </w:p>
          <w:p>
            <w:pPr>
              <w:pStyle w:val="Normal"/>
              <w:autoSpaceDE w:val="false"/>
              <w:spacing w:lineRule="auto" w:line="240"/>
              <w:ind w:firstLine="283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2015 г. – 0,000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016 г.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017 г. – 0,000 тыс. рублей,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018 г. – 185, 290 тыс. рублей,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019 г. – 202,500  тыс. рублей,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020 г. -  202,500 тыс. рублей,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021 г. – 202,500  тыс. рублей,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022 г. – 202,500 тыс. рублей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bCs/>
                <w:iCs/>
                <w:szCs w:val="28"/>
              </w:rPr>
              <w:t>внебюджетные средства (Прогноз) (по согласованию) – 567,299тыс. рублей,</w:t>
            </w:r>
          </w:p>
          <w:p>
            <w:pPr>
              <w:pStyle w:val="Normal"/>
              <w:autoSpaceDE w:val="false"/>
              <w:spacing w:lineRule="auto" w:line="240"/>
              <w:ind w:firstLine="283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 годам: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15 год – 0,000 тыс. рублей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16 год – 0,000 тыс. рублей,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17 год -  195,000 тыс. рублей,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18 год – 147,079  тыс. рублей,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Cs/>
                <w:iCs/>
                <w:szCs w:val="28"/>
              </w:rPr>
              <w:t>2019 год -  225,220 тыс. рублей,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20 год – 0,00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Cs/>
                <w:iCs/>
                <w:szCs w:val="28"/>
              </w:rPr>
              <w:t>2021 год -  0,000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Cs/>
                <w:iCs/>
                <w:szCs w:val="28"/>
              </w:rPr>
              <w:t>2022 год -  0,000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подлежат ежегодной корректировке, исходя из возможностей бюджета муниципального района на очередной финансовый год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1.2.2.  позицию «</w:t>
      </w:r>
      <w:r>
        <w:rPr>
          <w:sz w:val="26"/>
          <w:szCs w:val="26"/>
        </w:rPr>
        <w:t>Сроки и этапы реализации Муниципальной программы</w:t>
      </w:r>
      <w:r>
        <w:rPr>
          <w:bCs/>
          <w:szCs w:val="28"/>
        </w:rPr>
        <w:t>»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83"/>
        <w:gridCol w:w="7057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6"/>
                <w:szCs w:val="26"/>
              </w:rPr>
              <w:t>Программа реализуется в один этап в 2015-2022 годы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»</w:t>
      </w:r>
    </w:p>
    <w:p>
      <w:pPr>
        <w:pStyle w:val="Normal"/>
        <w:ind w:firstLine="720"/>
        <w:jc w:val="both"/>
        <w:rPr/>
      </w:pPr>
      <w:r>
        <w:rPr>
          <w:szCs w:val="28"/>
        </w:rPr>
        <w:t>1.3. Раздел 7 Программы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общий объем финансирования Программы– </w:t>
      </w:r>
      <w:r>
        <w:rPr>
          <w:szCs w:val="28"/>
        </w:rPr>
        <w:t xml:space="preserve">4644,189 </w:t>
      </w:r>
      <w:r>
        <w:rPr>
          <w:bCs/>
          <w:iCs/>
          <w:szCs w:val="28"/>
        </w:rPr>
        <w:t>тыс. рублей,</w:t>
      </w:r>
    </w:p>
    <w:p>
      <w:pPr>
        <w:pStyle w:val="Normal"/>
        <w:autoSpaceDE w:val="false"/>
        <w:spacing w:lineRule="auto" w:line="240"/>
        <w:jc w:val="both"/>
        <w:rPr>
          <w:bCs/>
          <w:iCs/>
          <w:szCs w:val="28"/>
        </w:rPr>
      </w:pPr>
      <w:r>
        <w:rPr>
          <w:bCs/>
          <w:iCs/>
          <w:szCs w:val="28"/>
        </w:rPr>
        <w:t>по годам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 xml:space="preserve">2015 г. – 281,600 тыс. руб. 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2016 г. – 440,000 тыс. руб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>2017 г. – 445,000 тыс. руб.</w:t>
      </w:r>
    </w:p>
    <w:p>
      <w:pPr>
        <w:pStyle w:val="Normal"/>
        <w:rPr/>
      </w:pPr>
      <w:r>
        <w:rPr>
          <w:szCs w:val="28"/>
        </w:rPr>
        <w:t>2018 г. – 842,369 тыс. руб.</w:t>
      </w:r>
    </w:p>
    <w:p>
      <w:pPr>
        <w:pStyle w:val="Normal"/>
        <w:rPr/>
      </w:pPr>
      <w:r>
        <w:rPr>
          <w:szCs w:val="28"/>
        </w:rPr>
        <w:t>2019 г. – 977,720 тыс. руб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/>
          <w:szCs w:val="28"/>
        </w:rPr>
        <w:t>2020 г. – 552,500 тыс. руб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/>
          <w:szCs w:val="28"/>
        </w:rPr>
        <w:t>2021 г. – 552,500 тыс. руб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02</w:t>
      </w:r>
      <w:r>
        <w:rPr>
          <w:szCs w:val="28"/>
        </w:rPr>
        <w:t xml:space="preserve">2 г -  </w:t>
      </w:r>
      <w:r>
        <w:rPr>
          <w:rFonts w:eastAsia="Times New Roman"/>
          <w:szCs w:val="28"/>
        </w:rPr>
        <w:t xml:space="preserve">552,500 тыс. руб. </w:t>
      </w:r>
    </w:p>
    <w:p>
      <w:pPr>
        <w:pStyle w:val="Normal"/>
        <w:autoSpaceDE w:val="false"/>
        <w:spacing w:lineRule="auto" w:line="240"/>
        <w:ind w:firstLine="283"/>
        <w:jc w:val="both"/>
        <w:rPr>
          <w:bCs/>
          <w:iCs/>
          <w:szCs w:val="28"/>
        </w:rPr>
      </w:pPr>
      <w:r>
        <w:rPr>
          <w:bCs/>
          <w:iCs/>
          <w:szCs w:val="28"/>
        </w:rPr>
        <w:t>из районного бюджета 4076,890 тыс. рублей</w:t>
      </w:r>
    </w:p>
    <w:p>
      <w:pPr>
        <w:pStyle w:val="Normal"/>
        <w:autoSpaceDE w:val="false"/>
        <w:spacing w:lineRule="auto" w:line="240"/>
        <w:ind w:firstLine="283"/>
        <w:jc w:val="both"/>
        <w:rPr>
          <w:bCs/>
          <w:iCs/>
          <w:szCs w:val="28"/>
        </w:rPr>
      </w:pPr>
      <w:r>
        <w:rPr>
          <w:bCs/>
          <w:iCs/>
          <w:szCs w:val="28"/>
        </w:rPr>
        <w:t>по годам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 xml:space="preserve">2015 г. – 281,600 тыс. руб. 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2016 г. – 440,000 тыс. руб. 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>2017 г. – 250,000 тыс. руб.</w:t>
      </w:r>
    </w:p>
    <w:p>
      <w:pPr>
        <w:pStyle w:val="Normal"/>
        <w:rPr/>
      </w:pPr>
      <w:r>
        <w:rPr>
          <w:szCs w:val="28"/>
        </w:rPr>
        <w:t>2018 г. – 695,290 тыс. руб.</w:t>
      </w:r>
    </w:p>
    <w:p>
      <w:pPr>
        <w:pStyle w:val="Normal"/>
        <w:rPr/>
      </w:pPr>
      <w:r>
        <w:rPr>
          <w:szCs w:val="28"/>
        </w:rPr>
        <w:t>2019 г. – 752,500 тыс. руб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/>
          <w:szCs w:val="28"/>
        </w:rPr>
        <w:t>2020 г. – 552,500 тыс. руб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/>
          <w:szCs w:val="28"/>
        </w:rPr>
        <w:t>2021 г. – 552,500 тыс. руб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02</w:t>
      </w:r>
      <w:r>
        <w:rPr>
          <w:szCs w:val="28"/>
        </w:rPr>
        <w:t xml:space="preserve">2 г -  </w:t>
      </w:r>
      <w:r>
        <w:rPr>
          <w:rFonts w:eastAsia="Times New Roman"/>
          <w:szCs w:val="28"/>
        </w:rPr>
        <w:t xml:space="preserve">552,500 тыс. руб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Cs w:val="28"/>
        </w:rPr>
      </w:pPr>
      <w:r>
        <w:rPr>
          <w:bCs/>
          <w:iCs/>
          <w:szCs w:val="28"/>
        </w:rPr>
        <w:t>в том числе средства районного бюджета, источником финансового обеспечения которых являются средства краевого бюджета</w:t>
      </w:r>
      <w:r>
        <w:rPr>
          <w:rFonts w:eastAsia="Times New Roman"/>
          <w:szCs w:val="28"/>
        </w:rPr>
        <w:t xml:space="preserve"> </w:t>
      </w:r>
      <w:r>
        <w:rPr>
          <w:bCs/>
          <w:iCs/>
          <w:szCs w:val="28"/>
        </w:rPr>
        <w:t>– 995,290 тыс. рублей,</w:t>
      </w:r>
    </w:p>
    <w:p>
      <w:pPr>
        <w:pStyle w:val="Normal"/>
        <w:autoSpaceDE w:val="false"/>
        <w:spacing w:lineRule="auto" w:line="240"/>
        <w:ind w:firstLine="283"/>
        <w:jc w:val="both"/>
        <w:rPr>
          <w:bCs/>
          <w:iCs/>
          <w:szCs w:val="28"/>
        </w:rPr>
      </w:pPr>
      <w:r>
        <w:rPr>
          <w:bCs/>
          <w:iCs/>
          <w:szCs w:val="28"/>
        </w:rPr>
        <w:t>по годам: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2015 г. – 0,000 тыс. рублей, 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>2016 г. – 0,000 тыс. рублей,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>2017 г. – 0,000 тыс. рублей,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018 г. – 185, 290 тыс. рублей,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019 г. – 202,500  тыс. рублей,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020 г. -  202,500 тыс. рублей,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021 г. – 202,500  тыс. рублей,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022 г. – 202,500 тыс. рублей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  <w:iCs/>
          <w:szCs w:val="28"/>
        </w:rPr>
        <w:t>внебюджетные средства (Прогноз) (по согласованию) – 567,299тыс. рублей,</w:t>
      </w:r>
    </w:p>
    <w:p>
      <w:pPr>
        <w:pStyle w:val="Normal"/>
        <w:autoSpaceDE w:val="false"/>
        <w:spacing w:lineRule="auto" w:line="240"/>
        <w:ind w:firstLine="283"/>
        <w:jc w:val="both"/>
        <w:rPr>
          <w:bCs/>
          <w:iCs/>
          <w:szCs w:val="28"/>
        </w:rPr>
      </w:pPr>
      <w:r>
        <w:rPr>
          <w:bCs/>
          <w:iCs/>
          <w:szCs w:val="28"/>
        </w:rPr>
        <w:t>по годам:</w:t>
      </w:r>
    </w:p>
    <w:p>
      <w:pPr>
        <w:pStyle w:val="Normal"/>
        <w:autoSpaceDE w:val="false"/>
        <w:spacing w:lineRule="auto" w:line="240"/>
        <w:rPr>
          <w:bCs/>
          <w:iCs/>
          <w:szCs w:val="28"/>
        </w:rPr>
      </w:pPr>
      <w:r>
        <w:rPr>
          <w:bCs/>
          <w:iCs/>
          <w:szCs w:val="28"/>
        </w:rPr>
        <w:t>2015 год – 0,000 тыс. рублей</w:t>
      </w:r>
    </w:p>
    <w:p>
      <w:pPr>
        <w:pStyle w:val="Normal"/>
        <w:autoSpaceDE w:val="false"/>
        <w:spacing w:lineRule="auto" w:line="240"/>
        <w:rPr>
          <w:bCs/>
          <w:iCs/>
          <w:szCs w:val="28"/>
        </w:rPr>
      </w:pPr>
      <w:r>
        <w:rPr>
          <w:bCs/>
          <w:iCs/>
          <w:szCs w:val="28"/>
        </w:rPr>
        <w:t>2016 год – 0,000 тыс. рублей,</w:t>
      </w:r>
    </w:p>
    <w:p>
      <w:pPr>
        <w:pStyle w:val="Normal"/>
        <w:autoSpaceDE w:val="false"/>
        <w:spacing w:lineRule="auto" w:line="240"/>
        <w:rPr>
          <w:bCs/>
          <w:iCs/>
          <w:szCs w:val="28"/>
        </w:rPr>
      </w:pPr>
      <w:r>
        <w:rPr>
          <w:bCs/>
          <w:iCs/>
          <w:szCs w:val="28"/>
        </w:rPr>
        <w:t>2017 год -  195,000 тыс. рублей,</w:t>
      </w:r>
    </w:p>
    <w:p>
      <w:pPr>
        <w:pStyle w:val="Normal"/>
        <w:autoSpaceDE w:val="false"/>
        <w:spacing w:lineRule="auto" w:line="240"/>
        <w:rPr>
          <w:bCs/>
          <w:iCs/>
          <w:szCs w:val="28"/>
        </w:rPr>
      </w:pPr>
      <w:r>
        <w:rPr>
          <w:bCs/>
          <w:iCs/>
          <w:szCs w:val="28"/>
        </w:rPr>
        <w:t>2018 год – 147,079  тыс. рублей,</w:t>
      </w:r>
    </w:p>
    <w:p>
      <w:pPr>
        <w:pStyle w:val="Normal"/>
        <w:autoSpaceDE w:val="false"/>
        <w:spacing w:lineRule="auto" w:line="240"/>
        <w:rPr/>
      </w:pPr>
      <w:r>
        <w:rPr>
          <w:bCs/>
          <w:iCs/>
          <w:szCs w:val="28"/>
        </w:rPr>
        <w:t>2019 год -  225,220 тыс. рублей,</w:t>
      </w:r>
    </w:p>
    <w:p>
      <w:pPr>
        <w:pStyle w:val="Normal"/>
        <w:autoSpaceDE w:val="false"/>
        <w:spacing w:lineRule="auto" w:line="240"/>
        <w:rPr>
          <w:bCs/>
          <w:iCs/>
          <w:szCs w:val="28"/>
        </w:rPr>
      </w:pPr>
      <w:r>
        <w:rPr>
          <w:bCs/>
          <w:iCs/>
          <w:szCs w:val="28"/>
        </w:rPr>
        <w:t>2020 год – 0,000 тыс. рублей;</w:t>
      </w:r>
    </w:p>
    <w:p>
      <w:pPr>
        <w:pStyle w:val="Normal"/>
        <w:autoSpaceDE w:val="false"/>
        <w:spacing w:lineRule="auto" w:line="240"/>
        <w:rPr/>
      </w:pPr>
      <w:r>
        <w:rPr>
          <w:bCs/>
          <w:iCs/>
          <w:szCs w:val="28"/>
        </w:rPr>
        <w:t>2021 год -  0,000тыс. рублей;</w:t>
      </w:r>
    </w:p>
    <w:p>
      <w:pPr>
        <w:pStyle w:val="Normal"/>
        <w:autoSpaceDE w:val="false"/>
        <w:spacing w:lineRule="auto" w:line="240"/>
        <w:rPr/>
      </w:pPr>
      <w:r>
        <w:rPr>
          <w:bCs/>
          <w:iCs/>
          <w:szCs w:val="28"/>
        </w:rPr>
        <w:t>2022 год -  0,000тыс. рублей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ab/>
        <w:t>Объемы финансирования Программы подлежат ежегодной корректировке, исходя из возможностей бюджета муниципального района на очередной финансовый год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1.4. Первый абзац раздела 8 Программы изложить в следующей редакции «Управление Программой осуществляется ответственным исполнителем Программы – отделом организационной и кадровой работы администрации Верхнебуреинского муниципального района.»</w:t>
      </w:r>
    </w:p>
    <w:p>
      <w:pPr>
        <w:pStyle w:val="Normal"/>
        <w:ind w:firstLine="708"/>
        <w:jc w:val="both"/>
        <w:rPr/>
      </w:pPr>
      <w:r>
        <w:rPr/>
        <w:t xml:space="preserve">1.5.  </w:t>
      </w:r>
      <w:r>
        <w:rPr>
          <w:szCs w:val="28"/>
        </w:rPr>
        <w:t>Приложение № 1 Программы изложить в новой редакции (приложение № 1).</w:t>
      </w:r>
    </w:p>
    <w:p>
      <w:pPr>
        <w:pStyle w:val="Normal"/>
        <w:ind w:firstLine="708"/>
        <w:jc w:val="both"/>
        <w:rPr/>
      </w:pPr>
      <w:r>
        <w:rPr>
          <w:szCs w:val="28"/>
        </w:rPr>
        <w:t>1.6. Приложение № 2  Программы изложить в новой редакции (приложение № 2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7.</w:t>
      </w:r>
      <w:r>
        <w:rPr/>
        <w:t xml:space="preserve"> </w:t>
      </w:r>
      <w:r>
        <w:rPr>
          <w:szCs w:val="28"/>
        </w:rPr>
        <w:t>Приложение № 3 Программы изложить в новой редакции (приложение № 3)</w:t>
      </w:r>
    </w:p>
    <w:p>
      <w:pPr>
        <w:pStyle w:val="Normal"/>
        <w:ind w:firstLine="708"/>
        <w:jc w:val="both"/>
        <w:rPr/>
      </w:pPr>
      <w:r>
        <w:rPr>
          <w:szCs w:val="28"/>
        </w:rPr>
        <w:t>1.8.</w:t>
      </w:r>
      <w:r>
        <w:rPr/>
        <w:t xml:space="preserve"> </w:t>
      </w:r>
      <w:r>
        <w:rPr>
          <w:szCs w:val="28"/>
        </w:rPr>
        <w:t>Приложение № 4  Программы изложить в новой редакции (приложение № 4)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управляющего делами администрации района Феофанова И.В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публикования (обнародования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.о. главы</w:t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szCs w:val="28"/>
        </w:rPr>
        <w:t>администрации района                                                            А.Ю. Крупевский</w:t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04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178"/>
      </w:tblGrid>
      <w:tr>
        <w:trPr>
          <w:trHeight w:val="2256" w:hRule="atLeast"/>
        </w:trPr>
        <w:tc>
          <w:tcPr>
            <w:tcW w:w="51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2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к постановл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администрации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от 17.12.2019  № 73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4"/>
                <w:szCs w:val="24"/>
              </w:rPr>
              <w:t xml:space="preserve">к Муниципальной программе «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2 гг.» утвержденной постановлением администрации района от 28.10.2014 № 119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bCs/>
          <w:sz w:val="22"/>
        </w:rPr>
      </w:pPr>
      <w:bookmarkStart w:id="0" w:name="Par270"/>
      <w:bookmarkEnd w:id="0"/>
      <w:r>
        <w:rPr>
          <w:bCs/>
          <w:sz w:val="22"/>
        </w:rPr>
        <w:t>СВЕДЕ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sz w:val="22"/>
        </w:rPr>
        <w:t>о показателях (индикаторов)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2 г.г.»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Cs/>
          <w:sz w:val="22"/>
        </w:rPr>
      </w:pPr>
      <w:r>
        <w:rPr>
          <w:bCs/>
          <w:sz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2693"/>
        <w:gridCol w:w="709"/>
        <w:gridCol w:w="2410"/>
        <w:gridCol w:w="850"/>
        <w:gridCol w:w="851"/>
        <w:gridCol w:w="850"/>
        <w:gridCol w:w="850"/>
        <w:gridCol w:w="851"/>
        <w:gridCol w:w="992"/>
        <w:gridCol w:w="851"/>
        <w:gridCol w:w="850"/>
        <w:gridCol w:w="851"/>
        <w:gridCol w:w="851"/>
        <w:gridCol w:w="708"/>
      </w:tblGrid>
      <w:tr>
        <w:trPr>
          <w:trHeight w:val="37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ини-ца измер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Источник информации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начение показателя (индикатора)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</w:rPr>
              <w:t>201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15 г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6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7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8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9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</w:rPr>
              <w:t xml:space="preserve">2020 г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22 г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bookmarkStart w:id="1" w:name="Par291"/>
            <w:bookmarkEnd w:id="1"/>
            <w:r>
              <w:rPr>
                <w:sz w:val="22"/>
              </w:rPr>
              <w:t>Количество СОНКО, получивших поддержку из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формация отдела организационной и кадров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bookmarkStart w:id="2" w:name="Par298"/>
            <w:bookmarkEnd w:id="2"/>
            <w:r>
              <w:rPr>
                <w:sz w:val="22"/>
              </w:rPr>
              <w:t>Количество граждан, охваченных социально значимыми про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формация отдела организационной и кадров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0" w:leader="none"/>
              </w:tabs>
              <w:autoSpaceDE w:val="false"/>
              <w:spacing w:lineRule="auto" w:line="240"/>
              <w:rPr/>
            </w:pPr>
            <w:r>
              <w:rPr>
                <w:sz w:val="22"/>
              </w:rPr>
              <w:tab/>
              <w:t>2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0" w:leader="none"/>
              </w:tabs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ab/>
              <w:t>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0" w:leader="none"/>
              </w:tabs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0" w:leader="none"/>
              </w:tabs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35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bookmarkStart w:id="3" w:name="Par326"/>
            <w:bookmarkEnd w:id="3"/>
            <w:r>
              <w:rPr>
                <w:sz w:val="22"/>
              </w:rPr>
              <w:t>Количество мероприятий, акций, проектов, реализуемых СО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формация отдела организационной и кадров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350" w:leader="none"/>
              </w:tabs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ab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350" w:leader="none"/>
              </w:tabs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350" w:leader="none"/>
              </w:tabs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2"/>
              </w:rPr>
              <w:t>Количество исследований социального  самочувствия жителей района и их отношения к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формация отдела организационной и кадров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личество публикаций на социально значимы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формация отдела организационной и кадров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350" w:leader="none"/>
              </w:tabs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ab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350" w:leader="none"/>
              </w:tabs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350" w:leader="none"/>
              </w:tabs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оддержка инициатив общественных объеди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я отдела организационной и кадров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личество ТОС, получивших поддержку из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я отдела организационной и кадров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2"/>
        </w:rPr>
        <w:t xml:space="preserve">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135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6"/>
        <w:gridCol w:w="2169"/>
        <w:gridCol w:w="2169"/>
      </w:tblGrid>
      <w:tr>
        <w:trPr/>
        <w:tc>
          <w:tcPr>
            <w:tcW w:w="15186" w:type="dxa"/>
            <w:tcBorders/>
          </w:tcPr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8"/>
              <w:gridCol w:w="4738"/>
            </w:tblGrid>
            <w:tr>
              <w:trPr/>
              <w:tc>
                <w:tcPr>
                  <w:tcW w:w="100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240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w:bookmarkStart w:id="4" w:name="Par363"/>
                  <w:bookmarkStart w:id="5" w:name="Par363"/>
                  <w:bookmarkEnd w:id="5"/>
                </w:p>
              </w:tc>
              <w:tc>
                <w:tcPr>
                  <w:tcW w:w="473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240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jc w:val="center"/>
                    <w:outlineLvl w:val="1"/>
                    <w:rPr/>
                  </w:pPr>
                  <w:r>
                    <w:rPr>
                      <w:sz w:val="22"/>
                    </w:rPr>
                    <w:t>Приложение № 2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jc w:val="center"/>
                    <w:outlineLvl w:val="1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jc w:val="center"/>
                    <w:outlineLvl w:val="1"/>
                    <w:rPr>
                      <w:sz w:val="22"/>
                    </w:rPr>
                  </w:pPr>
                  <w:r>
                    <w:rPr>
                      <w:sz w:val="22"/>
                    </w:rPr>
                    <w:t>к постановлению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jc w:val="center"/>
                    <w:outlineLvl w:val="1"/>
                    <w:rPr>
                      <w:sz w:val="22"/>
                    </w:rPr>
                  </w:pPr>
                  <w:r>
                    <w:rPr>
                      <w:sz w:val="22"/>
                    </w:rPr>
                    <w:t>администрации района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jc w:val="center"/>
                    <w:outlineLvl w:val="1"/>
                    <w:rPr>
                      <w:sz w:val="22"/>
                    </w:rPr>
                  </w:pPr>
                  <w:r>
                    <w:rPr>
                      <w:sz w:val="22"/>
                    </w:rPr>
                    <w:t>от 17.12.2019  №  739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jc w:val="center"/>
                    <w:outlineLvl w:val="1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1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«Приложение № 2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к Муниципальной программе «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2 гг.», утвержденной постановлением администрации района от 28.10.2014 № 1190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ероприятий муниципальной программы «Содействие развитию и поддержка социально ориентированны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коммерческих организаций в Верхнебуреинском муниципальном районе Хабаровского края на 2015-2022 г.г.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tbl>
            <w:tblPr>
              <w:tblW w:w="14884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851"/>
              <w:gridCol w:w="6520"/>
              <w:gridCol w:w="1843"/>
              <w:gridCol w:w="2552"/>
              <w:gridCol w:w="3118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center"/>
                    <w:outlineLvl w:val="2"/>
                    <w:rPr>
                      <w:sz w:val="22"/>
                    </w:rPr>
                  </w:pPr>
                  <w:r>
                    <w:rPr>
                      <w:sz w:val="22"/>
                    </w:rPr>
                    <w:t>N п/п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center"/>
                    <w:outlineLvl w:val="2"/>
                    <w:rPr>
                      <w:sz w:val="22"/>
                    </w:rPr>
                  </w:pPr>
                  <w:r>
                    <w:rPr>
                      <w:sz w:val="22"/>
                    </w:rPr>
                    <w:t>Перечень мероприят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center"/>
                    <w:outlineLvl w:val="2"/>
                    <w:rPr>
                      <w:sz w:val="22"/>
                    </w:rPr>
                  </w:pPr>
                  <w:r>
                    <w:rPr>
                      <w:sz w:val="22"/>
                    </w:rPr>
                    <w:t>Срок реализаци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center"/>
                    <w:outlineLvl w:val="2"/>
                    <w:rPr>
                      <w:sz w:val="22"/>
                    </w:rPr>
                  </w:pPr>
                  <w:r>
                    <w:rPr>
                      <w:sz w:val="22"/>
                    </w:rPr>
                    <w:t>Ответственный исполнитель, соисполнители, участник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center"/>
                    <w:outlineLvl w:val="2"/>
                    <w:rPr>
                      <w:sz w:val="22"/>
                    </w:rPr>
                  </w:pPr>
                  <w:r>
                    <w:rPr>
                      <w:sz w:val="22"/>
                    </w:rPr>
                    <w:t>Ожидаемые конечные результаты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center"/>
                    <w:outlineLvl w:val="2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center"/>
                    <w:outlineLvl w:val="2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center"/>
                    <w:outlineLvl w:val="2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center"/>
                    <w:outlineLvl w:val="2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center"/>
                    <w:outlineLvl w:val="2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48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center"/>
                    <w:outlineLvl w:val="2"/>
                    <w:rPr>
                      <w:sz w:val="22"/>
                    </w:rPr>
                  </w:pPr>
                  <w:bookmarkStart w:id="6" w:name="Par389"/>
                  <w:bookmarkEnd w:id="6"/>
                  <w:r>
                    <w:rPr>
                      <w:sz w:val="22"/>
                    </w:rPr>
                    <w:t>1. Обеспечение условий эффективного функционирования СОНКО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1.1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Совершенствование нормативно правовой базы по вопросам оказания финансовой, информационной и консультационной поддержки СОНК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2"/>
                    </w:rPr>
                    <w:t>2015-2022 г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Отдел организационной и кадровой работы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Формирование нормативно правовых и организационных условий для оказания поддержки СОНКО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1.2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вышение уровня профессиональной подготовки и социальной компетентности специалистов муниципального района и сотрудников СОНК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2"/>
                    </w:rPr>
                    <w:t>2015-2022 г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Структурные подразделения администрации район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Увеличение численности высококвалифицированных специалистов в администрации района и сотрудников СОНКО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1.3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Координация деятельности органов местного самоуправления и НКО в интересах развития социально ориентированной деятельности в район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2"/>
                    </w:rPr>
                    <w:t>2015-2022 г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Отдел организационной и кадровой работы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вышение эффективности взаимодействия органов местного самоуправления и НКО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1.4.</w:t>
                  </w:r>
                </w:p>
              </w:tc>
              <w:tc>
                <w:tcPr>
                  <w:tcW w:w="6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едоставление мер финансовой поддержки для активной деятельности районного Совета ветеранов войны, труда, вооруженных сил и правоохранительных органов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2"/>
                    </w:rPr>
                    <w:t>2015 -2017 г.г.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2"/>
                    </w:rPr>
                    <w:t xml:space="preserve">Управляющий делами  администрации района </w:t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рост количества граждан, охваченных социально значимыми проектами СОНКО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1.5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едоставление субсидий социально-ориентированным некоммерческим организациям района, осуществляющим  деятельность по развитию межнационального сотрудничества, сохранению и защите самобытности, культуры, языков и традиций народов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2"/>
                    </w:rPr>
                    <w:t>2015 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Отдел организационной и кадровой рабо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2"/>
                    </w:rPr>
                    <w:t>Управляющий делами  администрации район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рост количества граждан, охваченных социально значимыми проектами СОНКО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1.6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едоставление мер финансовой поддержки для активной деятельности местного отделения Всероссийского общества инвалидов (далее - ВОИ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2"/>
                    </w:rPr>
                    <w:t>2015-2022 г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Управляющий делами  администрации район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рост количества граждан, охваченных социально значимыми проектами СОНКО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1.7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едоставление мер финансовой поддержки для активной деятельности местного отделения Всероссийского общества глухих (далее - ВОГ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2"/>
                    </w:rPr>
                    <w:t>2015-2022 г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Управляющий делами  администрации район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рост количества граждан, охваченных социально значимыми проектами СОНКО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1.8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Оказание муниципальной финансовой поддержки деятельности НК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2"/>
                    </w:rPr>
                    <w:t>2015-2022 г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2"/>
                    </w:rPr>
                    <w:t>Отдел организационной и кадровой рабо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Управляющий делами  администрации район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Создание экономических условий для эффективного функционирования НКО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1.9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едоставление субсидий (грантов) некоммерческим организациям для реализации социально значимых мероприятий и проек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2"/>
                    </w:rPr>
                    <w:t>2015-2022 г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2"/>
                    </w:rPr>
                    <w:t>Отдел организационной и кадровой рабо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Управляющий делами  администрации район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влечение НКО к участию в реализации политики района в социальной сфере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1.10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едоставление имущественной поддержки социально ориентированным организация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2"/>
                    </w:rPr>
                    <w:t>2015-2022 г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Отдел земельных и имущественных отношений администрации район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Создание экономических условий для эффективного функционирования НКО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1.11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2"/>
                    </w:rPr>
                    <w:t xml:space="preserve">Предоставление субсидий (грантов) в форме иных межбюджетных трансфертов из районного бюджета бюджетам муниципальных образований Верхнебуреинского муниципального района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2"/>
                    </w:rPr>
                    <w:t>2016-2017 г.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2"/>
                    </w:rPr>
                    <w:t>Отдел организационной и кадровой рабо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Управляющий делами  администрации район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ддержка проектов, инициируемых муниципальными образованиями района по развитию территориального общественного самоуправления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1.12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ддержка инициатив общественных объединений и иных объединений граждан по решению  вопросов местного значения в рамках муниципальной программы «Содействие развитию и поддержка социально-ориентированных некоммерческих организаций  в Верхнебуреинском  муниципальном район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18-2022г.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2"/>
                    </w:rPr>
                    <w:t>Отдел организационной и кадровой рабо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Управляющий делами  администрации район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рост количества граждан, охваченных социально значимыми проектами СОНКО</w:t>
                  </w:r>
                </w:p>
              </w:tc>
            </w:tr>
            <w:tr>
              <w:trPr/>
              <w:tc>
                <w:tcPr>
                  <w:tcW w:w="148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/>
                    <w:jc w:val="center"/>
                    <w:outlineLvl w:val="2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  <w:bookmarkStart w:id="7" w:name="Par514"/>
                  <w:bookmarkStart w:id="8" w:name="Par514"/>
                  <w:bookmarkEnd w:id="8"/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center"/>
                    <w:outlineLvl w:val="2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center"/>
                    <w:outlineLvl w:val="2"/>
                    <w:rPr>
                      <w:sz w:val="22"/>
                    </w:rPr>
                  </w:pPr>
                  <w:r>
                    <w:rPr>
                      <w:sz w:val="22"/>
                    </w:rPr>
                    <w:t>2. Информационная деятельность, обеспечение устойчивого развития печатных СМИ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center"/>
                    <w:outlineLvl w:val="2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2.1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Информационное сопровождение деятельности СОНКО в средствах массовой информации муниципального райо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2"/>
                    </w:rPr>
                    <w:t>2015-2022 г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2"/>
                    </w:rPr>
                    <w:t>Отдел организационной и кадровой рабо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2"/>
                    </w:rPr>
                    <w:t>Управляющий делами  администрации района а, редакция газеты «Рабочее слово»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Информирование населения о деятельности СОНКО, увеличение доли населения, участвующего в СОНКО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2.2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оведение семинаров и иных мероприятий среди СОНКО по обмену опытом и распространению лучших практи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2"/>
                    </w:rPr>
                    <w:t>2015-2022 г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2"/>
                    </w:rPr>
                    <w:t>Отдел организационной и кадровой рабо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Управляющий делами  администрации район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вышение уровня знаний представителей СОНК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center"/>
                    <w:outlineLvl w:val="2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center"/>
                    <w:outlineLvl w:val="2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center"/>
                    <w:outlineLvl w:val="2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center"/>
                    <w:outlineLvl w:val="2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center"/>
                    <w:outlineLvl w:val="2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2.3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Создание, техническая поддержка и обновление интернет-ресурса «Гражданское общество Верхнебуреинского муниципального района» в рамках официального сайта администрации Верхнебуреинского муниципального райо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2"/>
                    </w:rPr>
                    <w:t>2015-2022 г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Сектор информационных технологий администрации района,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Информирование населения о развитии гражданского общества муниципального района в Интернете. 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2.4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оведение социологических опросов социального самочувствия жителей муниципального района и их отношения к деятельности администрации райо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2"/>
                    </w:rPr>
                    <w:t>2015-2022 г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Структурные подразделения администрации район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Оценка эффективности деятельности, определение доли населения района, участвующего в решении вопросов местного самоуправления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2.5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Изготовление и размещение социальной рекламы (наружной рекламы), направленной на патриотическое воспитание граждан, популяризацию массовых видов спорта, пропаганду здорового образа жизни, мотивацию граждан на активное участие в трудовой и общественной деятельности, на развитие добровольческого движ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2"/>
                    </w:rPr>
                    <w:t>2015-2022 г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Структурные подразделения администрации район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вышение уровня развития патриотического воспитания, пропаганда здорового образа жизни, мотивация граждан на активное участие в общественной деятельност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2.6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Поддержка материально-технической базы печатных СМИ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2"/>
                    </w:rPr>
                    <w:t>2015-2022 г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Отдел культуры администрации район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Обеспечение эффективной работы печатных СМИ, повышение качества выпускаемой продук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2.7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  <w:t>Информирование через средства массовой информации жителей района о текущих событиях в жизни райо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2"/>
                    </w:rPr>
                    <w:t>2015-2022 г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Структурные подразделения администрации район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pacing w:val="2"/>
                      <w:sz w:val="22"/>
                      <w:shd w:fill="FFFFFF" w:val="clear"/>
                    </w:rPr>
                    <w:t>Распространение и продвижение идей гражданского общества,  путем информирования районной аудитории о событиях в поселениях района посредством осуществления телевизионного вещания и печатного издания</w:t>
                  </w:r>
                </w:p>
              </w:tc>
            </w:tr>
            <w:tr>
              <w:trPr/>
              <w:tc>
                <w:tcPr>
                  <w:tcW w:w="148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/>
                    <w:jc w:val="center"/>
                    <w:outlineLvl w:val="2"/>
                    <w:rPr>
                      <w:sz w:val="22"/>
                    </w:rPr>
                  </w:pPr>
                  <w:bookmarkStart w:id="9" w:name="Par594"/>
                  <w:bookmarkEnd w:id="9"/>
                  <w:r>
                    <w:rPr>
                      <w:sz w:val="22"/>
                    </w:rPr>
                    <w:t>3. Повышение роли и участия населения в осуществлении местного самоуправления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3.1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ддержка инициатив общественных объединений и иных объединений граждан по решению вопросов местного знач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2"/>
                    </w:rPr>
                    <w:t>2015-2022 г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2"/>
                    </w:rPr>
                    <w:t>Отдел организационной и кадровой рабо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Управляющий делами  администрации район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вышение вовлеченности граждан в решение вопросов местного самоуправления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3.2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Организация разъяснительной работы по вопросам участия населения в осуществлении местного самоуправ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2"/>
                    </w:rPr>
                    <w:t>2015-2022 г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Отдел организационной и кадровой работы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вышение информированности граждан по вопросам участия в осуществлении местного самоуправления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3.3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sz w:val="22"/>
                    </w:rPr>
                    <w:t xml:space="preserve">Предоставление субсидий (грантов) городским и сельским поселениям района для реализации проектов развития поселений, основанных на местных инициативах граждан, в рамках муниципальной программы </w:t>
                  </w:r>
                  <w:r>
                    <w:rPr>
                      <w:bCs/>
                      <w:sz w:val="22"/>
                    </w:rPr>
                    <w:t>«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0 годы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sz w:val="22"/>
                    </w:rPr>
                    <w:t>2015-2022 г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Отдел организационной и кадровой работы Управляющий делами  администрации район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влечение населения к участию в реализации проектов развития поселений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3.4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16-2022 г.г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/>
                  </w:pPr>
                  <w:r>
                    <w:rPr>
                      <w:sz w:val="22"/>
                    </w:rPr>
                    <w:t>Отдел организационной и кадровой рабо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Управляющий делами  администрации район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вышение вовлеченности граждан в решение вопросов местного самоуправл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outlineLvl w:val="1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  <w:gridCol w:w="4738"/>
      </w:tblGrid>
      <w:tr>
        <w:trPr/>
        <w:tc>
          <w:tcPr>
            <w:tcW w:w="10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2"/>
              </w:rPr>
              <w:t>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к постановл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администрации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от 17.12.2019  № 73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4"/>
                <w:szCs w:val="24"/>
              </w:rPr>
              <w:t>«Приложение № 3 к Муниципальной программе «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2 гг.», утвержденной постановлением администрации района от 28.10.2014 № 11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2"/>
        </w:rPr>
      </w:pPr>
      <w:r>
        <w:rPr>
          <w:sz w:val="22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2"/>
        </w:rPr>
        <w:t>реализации муниципальной программы «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2 гг.» за счет районного бюджет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2"/>
        </w:rPr>
      </w:pPr>
      <w:r>
        <w:rPr>
          <w:sz w:val="22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253"/>
        <w:gridCol w:w="1701"/>
        <w:gridCol w:w="992"/>
        <w:gridCol w:w="993"/>
        <w:gridCol w:w="992"/>
        <w:gridCol w:w="1134"/>
        <w:gridCol w:w="1276"/>
        <w:gridCol w:w="1275"/>
        <w:gridCol w:w="993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ероприятия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аспределение по годам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Источники финансирования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18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22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5" w:leader="none"/>
              </w:tabs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ab/>
              <w:t xml:space="preserve">Всего – </w:t>
            </w:r>
            <w:r>
              <w:rPr>
                <w:rFonts w:eastAsia="Times New Roman"/>
                <w:sz w:val="24"/>
                <w:szCs w:val="24"/>
              </w:rPr>
              <w:t>4106,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81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95,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5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52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5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52,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5" w:leader="none"/>
              </w:tabs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 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85,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2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2,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92" w:leader="none"/>
              </w:tabs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 Обеспечение условий эффективного функционирования СОНК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овершенствование нормативно правовой базы по вопросам оказания финансовой, информационной и консультационной поддержки СО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Район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 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овышение уровня профессиональной подготовки и социальной компетентности специалистов муниципального района и сотрудников СО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Район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 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Координация деятельности органов местного самоуправления и НКО в интересах развития социально ориентированной деятельности в рай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 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1.4.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едоставление мер финансовой поддержки для активной деятельности районного Совета ветеранов войны, труда, вооруженных сил и правоохраните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4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</w:rPr>
              <w:t>2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562" w:leader="none"/>
              </w:tabs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562" w:leader="none"/>
              </w:tabs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ab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едоставление субсидий социально ориентированным некоммерческим организациям района, осуществляющим деятельность по развитию межнационального сотрудничества, сохранению и защите самобытности, культуры, языков и традиций народ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1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едоставление мер финансовой поддержки для активной деятельности местного отделения Всероссийского общества инвалидов (далее - ВО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в т.ч. средства поселений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7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едоставление мер финансовой поддержки для активной деятельности местного отделения Всероссийского общества глухих (далее - В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.ч. средства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8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казание муниципальной финансовой поддержки деятельности 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9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едоставление субсидий (грантов) некоммерческим организациям для реализации социально значимых мероприятий и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2" w:leader="none"/>
              </w:tabs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ab/>
              <w:t>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634" w:leader="none"/>
              </w:tabs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ab/>
              <w:t>00</w:t>
              <w:tab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10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едоставление имущественной поддержки социально ориентирован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в т.ч. средства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1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4"/>
                <w:szCs w:val="24"/>
              </w:rPr>
              <w:t>Предоставление  субсидий (грантов) в форме иных межбюджетных трансфертов из районного бюджета бюджетам муниципальных образований Верхнебуре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1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в т.ч. средства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в т.ч. средства поселений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12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нициатив общественных объединений и иных объединений граждан по решению  вопросов местного значения в рамках муниципальной программы «Содействие развитию и поддержка социально-ориентированных некоммерческих организаций  в Верхнебуреинском 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</w:rPr>
              <w:t>525,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</w:rPr>
              <w:t>550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52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5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52,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 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85,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2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2,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2. Информационная деятельность, обеспечение устойчивого развития печатных СМ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формационное сопровождение деятельности СОНКО в средствах массовой информ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оведение семинаров и иных мероприятий среди СОНКО по обмену опытом и распространению лучших прак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оздание, техническая поддержка и обновление интернет-ресурса «Гражданское общество Верхнебуреинского муниципального района» в рамках официального сайта администрации Верхнебуре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оведение социологических опросов социального самочувствия жителей муниципального района и их отношения к деятельности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5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зготовление и размещение социальной рекламы (наружной рекламы), направленной на патриотическое воспитание граждан, популяризацию массовых видов спорта, пропаганду здорового образа жизни, мотивацию граждан на активное участие в трудовой и общественной деятельности, на развитие добровольческ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6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оддержка материально-технической базы печатных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7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pacing w:val="2"/>
                <w:sz w:val="22"/>
              </w:rPr>
              <w:t>Информирование через средства массовой информации жителей района о текущих событиях в жизн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 Повышение роли и участия населения в осуществлении местного самоуправл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оддержка инициатив общественных объединений и иных объединений граждан по решению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рганизация разъяснительной работы по вопросам участия населения в осуществлени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едоставление субсидий (грантов) городским и сельским поселениям района для реализации проектов развития поселений, основанных на местных инициатива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2165" w:leader="none"/>
        </w:tabs>
        <w:rPr/>
      </w:pPr>
      <w:r>
        <w:rPr>
          <w:rFonts w:eastAsia="Times New Roman"/>
          <w:sz w:val="22"/>
        </w:rPr>
        <w:t xml:space="preserve">                                  </w:t>
      </w:r>
      <w:r>
        <w:rPr>
          <w:rFonts w:eastAsia="Times New Roman"/>
        </w:rPr>
        <w:t xml:space="preserve">             </w:t>
      </w:r>
    </w:p>
    <w:p>
      <w:pPr>
        <w:pStyle w:val="Normal"/>
        <w:jc w:val="center"/>
        <w:rPr/>
      </w:pPr>
      <w:r>
        <w:rPr/>
        <w:t xml:space="preserve">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  <w:gridCol w:w="4738"/>
      </w:tblGrid>
      <w:tr>
        <w:trPr/>
        <w:tc>
          <w:tcPr>
            <w:tcW w:w="10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</w:rPr>
            </w:pPr>
            <w:r>
              <w:rPr>
                <w:sz w:val="24"/>
                <w:szCs w:val="24"/>
              </w:rPr>
              <w:t>Приложение № 4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к постановл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администрации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от 17.12.2019№ 73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4"/>
                <w:szCs w:val="24"/>
              </w:rPr>
              <w:t>«Приложение № 4 к Муниципальной программе «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2 гг.», утвержденной постановлением администрации района от 28.10.2014 № 11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РОГНОЗНАЯ (СПРАВОЧНАЯ) ОЦЕНК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расходов федерального бюджета, краевого бюджета, районного бюджета и внебюджетных средств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</w:rPr>
        <w:t>на реализацию целей муниципальной программы «</w:t>
      </w:r>
      <w:r>
        <w:rPr>
          <w:szCs w:val="28"/>
        </w:rPr>
        <w:t>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2 гг.»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253"/>
        <w:gridCol w:w="1701"/>
        <w:gridCol w:w="992"/>
        <w:gridCol w:w="992"/>
        <w:gridCol w:w="993"/>
        <w:gridCol w:w="992"/>
        <w:gridCol w:w="1134"/>
        <w:gridCol w:w="1276"/>
        <w:gridCol w:w="992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ероприятия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ценка расходов по годам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Источники финансирования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1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22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5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условий эффективного функционирования СО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8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42,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977,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5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2,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5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5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85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,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5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8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5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5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5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9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47,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25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вершенствование нормативно правовой базы по вопросам оказания финансовой, информационной и консультационной поддержки СО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Координация деятельности органов местного самоуправления и НКО в интересах развития социально ориентированной деятельности в рай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1.3.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едоставление мер финансовой поддержки для активной деятельности районного Совета ветеранов войны, труда, вооруженных сил и правоохраните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</w:rPr>
              <w:t>24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562" w:leader="none"/>
              </w:tabs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562" w:leader="none"/>
              </w:tabs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ab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едоставление субсидий социально ориентированным некоммерческим организациям района, осуществляющим деятельность по развитию межнационального сотрудничества, сохранению и защите самобытности, культуры, языков и традиций народ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1,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едоставление мер финансовой поддержки для активной деятельности местного отделения Всероссийского общества инвалидов (далее - ВО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едоставление мер финансовой поддержки для активной деятельности местного отделения Всероссийского общества глухих (далее - В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7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казание муниципальной финансовой поддержки деятельности 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8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едоставление субсидий (грантов) некоммерческим организациям для реализации социально значимых мероприятий и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2" w:leader="none"/>
              </w:tabs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634" w:leader="none"/>
              </w:tabs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2" w:leader="none"/>
              </w:tabs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634" w:leader="none"/>
              </w:tabs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2" w:leader="none"/>
              </w:tabs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634" w:leader="none"/>
              </w:tabs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2" w:leader="none"/>
              </w:tabs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634" w:leader="none"/>
              </w:tabs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2" w:leader="none"/>
              </w:tabs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634" w:leader="none"/>
              </w:tabs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2" w:leader="none"/>
              </w:tabs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634" w:leader="none"/>
              </w:tabs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9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едоставление имущественной поддержки социально ориентирован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0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ставление  субсидий (грантов) в форме иных межбюджетных трансфертов из районного бюджета бюджетам муниципальных образований Верхнебуре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нициатив общественных объединений и иных объединений граждан по решению  вопросов местного значения в рамках муниципальной программы «Содействие развитию и поддержка социально-ориентированных некоммерческих организаций  в Верхнебуреинском  муниципальном районе Хабаровского края на 2015-2022 г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81,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</w:rPr>
              <w:t>672,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77,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5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2,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85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,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81,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5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9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47,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25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2. Информационная деятельность, обеспечение устойчивого развития печатных СМ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формационное сопровождение деятельности СОНКО в средствах массовой информ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оведение семинаров и иных мероприятий среди СОНКО по обмену опытом и распространению лучших прак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оздание, техническая поддержка и обновление интернет-ресурса «Гражданское общество Верхнебуреинского муниципального района» в рамках официального сайта администрации Верхнебуре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оведение социологических опросов социального самочувствия жителей муниципального района и их отношения к деятельности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5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зготовление и размещение социальной рекламы (наружной рекламы), направленной на патриотическое воспитание граждан, популяризацию массовых видов спорта, пропаганду здорового образа жизни, мотивацию граждан на активное участие в трудовой и общественной деятельности, на развитие добровольческ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6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оддержка материально-технической базы печатных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7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pacing w:val="2"/>
                <w:sz w:val="22"/>
              </w:rPr>
              <w:t>Информирование через средства массовой информации жителей района о текущих событиях в жизн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 Повышение роли и участия населения в осуществлении местного самоуправл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оддержка инициатив общественных объединений и иных объединений граждан по решению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рганизация разъяснительной работы по вопросам участия населения в осуществлени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едоставление субсидий (грантов) городским и сельским поселениям района для реализации проектов развития поселений, основанных на местных инициатива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едоставление грантов в форме иных межбюджетных трансфертов из районного бюджета бюджетам муниципальных образований Верхнебуре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федер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т.ч. средства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2165" w:leader="none"/>
        </w:tabs>
        <w:rPr>
          <w:sz w:val="22"/>
        </w:rPr>
      </w:pPr>
      <w:r>
        <w:rPr>
          <w:sz w:val="22"/>
        </w:rPr>
        <w:tab/>
        <w:t xml:space="preserve">                                     </w:t>
      </w:r>
    </w:p>
    <w:p>
      <w:pPr>
        <w:pStyle w:val="Normal"/>
        <w:tabs>
          <w:tab w:val="clear" w:pos="708"/>
          <w:tab w:val="left" w:pos="11130" w:leader="none"/>
        </w:tabs>
        <w:jc w:val="center"/>
        <w:rPr/>
      </w:pPr>
      <w:r>
        <w:rPr/>
        <w:t xml:space="preserve">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5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2"/>
    </w:rPr>
  </w:style>
  <w:style w:type="character" w:styleId="Style15">
    <w:name w:val=" Знак Знак"/>
    <w:qFormat/>
    <w:rPr>
      <w:sz w:val="28"/>
      <w:szCs w:val="22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25:00Z</dcterms:created>
  <dc:creator>Андросова</dc:creator>
  <dc:description/>
  <cp:keywords/>
  <dc:language>en-US</dc:language>
  <cp:lastModifiedBy>Org4</cp:lastModifiedBy>
  <cp:lastPrinted>2019-12-17T15:38:00Z</cp:lastPrinted>
  <dcterms:modified xsi:type="dcterms:W3CDTF">2019-12-18T04:10:00Z</dcterms:modified>
  <cp:revision>12</cp:revision>
  <dc:subject/>
  <dc:title/>
</cp:coreProperties>
</file>