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1.2017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администрация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0.00 час.  11.01.2017 года режим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, введённый Постановлением администрации Верхнебуреинского муниципального района от 27.12.2016 № 7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Ф. Т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мена  режима готовности октябрь 201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58:00Z</dcterms:created>
  <dc:creator>Владыка ПК</dc:creator>
  <dc:description/>
  <cp:keywords/>
  <dc:language>en-US</dc:language>
  <cp:lastModifiedBy>Org4</cp:lastModifiedBy>
  <cp:lastPrinted>2017-01-11T16:59:00Z</cp:lastPrinted>
  <dcterms:modified xsi:type="dcterms:W3CDTF">2017-01-11T23:33:00Z</dcterms:modified>
  <cp:revision>9</cp:revision>
  <dc:subject/>
  <dc:title>Об отмене особого противопожарного</dc:title>
</cp:coreProperties>
</file>