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12.2016  № 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Об утверждении  плана работы органа внутреннего муниципального финансового контроля финансового управления  администрации Верхнебуреинского муниципального района  на 2017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 с Бюджетным кодексом Российской Федерации, Порядком осуществления внутреннего муниципального финансового контроля в Верхнебуреинском муниципальном районе,  утвержденного постановлением администрации  района  от 25.12.2013 № 1334,  Соглашения о взаимодействии по вопросам организации и осуществления внутреннего государственного и муниципального финансового контроля, а также контроля в сфере закупок, проводимого в рамках полномочий органов внутреннего государственного и муниципального финансового контроля от 29.02.2016г. № МФ-13/16-2,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Утвердить  прилагаемый план работы органа внутреннего муниципального финансового контроля финансового управления администрации Верхнебуреинского муниципального района на 2017год (далее – план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ручить проведение ревизий (проверок), предусмотренных планом, финансовому управлению администрации Верхнебуреинского муниципального района  Коваленко И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екомендовать главам  городских и сельских поселений района, руководителям учреждений и организаций, указанных в плане, обеспечить надлежащие условия для проведения ревизий и прове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А.В. Лещук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3947"/>
      </w:tblGrid>
      <w:tr>
        <w:trPr>
          <w:trHeight w:val="1702" w:hRule="atLeast"/>
        </w:trPr>
        <w:tc>
          <w:tcPr>
            <w:tcW w:w="5453" w:type="dxa"/>
            <w:tcBorders/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Heading1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 № 764</w:t>
            </w:r>
          </w:p>
        </w:tc>
      </w:tr>
    </w:tbl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ind w:right="-115" w:hanging="0"/>
        <w:rPr/>
      </w:pPr>
      <w:r>
        <w:rPr/>
        <w:t>ПЛАН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на 2017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06"/>
        <w:gridCol w:w="1515"/>
        <w:gridCol w:w="1783"/>
      </w:tblGrid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визуемого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кварта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визии, проверки</w:t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ургальского сельского поселения Верхнебуреинского муниципального района Хабаров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</w:t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анапского сельского поселения Верхнебуреинского муниципального района Хабаров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</w:t>
            </w:r>
          </w:p>
        </w:tc>
      </w:tr>
      <w:tr>
        <w:trPr>
          <w:trHeight w:val="9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селок Алонка» Верхнебуреинского муниципального района Хабаров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Верхнебуреинского муниципального района, подведомственные Управлению образования администрации Верхнебуреинского муниципального района</w:t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6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редняя общеобразовательная школа №11 им.А.А. Абрамова Новоургальского городского поселения Верхенбуреинского муниципального района Хабаров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7 Тырм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2:00Z</dcterms:created>
  <dc:creator>Диана</dc:creator>
  <dc:description/>
  <cp:keywords/>
  <dc:language>en-US</dc:language>
  <cp:lastModifiedBy>Org4</cp:lastModifiedBy>
  <cp:lastPrinted>2017-01-09T14:29:00Z</cp:lastPrinted>
  <dcterms:modified xsi:type="dcterms:W3CDTF">2017-01-09T22:26:00Z</dcterms:modified>
  <cp:revision>104</cp:revision>
  <dc:subject/>
  <dc:title>                                                                                      УТВЕРЖДЕН</dc:title>
</cp:coreProperties>
</file>