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9    № 77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рхнебуреинского муниципального района Хабаровского края, в соответствие с действующим законодательством Российской Федерации, в соответствии со ст. 2.1 Устава Верхнебуреинского муниципального района Хабаровского края», принятого решением Собрания депутатов Верхнебуреинского муниципального района Хабаровского края от 24.05.2005№ 42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40" w:leader="none"/>
          <w:tab w:val="left" w:pos="1170" w:leader="none"/>
        </w:tabs>
        <w:spacing w:lineRule="auto" w:line="240" w:before="0" w:after="0"/>
        <w:ind w:firstLine="65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Хабаровского края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 следующие изменения:</w:t>
      </w:r>
    </w:p>
    <w:p>
      <w:pPr>
        <w:pStyle w:val="Normal"/>
        <w:tabs>
          <w:tab w:val="clear" w:pos="708"/>
          <w:tab w:val="left" w:pos="1170" w:leader="none"/>
          <w:tab w:val="left" w:pos="1690" w:leader="none"/>
        </w:tabs>
        <w:spacing w:lineRule="auto" w:line="240" w:before="0" w:after="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.</w:t>
        <w:tab/>
        <w:t>5</w:t>
        <w:tab/>
        <w:t>постановления администрации Верхнебуреинского муниципального района Хабаровского края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 дополнить словами «и распространяет своё действие на правоотношения, возникшие с 01 января 2020 года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65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28:00Z</dcterms:created>
  <dc:creator>*</dc:creator>
  <dc:description/>
  <cp:keywords/>
  <dc:language>en-US</dc:language>
  <cp:lastModifiedBy>Org4</cp:lastModifiedBy>
  <cp:lastPrinted>2019-12-27T11:04:00Z</cp:lastPrinted>
  <dcterms:modified xsi:type="dcterms:W3CDTF">2019-12-27T23:00:00Z</dcterms:modified>
  <cp:revision>5</cp:revision>
  <dc:subject/>
  <dc:title/>
</cp:coreProperties>
</file>