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30.12.2019    № 778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Верхнебуреин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района от 11.01.2019 № 7 «Об организации бесплатного проезда детей-сирот, детей, оставшихся без попечения родителей, и лиц из числа детей-сирот, и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н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и с Законом Хабаровского края от 05.12.2018 № 387 «О краевом бюджете на 2019 год и на плановый период 2020 и 2021 годов», нормативных  правовых актов администрации района,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Верхнебуреинского муниципального района от 11.01.2019 № 7 «Об организации бесплатного проезда детей-сирот, детей, оставшихся без попечения родителей, и лиц из числа детей-сирот, и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на 2019 год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счет потребности по организации бесплатного проезда детей-сирот, детей, оставшихся без попечения родителей, и лиц из числа детей-сирот, и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на 2019 год изложить в новой редакции, согласно  приложению 1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Финансовому управлению администрации Верхнебуреинского муниципального района (Коваленко И. С.) обеспечить своевременное финансирование расходов в пределах утвержденных ассигнований, предусмотренных на эти цели в районном бюджете на 2019год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управления образования администрации района (заместителя главы администрации  района) Гермаш Т.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А. М. Мас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032"/>
      </w:tblGrid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19 № 77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требности по организации бесплатного проезда детей- сирот, детей, оставшихся без попечения родителей, и лиц из числа детей- сирот, и детей, оставшихся без попечения родителей и лиц из числа детей-сирот, и детей, оставшихся без попечения родителей, обучающихся в муниципальных организациях, осуществляющих обучение, бесплатным проездом на городском пригородном, в сельской местности на внутрирайонном транспорте на 2019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330"/>
        <w:gridCol w:w="1395"/>
        <w:gridCol w:w="1623"/>
        <w:gridCol w:w="1507"/>
        <w:gridCol w:w="1770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езд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н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го проезд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20</w:t>
            </w:r>
          </w:p>
        </w:tc>
      </w:tr>
      <w:tr>
        <w:trPr>
          <w:trHeight w:val="302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20</w:t>
            </w:r>
          </w:p>
        </w:tc>
      </w:tr>
      <w:tr>
        <w:trPr>
          <w:trHeight w:val="338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0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0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0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4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</w:t>
            </w:r>
          </w:p>
        </w:tc>
      </w:tr>
      <w:tr>
        <w:trPr>
          <w:trHeight w:val="19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40</w:t>
            </w:r>
          </w:p>
        </w:tc>
      </w:tr>
      <w:tr>
        <w:trPr>
          <w:trHeight w:val="42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0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Шестьсот семнадцать тысяч сорок рублей 00 к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 </w:t>
      </w:r>
    </w:p>
    <w:sectPr>
      <w:headerReference w:type="default" r:id="rId2"/>
      <w:headerReference w:type="first" r:id="rId3"/>
      <w:type w:val="nextPage"/>
      <w:pgSz w:w="11906" w:h="16838"/>
      <w:pgMar w:left="209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;Century Gothic" w:hAnsi="Segoe UI;Century Gothic" w:cs="Segoe UI;Century Gothic"/>
      <w:sz w:val="18"/>
      <w:szCs w:val="18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Calibri" w:hAnsi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41:00Z</dcterms:created>
  <dc:creator>027024MazinaSV</dc:creator>
  <dc:description/>
  <cp:keywords/>
  <dc:language>en-US</dc:language>
  <cp:lastModifiedBy>Org4</cp:lastModifiedBy>
  <cp:lastPrinted>2019-12-28T09:30:00Z</cp:lastPrinted>
  <dcterms:modified xsi:type="dcterms:W3CDTF">2020-01-04T00:55:00Z</dcterms:modified>
  <cp:revision>38</cp:revision>
  <dc:subject/>
  <dc:title/>
</cp:coreProperties>
</file>