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19    № 792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районе на 2020 год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ствуясь  Федеральным  Законом   от  24.06.1999    № 120- ФЗ   «Об основах системы профилактики безнадзорности и правонарушений несовершеннолетних», Законом Хабаровского края   от 01.10.2003 № 142 «О порядке образования и деятельности комиссий по делам несовершеннолетних и защите их прав в Хабаровском крае», с целью предупреждения безнадзорности и правонарушений несовершеннолетних, профилактики употребления спиртосодержащей продукции и немедикаментозного потребления наркотических веществ среди подростков,  реабилитации семей, находящихся в социально опасном положении, подростков, состоящих на различных видах профилактического учёта, а также возвращению в учебные заведения учащихся, систематически не посещающих учебные занятия, администрация  Верхнебуреинского муниципального района Хабаровского кра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график рейдовых мероприятий органов и учреждений системы профилактики безнадзорности и правонарушений несовершеннолетних Верхнебуреинского муниципального района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 образования администрации района (Гермаш Т.С.):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Н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ыделять транспортные средства в сроки, указанные в графике настоящего постано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тделу по спорту, туризму, молодежной и социальной политике администрации района (Пенега К.Ф.)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культуры администрации района (Турченко Ю.Г.)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ab/>
        <w:t xml:space="preserve">Выделять транспортные средства в сроки, указанные в графике настоящего постановл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МКУ «Административно хозяйственная часть» (Ивашина Л.А.) выделять транспортные средства в сроки, указанные в графике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ОМВД России  по Верхнебуреинскому   району (Игнатьеву С.А.), </w:t>
      </w:r>
      <w:r>
        <w:rPr>
          <w:sz w:val="28"/>
        </w:rPr>
        <w:t>филиалу по Верхнебуреинскому району ФКУ уголовно-исполнительная инспекция УФСИН России по Хабаровскому краю</w:t>
      </w:r>
      <w:r>
        <w:rPr>
          <w:sz w:val="28"/>
          <w:szCs w:val="28"/>
        </w:rPr>
        <w:t xml:space="preserve"> (Волочаевой Е.Ю.), КГБПОУ</w:t>
      </w:r>
      <w:r>
        <w:rPr>
          <w:sz w:val="28"/>
        </w:rPr>
        <w:t xml:space="preserve"> «Чегдомынский горно-технологический техникум»</w:t>
      </w:r>
      <w:r>
        <w:rPr>
          <w:sz w:val="28"/>
          <w:szCs w:val="28"/>
        </w:rPr>
        <w:t xml:space="preserve"> (Михно М.В.), </w:t>
      </w:r>
      <w:r>
        <w:rPr>
          <w:sz w:val="28"/>
        </w:rPr>
        <w:t>отделу опеки и попечительства по Верхнебуреинскому муниципальному району Министерства образования и науки Хабаровского края</w:t>
      </w:r>
      <w:r>
        <w:rPr>
          <w:sz w:val="28"/>
          <w:szCs w:val="28"/>
        </w:rPr>
        <w:t xml:space="preserve"> (Комелевой О.А.), </w:t>
      </w:r>
      <w:r>
        <w:rPr>
          <w:sz w:val="28"/>
        </w:rPr>
        <w:t xml:space="preserve">КГКУ «Центр социальной поддержки населения по Верхнебуреинскому району» </w:t>
      </w:r>
      <w:r>
        <w:rPr>
          <w:sz w:val="28"/>
          <w:szCs w:val="28"/>
        </w:rPr>
        <w:t xml:space="preserve"> (Лихановой Т.В.), </w:t>
      </w:r>
      <w:r>
        <w:rPr>
          <w:sz w:val="28"/>
        </w:rPr>
        <w:t>КГБУ «Чегдомынский комплексный центр социального обслуживания населения» (Вострикова М.В.), КГБУЗ «Верхнебуреинская центральная районная больница» Министерства здравоохранения Хабаровского края (Музыко Е.В.)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6.1. Н</w:t>
      </w:r>
      <w:r>
        <w:rPr>
          <w:sz w:val="28"/>
          <w:szCs w:val="28"/>
        </w:rPr>
        <w:t>азначить ответственных за проведение рейдов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делять транспортные средства в сроки, указанные в графике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 xml:space="preserve">Рекомендовать </w:t>
      </w:r>
      <w:r>
        <w:rPr>
          <w:sz w:val="28"/>
        </w:rPr>
        <w:t xml:space="preserve">КГБУ «Чегдомынский комплексный центр социального обслуживания населения» (Вострикова М.В.) </w:t>
      </w:r>
      <w:r>
        <w:rPr>
          <w:sz w:val="28"/>
          <w:szCs w:val="28"/>
        </w:rPr>
        <w:t xml:space="preserve">представлять в комиссию по делам несовершеннолетних и защите их прав в 3-х дневный срок </w:t>
      </w:r>
      <w:r>
        <w:rPr>
          <w:sz w:val="28"/>
        </w:rPr>
        <w:t>итоговый о</w:t>
      </w:r>
      <w:r>
        <w:rPr>
          <w:sz w:val="28"/>
          <w:szCs w:val="28"/>
        </w:rPr>
        <w:t>тчет по рейдовым мероприяти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Рекомендовать Главам городских и сельских поселений принимать участие в организации рейдовых мероприятий в поселках  и селах района, при необходимости выделять транспортные сред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читать  постановление администрации района « Об утверждении графика рейдовых мероприятий органов и учреждений системы профилактики безнадзорности и правонарушений несовершеннолетних в Верхнебуреинском районе на 2018 год»  от 28.12.2017 № 875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  постановление вступает в силу  после его  официального опубликования (обнародования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А.М. Масл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23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9  № 792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йдовых мероприятий службами системы профилактики безнадзорности и правонарушений несовершеннолетних на 2020 году</w:t>
      </w:r>
    </w:p>
    <w:p>
      <w:pPr>
        <w:pStyle w:val="Normal"/>
        <w:spacing w:lineRule="exact" w:line="24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1"/>
        <w:gridCol w:w="3969"/>
        <w:gridCol w:w="29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рейд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о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по 08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Верхнебуреинскому району                        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МВД России по Верхнебуреинскому району                        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Верхнебуре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ёжной и социальной политике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Верхнебуреинс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ёжной и социальной политике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ПОУ «Чегдомынский горно-технологический техникум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а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ёжной и социальной политике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Верхнебуреинская ЦРБ»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Верхнебуреинс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по Верхнебуреинскому району ФКУ УИИ УФСИН России по Хабаровскому краю                    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ёжной и социальной политике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ёжной и социальной политике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Верхнебуреинс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Верхнебуреин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ёжной и социальной политике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            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ёжной и социальной политике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Верхнебуреинс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Чегдомынский горно-технологический техникум»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ёжной и социальной политике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а администрации райо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туризму, молодёжной и социальной политике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буреи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 Верхнебуреинского муниципального района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Центр социальной поддержки населения по Верхнебуреинскому району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Чегдомынский комплексный центр социального обслуживания населения»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; Отдел по спорту, туризму, молодёжной и социальной политике администрации Верхнебуре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буреинскому району (по согласованию)</w:t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52:00Z</dcterms:created>
  <dc:creator>Alexander</dc:creator>
  <dc:description/>
  <cp:keywords/>
  <dc:language>en-US</dc:language>
  <cp:lastModifiedBy>Org4</cp:lastModifiedBy>
  <cp:lastPrinted>2019-12-30T10:50:00Z</cp:lastPrinted>
  <dcterms:modified xsi:type="dcterms:W3CDTF">2020-01-04T01:12:00Z</dcterms:modified>
  <cp:revision>16</cp:revision>
  <dc:subject/>
  <dc:title>Проект постановления</dc:title>
</cp:coreProperties>
</file>