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14.01.2020    № 3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exact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exact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exact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ведении режима «чрезвычайная ситуация» на территории п. Новый Ургал Новоургальского городского поселения Верхнебуреинского муниципального района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результате аварийного отключения электроэнергии на котельной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Новый Ургал возникло прекращение подачи энергоносителя в общую систему отопления поселка, что повлекло за собой перебои теплоснабжения и как следствие нарушение условий жизнедеятельности населения п. Новый Ургал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администрация Верхнебуреинского муниципального района Хабаровского края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вести с 09.00 14.01.2020 г. для органов управления и сил Верхнебуреинского районного звена Хабаровской территориальной подсистемы единой государственной системы предупреждения и ликвидации чрезвычайных ситуаций (далее – Верхнебуреинское районное звено РСЧС) действие режима «чрезвычайная ситуация» в границах территории п. Новый Ургал Новоургальского городского поселения Верхнебуреинского муниципального района.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 для Верхнебуреинского районного звена РСЧС местный уровень реагирования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ределить руководителем ликвидации чрезвычайной ситуации главу района Маслова А.М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А.М. Маслов </w:t>
      </w:r>
    </w:p>
    <w:sectPr>
      <w:headerReference w:type="default" r:id="rId2"/>
      <w:headerReference w:type="first" r:id="rId3"/>
      <w:type w:val="nextPage"/>
      <w:pgSz w:w="11906" w:h="16838"/>
      <w:pgMar w:left="209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0" cy="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true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uppressAutoHyphens w:val="true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 Знак Знак"/>
    <w:qFormat/>
    <w:rPr>
      <w:rFonts w:ascii="Segoe UI;Arial" w:hAnsi="Segoe UI;Arial" w:cs="Segoe UI;Arial"/>
      <w:sz w:val="18"/>
      <w:szCs w:val="18"/>
    </w:rPr>
  </w:style>
  <w:style w:type="character" w:styleId="ConsPlusNormal">
    <w:name w:val="ConsPlusNormal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yle19">
    <w:name w:val="Знак"/>
    <w:basedOn w:val="Normal"/>
    <w:qFormat/>
    <w:pPr>
      <w:suppressAutoHyphens w:val="true"/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14:00Z</dcterms:created>
  <dc:creator>Ur4</dc:creator>
  <dc:description/>
  <cp:keywords/>
  <dc:language>en-US</dc:language>
  <cp:lastModifiedBy>Org4</cp:lastModifiedBy>
  <cp:lastPrinted>2020-01-14T14:32:00Z</cp:lastPrinted>
  <dcterms:modified xsi:type="dcterms:W3CDTF">2020-01-14T03:37:00Z</dcterms:modified>
  <cp:revision>5</cp:revision>
  <dc:subject/>
  <dc:title/>
</cp:coreProperties>
</file>