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7.2016  № 475</w:t>
      </w:r>
    </w:p>
    <w:p>
      <w:pPr>
        <w:pStyle w:val="Normal"/>
        <w:ind w:firstLine="119"/>
        <w:rPr>
          <w:sz w:val="28"/>
          <w:szCs w:val="28"/>
        </w:rPr>
      </w:pPr>
      <w:r>
        <w:rPr>
          <w:sz w:val="28"/>
          <w:szCs w:val="28"/>
        </w:rPr>
        <w:t xml:space="preserve">п. Чегдомын </w:t>
      </w:r>
    </w:p>
    <w:p>
      <w:pPr>
        <w:pStyle w:val="Normal"/>
        <w:spacing w:lineRule="exact" w:line="240"/>
        <w:ind w:lef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аздновании 90-летнего юбиле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 дня образования Верхнебуреин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успешного проведения   в июне  2017 года  празднования 90- летнего юбилея со дня образования Верхнебуреинского муниципального района, координации деятельности  структурных подразделений администрации  района,  на основании статьи  36 Устава Верхнебуреинского муниципального района, администрация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состав организационного комитета по подготовке и проведению мероприятий, посвященных празднованию 90 - летнего юбилея   со дня образования Верхнебуреинского муниципального района (далее Организационный комитет), (прилагается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Утвердить:</w:t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план мероприятий посвященных 90-летию  со дня образования Верхнебуреинского муниципального района (прилагается);</w:t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у расходов на торжественные мероприятия, посвященные 90-летию со дня образования Верхнебуреинского муниципального района (прилагается).</w:t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Рекомендовать главам городских и сельских поселений  Верхнебуреинского муниципального  района  создать  организационные комитеты по проведению юбилейных мероприятий, утвердить планы мероприятий.</w:t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Руководителям структурных подразделений администрации  района  организовать работу подведомственных учреждений  по своевременной подготовке праздничных мероприятий, оказать необходимую помощь и содействие общественным организациям в их проведении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ложить предприятиям, организациям, учреждениям различных форм собственности, общественным организациям оказать содействие Организационному комитету и принять участие в организации по подготовке и проведению мероприятий, посвященных празднованию 90 -летнего юбилея со дня образования Верхнебуреинского муниципального </w:t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Пресс службе администрации района (Подгорновой Н.С.) разместить настоящее постановление в газете «Рабочее слово» и </w:t>
      </w:r>
      <w:r>
        <w:rPr>
          <w:sz w:val="28"/>
          <w:szCs w:val="28"/>
        </w:rPr>
        <w:t>на официальном сайте администрации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поряжение администрации района от 05.07.2016 № 148-р «Об образовании организационного комитета по подготовке к празднованию 90-летия Верхнебуреинского муниципального района» считать утратившим силу.</w:t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 исполнением данного постановления  оставляю за собой.</w:t>
      </w:r>
    </w:p>
    <w:p>
      <w:pPr>
        <w:pStyle w:val="Style15"/>
        <w:shd w:fill="FFFFFF" w:val="clear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Постановление вступает в силу после его официального опубликования (обнародова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                                                                      А.В. Лещук  </w:t>
      </w:r>
    </w:p>
    <w:p>
      <w:pPr>
        <w:pStyle w:val="Normal"/>
        <w:spacing w:lineRule="exact" w:line="240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872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16  № 475</w:t>
            </w:r>
          </w:p>
        </w:tc>
      </w:tr>
    </w:tbl>
    <w:p>
      <w:pPr>
        <w:pStyle w:val="Normal"/>
        <w:ind w:firstLine="44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го комитета по  подготовке и проведению мероприятий, посвященных празднованию 90- летнего юбилея со дня    образования Верхнебуреин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61"/>
        <w:gridCol w:w="5610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ков Петр Фед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района, председатель оргкомитета;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щук Анатолий Василье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заместитель председателя оргкомитет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ф Кристина Александровн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, заместитель председателя оргкомитет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ова Нина Владими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организации местного самоуправления, муниципальной службы и контроля, секретарь оргкомитета</w:t>
            </w:r>
          </w:p>
        </w:tc>
      </w:tr>
      <w:tr>
        <w:trPr>
          <w:trHeight w:val="88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иевич Инесса Валерьевн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илищно-коммунального хозяйства и энергетик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оско Руслан Васильевич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сектором </w:t>
            </w:r>
            <w:r>
              <w:rPr>
                <w:sz w:val="28"/>
                <w:szCs w:val="28"/>
              </w:rPr>
              <w:t>по делам ГО и  ЧС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ш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Сергее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Раиса Иван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айонного совета ветеранов войны и труда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ина Людмила Милье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дела культуры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оваленко Ирина Сергеевна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нансового управления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енко Валентина Ивановн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Административно-хозяйственная часть»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Галина Викто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газеты «Рабочее слово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Алексей Михайло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АО «Ургалуголь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ега Константин Федорович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о спорту, туризму, молодежной и социальной политике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Рудык Ирина Александровна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экономике и работе с малым бизнесом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ыкина Марина Михайловн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отдела бухгалтерского учета и отчетности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качев Александр Владимиро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района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 Нина Алексее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 Вадим Григорьевич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 городского поселения «Рабочий поселок Чегдомын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2:00Z</dcterms:created>
  <dc:creator>Als2</dc:creator>
  <dc:description/>
  <cp:keywords/>
  <dc:language>en-US</dc:language>
  <cp:lastModifiedBy>Org4</cp:lastModifiedBy>
  <cp:lastPrinted>2016-07-19T15:21:00Z</cp:lastPrinted>
  <dcterms:modified xsi:type="dcterms:W3CDTF">2016-12-06T02:04:00Z</dcterms:modified>
  <cp:revision>22</cp:revision>
  <dc:subject/>
  <dc:title>Постановление №2</dc:title>
</cp:coreProperties>
</file>