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0.01.2020    № 21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ведении режима «чрезвычайная ситуация» на территории Аланапского и Тырминского сельских  поселений  Верхнебуреин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аварийного отключения электроэнергии на четырех котельных п. Тырма и одной котельной п. Аланап возникло прекращение подачи теплоносителя в общую систему отопления поселков, что повлекло за собой перебои теплоснабжения и, как следствие, нарушение условий жизнедеятельности населения п. Тырма и п. Аланап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администрация Верхнебуреинского муниципального района Хабаровского кра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вести с 09.00 20.01.2020 г. для органов управления и сил Верхнебуреинского районного звена Хабаровской территориальной подсистемы единой государственной системы предупреждения и ликвидации чрезвычайных ситуаций (далее – Верхнебуреинское районное звено РСЧС) действие режима «чрезвычайная ситуация» в границах территории Аланапского и Тырминского сельских  поселений Верхнебуреинского муниципального района Хабаровского края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для Верхнебуреинского районного звена РСЧС местный уровень реагирова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 руководителем ликвидации чрезвычайной ситуации главу района Маслова А.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А.М. Маслов </w:t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2:51:00Z</dcterms:created>
  <dc:creator>Ur4</dc:creator>
  <dc:description/>
  <cp:keywords/>
  <dc:language>en-US</dc:language>
  <cp:lastModifiedBy>Org4</cp:lastModifiedBy>
  <cp:lastPrinted>2020-01-20T16:13:00Z</cp:lastPrinted>
  <dcterms:modified xsi:type="dcterms:W3CDTF">2020-01-20T05:45:00Z</dcterms:modified>
  <cp:revision>9</cp:revision>
  <dc:subject/>
  <dc:title/>
</cp:coreProperties>
</file>