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0.12.2019    № 798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межведомственных комиссий по оценке антитеррористической защищенности и проведения категорирования объектов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Ф от 25 марта 2015 г. N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постановления Правительства РФ от 6 марта 2015 г. N 202 "Об утверждении требований к антитеррористической защищенности объектов спорта и формы паспорта безопасности объектов спорта" ,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Создать межведомственные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ценке антитеррористической защищенности и проведения категорирования объектов в составах, согласно Приложению 1 к настоящему постановлению. 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Межведомственной комиссии в течении 30 дней с момента вступления данного постановления в силу провести категорирование и оценку состояния антитеррористической защищенности объектов, согласно Приложению 2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М. Масло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9  № 79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антитеррористической защищен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категорирования помещения администрации Верхнебуреин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первый заместитель главы администрации района Крупевский А.Ю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в р.п. Чегдомын УФСБ России по Хабаровскому краю Сорокин А.В.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ВО по Верхнебуреинскому району – филиала КГКУ «УВО ВНГ России по Хабаровскому краю» Козлов А.В.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МВД России по Хабаровскому краю Игнатьев С.А.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иПР по Верхнебуреинскому району УНДиПР ГУ МЧС России по Хабаровскому краю Юрчик Р.В.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иЧС администрации района Шуранов С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АХЧ» Ивашина Л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антитеррористической защищенности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ведения категорирования помещения МБУ «Чегдомынский плавательный бассей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иректор МБУ «Чегдомынский плавательный бассейн» Харламова Н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в р.п. Чегдомын УФСБ России по Хабаровскому краю Сорокин А.В.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ВО по Верхнебуреинскому району – филиала КГКУ «УВО ВНГ России по Хабаровскому краю» Козлов А.В.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МВД России по Хабаровскому краю Игнатьев С.А.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иПР по Верхнебуреинскому району УНДиПР ГУ МЧС России по Хабаровскому краю Юрчик Р.В.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иЧС администрации района Шуранов 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одлежащих категорированию и оценке состояния антитеррористической защищен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администрации Верхнебуреинского муниципального района, расположенное по адресу : п.Чегдомын, ул.Центральная, д.4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учета помещения прокуратуры Верхнебуреинского муниципального района, расположенного по указанному адресу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МБУ «Чегдомынский плавательный бассейн», расположенное по адресу : п.Чегдомын, ул.Мира, д.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5:00Z</dcterms:created>
  <dc:creator>Ur4</dc:creator>
  <dc:description/>
  <cp:keywords/>
  <dc:language>en-US</dc:language>
  <cp:lastModifiedBy>Org4</cp:lastModifiedBy>
  <cp:lastPrinted>2019-12-30T12:49:00Z</cp:lastPrinted>
  <dcterms:modified xsi:type="dcterms:W3CDTF">2020-01-04T01:59:00Z</dcterms:modified>
  <cp:revision>12</cp:revision>
  <dc:subject/>
  <dc:title/>
</cp:coreProperties>
</file>