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2.2019    № 799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развитию российского казачества на территории Верхнебуреин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Плана мероприятий по реализации на территории Хабаровского края в 2018-2020 годах  Стратегии развития государственной политики Российской Федерации в отношении российского  казачества до 2020 года, 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жденного распоряжением Правительства Хабаровского края от 16 марта 2018 г. № 167-рп, исполнения протокола заседания рабочей группы по делам казачества Хабаровского края от 25.06.2019года, в целях организации работы по развитию российского казачества на территории Верхнебуреинского муниципального района, администрация Верхнебуреинского муниципального района 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значить </w:t>
      </w:r>
      <w:r>
        <w:rPr>
          <w:rFonts w:eastAsia="Calibri"/>
          <w:sz w:val="28"/>
          <w:szCs w:val="28"/>
          <w:lang w:eastAsia="en-US"/>
        </w:rPr>
        <w:t>Крупевского Алексея Юрьевич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ого заместителя главы администрации Верхнебуреинского муниципальн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ответственным лицом за взаимодействие органов местного самоуправления Верхнебуреинского района с казачеством на территор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твердить Положение о </w:t>
      </w:r>
      <w:r>
        <w:rPr>
          <w:sz w:val="28"/>
          <w:szCs w:val="28"/>
        </w:rPr>
        <w:t xml:space="preserve">рабочей группе по развитию российского казачества на территории Верхнебуреинского муниципального района </w:t>
      </w:r>
      <w:r>
        <w:rPr>
          <w:rFonts w:eastAsia="Calibri"/>
          <w:sz w:val="28"/>
          <w:szCs w:val="28"/>
          <w:lang w:eastAsia="en-US"/>
        </w:rPr>
        <w:t>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Утвердить Состав </w:t>
      </w:r>
      <w:r>
        <w:rPr>
          <w:sz w:val="28"/>
          <w:szCs w:val="28"/>
        </w:rPr>
        <w:t xml:space="preserve">рабочей группы по развитию российского казачества на территории Верхнебуреинского муниципального района </w:t>
      </w:r>
      <w:r>
        <w:rPr>
          <w:rFonts w:eastAsia="Calibri"/>
          <w:sz w:val="28"/>
          <w:szCs w:val="28"/>
          <w:lang w:eastAsia="en-US"/>
        </w:rPr>
        <w:t>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района</w:t>
        <w:tab/>
        <w:tab/>
        <w:tab/>
        <w:tab/>
        <w:tab/>
        <w:tab/>
        <w:tab/>
        <w:tab/>
        <w:t xml:space="preserve">        А.М. Маслов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583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Приложение  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от 30.12.2019  № 799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 рабочей группе по развитию российского казачества на территории Верхнебуре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бочая группа по развитию российского казачества на территории Верхнебуреинского муниципального района (далее – рабочая группа) создана в целях содействия реализации государственной политики в отношении российского казачества на территории Верхнебуреинского муниципального района (далее – район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равовыми актами Президента Российской Федерации, Правительства Российской Федерации, Хабаровского края, муниципальными нормативными правовыми и распорядительными актами Верхнебуреинского муниципального района, настоящим Полож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в организации взаимодействия территориальных органов федеральных органов государственной власти и органов местного самоуправления района с казачьими обществами и общественными объединениями каз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на территории района законов, указов и распоряжений Президента Российской Федерации, законов Хабаровского края, правовых актов Губернатора Хабаровского края, Правительства Хабаровского края, муниципальных правовых актов по вопросам каз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деятельности казачьих обществ, подготовка предложений по привлечению членов казачьих обществ к государственной и иной службе с учетом возможностей казачьих обществ и потребностей органов исполнительной власти в привлечении казаков (по основным направлениям деятельности казачьих обще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зможности привлечения членов казачьих обществ в рамках действующих нормативных правовых актов к поддержанию общественного порядка, охране государственной, муниципальной и личной собственности граждан, мероприятиям по предупреждению и ликвидации последствий стихийных бедствий, обеспечению пожарной безопасности, гражданской и территориальной обороне, охране природных ресурсов, обеспечению экономической безопасности, охране объектов обеспечения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работка рекомендаций казачьим обществам, осуществляющим свою деятельность на территории района, по вопросам деятельности каз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Обеспечение взаимодействия администрации района с казачьими обществами в соответствии с приоритетами государственной политики Российской Федерации в отношении российского каз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суждение и подготовка предложений по решению организационных вопросов, связанных с проведением мероприятий с участием казачьих обществ по патриотическому воспитанию граждан допризывного возраста и профилактике развития экстремизма среди молодеж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2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рабочая группа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существляет подготовку документов по вопросам реализации задач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подготовке проектов муниципальных правовых актов по вопросам реализации государственной политики в отношении российского казачества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ринимает участие в работе по сохранению и преумножению духовного и культурно-исторического наследия казачества, развитию традиций и обычаев казачеств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рабочей груп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для осуществления своих функций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казачьих обществ, структурных подразделений администрации района, органов местного самоуправления, общественных объединений и иных органов документы и материалы, необходимую информацию по вопросам, входящим в компетенцию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своей деятельности специалистов, работающих в администрации района, муниципальных, государственных и негосударственных учреждениях, организациях, расположенных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глашать на свои заседания должностных лиц территориальных органов, федеральных органов государственной власти, органов местного самоуправления, представителей общественных объединений, казачьих обществ и общественных объединений каз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членов рабочей группы для участия в мероприятиях, проводимых казачьими обществами и общественными объединениями казачества, а также в мероприятиях, проводимых органами государственной власти Хабаровского края  и органами местного самоуправления, на которых обсуждаются вопросы, касающиеся российского каз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подготовке нормативных правовых документов, отнесенных к компетенции рабочей группы, в реализации и контроле принятых рабочей группой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нализировать деятельность казачьих обществ и общественных объединений казачества, готовить предложения по ее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чая группа в соответствии с возложенными на нее задачами может создавать экспертно-консультативные группы из числа своих членов, а также из числа привлеченных к ее работе специалистов, не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2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бочей группы и порядок е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рабочей группы входят председатель рабочей группы, заместитель председатель рабочей группы, секретарь и члены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став рабочей группы утверждается постановл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рабочей группы осуществляю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бочая группа осуществляет свою деятельность в соответствии с планом, утвержденным председателе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ной формой работы являются заседания, которые проводятся ежеквартально. В случае необходимости могут проводиться внеочередные заседания рабочей группы. Заседания рабочей группы ведет председатель рабочей группы либо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рабочей группы считается правомочным, если на нем присутствует не менее половины ее членов. Решения рабочей группы принимаются большинством голосов присутствующих на заседании членов рабочей группы и оформляются протоколом, который подписывает председателем рабочей группы. В случае равенства голосов, поданных «за» и «против», голос председателя рабочей группы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работы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голосовании по вопросам, вынесенным на заседание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яет обязанности между членами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отоколы рабочей группы и иную документацию, относящуюся к компетенции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нтролирует исполнение мероприятий, отнесенных к компетенц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меститель председателя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голосовании по вопросам, вынесенным на заседание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участие в мероприятиях, организованных рабочей групп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яет поручения председа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яет функции председателя рабочей группы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екретар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планов работы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одготовку материалов к заседаниям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товит проект протокола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голосовании по вопросам, вынесенным на заседание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ет членов рабочей группы о месте и времени проведения заседания рабочей группы, повестке дня очередного заседания рабочей группы, обеспечивает их необходимыми справочно-информацион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формляет протоколы заседаний рабочей группы, подписыва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контроль за ходом выполнения принятых решений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сохранность документов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 согласованию с председателем рабочей группы размещает информацию о деятельности рабочей группы на официальном сайте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олняет иные поручения председателя рабочей группы, а при его отсутствии – заместителя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голосовании по вопросам, вынесенным на заседание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ят в повестку заседания вопросы, подлежащие обсу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мероприятиях, организованных рабочей групп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яет иные полномочия, обеспечивающие деятельность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Решения заседаний рабочей группы оформляются протоколом, который подписывает председатель (в случае его отсутствия –заместителем председателя) и секре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ешения принимаются большинством голосов от числа членов рабочей группы, участвующих в голосовании, и оформляются протоколом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ринимаемые решения рабочей группы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Рабочая группа прекращает свою деятельность на основании постановления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240"/>
        <w:ind w:left="720"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техническое обеспечение деятельности рабочей групп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рабочей группы осуществляет администрация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Приложение  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от 30.12.2019  № 799</w:t>
            </w:r>
          </w:p>
        </w:tc>
      </w:tr>
    </w:tbl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бочей группы по развитию российского казачества на территории Верхнебуреин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05"/>
        <w:gridCol w:w="4638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 Алексей Михайл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Верхнебуреинского муниципального района, руководитель рабочей группы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певский Алексей Юрье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 района заместитель руководителя рабочей группы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илова Жанна Владимиров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рганизационной и кадровой работы, секретарь рабочей группы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офанова Ирина Владимиров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яющий делами администрации района,;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ш Татьяна Сергеев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правления образования (заместитель главы) администрации района;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енко Ирина Сергеев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финансового управления администрации района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еева Галина Викторов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ресс-службы администрации Верхнебуреинского района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ченко Юлия Геннадьев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начальника отдела культуры администрации района;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ега Константин Федор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спорту, туризму, молодежной и социальной политике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н Александр Семён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аман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ичного казачьего общества «Станица Верхнебуреинская» (по согласованию)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ченко Сергей Виктор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аман хуторского казачьего общества «Хутор Ургал (по согласованию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left="216" w:hanging="216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18:00Z</dcterms:created>
  <dc:creator>Customer</dc:creator>
  <dc:description/>
  <cp:keywords/>
  <dc:language>en-US</dc:language>
  <cp:lastModifiedBy>Org4</cp:lastModifiedBy>
  <cp:lastPrinted>2019-12-30T13:18:00Z</cp:lastPrinted>
  <dcterms:modified xsi:type="dcterms:W3CDTF">2020-01-04T02:10:00Z</dcterms:modified>
  <cp:revision>5</cp:revision>
  <dc:subject/>
  <dc:title>Начальнику  отдела</dc:title>
</cp:coreProperties>
</file>