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2.2019    № 816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пределении единой теплоснабжающей организации и установлению зоны её деятельности на территории Тырминского сельского поселен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 со  статьёй 14 Федерального закона от 06.10.2003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, пунктом 6 части 1 статьи 6, частями 3 и 4 статьи 15 Федерального закона от 27.07.2010  № 190-ФЗ «О теплоснабжении», на основании разработанной и актуализированной схемы теплоснабжения Тырминского сельского поселения Верхнебуреинского муниципального района Хабаровского края, отвечающей  критериям определения единой теплоснабжающей организации, установленных Постановлением РФ от 08.08.2012 № 808 «Об организации теплоснабжения в Российской Федерации и о внесении изменений в некоторые акты Правительства Российской Федерации», администрация Верхнебуреинского муниципального района Хабаровского края,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Наделить муниципальное унитарное предприятие «Энергетик», осуществляющее теплоснабжение населения, объектов социальной сферы, и прочих потребителей, статусом единой теплоснабжающей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Установить зоной деятельности муниципального унитарного предприятия «Энергетик» территорию Тырминского сельского поселения Верхнебуреинского муниципального района Хабаровского края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первого заместителя главы  администрации района Крупевского А.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Настоящее постановление вступает в силу после 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А.М. Мас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36:00Z</dcterms:created>
  <dc:creator>Банщикова Марина Александровна</dc:creator>
  <dc:description/>
  <cp:keywords/>
  <dc:language>en-US</dc:language>
  <cp:lastModifiedBy>Org4</cp:lastModifiedBy>
  <cp:lastPrinted>2020-01-13T10:55:00Z</cp:lastPrinted>
  <dcterms:modified xsi:type="dcterms:W3CDTF">2020-01-16T03:22:00Z</dcterms:modified>
  <cp:revision>11</cp:revision>
  <dc:subject/>
  <dc:title>АДМИНИСТРАЦИЯ</dc:title>
</cp:coreProperties>
</file>