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25.12.2019    № 316-р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карты внутреннего финансового контроля и плана внутреннего финансового аудита администрации Верхнебуреинского муниципального района на 2020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внутреннем финансовом контроле и внутреннем финансовом аудите администрации Верхнебуреинского муниципального района, утвержденного распоряжением администрации Верхнебуреинского района от 26.12.2017 № 290-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рту внутреннего финансового контроля администрации Верхнебуреинского муниципального района на 2020 год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внутреннего финансового аудита администрации Верхнебуреинского муниципального района на 2020 год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аспоряжения возлагаю на главного бухгалтера Рябыкину М.М.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</w:t>
        <w:tab/>
        <w:t xml:space="preserve">                                                      И.В.Фе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4813"/>
      </w:tblGrid>
      <w:tr>
        <w:trPr/>
        <w:tc>
          <w:tcPr>
            <w:tcW w:w="9973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32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3" w:type="dxa"/>
            <w:tcBorders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поряжением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района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5.12.2019  № 316-р</w:t>
            </w:r>
          </w:p>
        </w:tc>
      </w:tr>
    </w:tbl>
    <w:p>
      <w:pPr>
        <w:pStyle w:val="211"/>
        <w:shd w:fill="auto" w:val="clear"/>
        <w:spacing w:lineRule="exact" w:line="322"/>
        <w:ind w:left="9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40" w:before="0" w:after="0"/>
        <w:ind w:left="2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РТА</w:t>
      </w:r>
    </w:p>
    <w:p>
      <w:pPr>
        <w:pStyle w:val="51"/>
        <w:shd w:fill="auto" w:val="clear"/>
        <w:spacing w:lineRule="exact" w:line="240" w:before="0" w:after="0"/>
        <w:ind w:left="2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треннего финансового контроля</w:t>
      </w:r>
    </w:p>
    <w:p>
      <w:pPr>
        <w:pStyle w:val="51"/>
        <w:shd w:fill="auto" w:val="clear"/>
        <w:spacing w:lineRule="exact" w:line="240" w:before="0" w:after="0"/>
        <w:ind w:left="2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министрации Верхнебуреинского муниципального района на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>год</w:t>
      </w:r>
    </w:p>
    <w:p>
      <w:pPr>
        <w:pStyle w:val="51"/>
        <w:shd w:fill="auto" w:val="clear"/>
        <w:spacing w:lineRule="exact" w:line="240" w:before="0" w:after="0"/>
        <w:ind w:left="2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06"/>
        <w:gridCol w:w="2143"/>
        <w:gridCol w:w="1854"/>
        <w:gridCol w:w="2167"/>
        <w:gridCol w:w="2588"/>
        <w:gridCol w:w="1582"/>
        <w:gridCol w:w="180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едмет внутреннего финансового контроля (операция, форма докуме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ветственный за выполнение операции (формирования документ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иодичность выполнения операции (формирования документ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ветственный за осуществление внутреннего финансового контроля с указанием должности, фамилии, инициал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пособ/метод внутренне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нтрольное действ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иодичность осуществления контрольных действ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jc w:val="center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jc w:val="center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jc w:val="center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jc w:val="center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jc w:val="center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jc w:val="center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jc w:val="center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jc w:val="center"/>
              <w:rPr>
                <w:rFonts w:cs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</w:tr>
      <w:tr>
        <w:trPr>
          <w:trHeight w:val="14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jc w:val="both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Формирование обоснований бюджетных ассигнований, формирование и направление распределения бюджетных ассигнований по кодам классификации расходов на уровне ПБС и ГРБС;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Ведущий бухгалтер отдела бухгалтерского учета и отчет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Раз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/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Главный бухгалтер отдела учета и отчетности  М.М.Рябыкина (оценка своевременности, полноты и достоверности предоставленных обоснований бюджетных ассигнова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Выборочный/Контроль по подчиненности; Сплошной(при наличии ошибок)/Контроль по подчиненно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Раз в год</w:t>
            </w:r>
          </w:p>
        </w:tc>
      </w:tr>
      <w:tr>
        <w:trPr>
          <w:trHeight w:val="14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before="0" w:after="0"/>
              <w:rPr>
                <w:rFonts w:cs="Arial Unicode MS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jc w:val="both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 xml:space="preserve">Ведущий бухгалтер </w:t>
            </w: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 отдела учета и отчетности Е.С.Черепанова (оценка своевременности, полноты и достоверности предоставленных обоснований бюджетных ассигнований</w:t>
            </w: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 xml:space="preserve"> отдела учета и отчет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Сплошной/Самоконтро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Раз в год</w:t>
            </w:r>
          </w:p>
        </w:tc>
      </w:tr>
      <w:tr>
        <w:trPr>
          <w:trHeight w:val="9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Составление, утверждение и ведение бюджетной росписи и лимитов бюджетных обязательств ПБС;ГРБ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Ведущий бухгалтер отдела бухгалтерского учета и отчетности (составление, утверждение и ведение бюджетной  росписи, внесение в неё изменений в соответствии с бюджетными ассигнованиями, утвержденными сводной бюджетной росписью и утвержденными лимитами бюджетных обязательств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Раз в год, по необходим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 xml:space="preserve">Ведущий бухгалтер </w:t>
            </w: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 отдела учета и отчетности  Е.С.Черепанова(оценка своевременности, полноты и достоверности предоставленных данных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Сплошной/Самоконтро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Раз в год, по необходимости</w:t>
            </w:r>
          </w:p>
        </w:tc>
      </w:tr>
      <w:tr>
        <w:trPr>
          <w:trHeight w:val="9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before="0" w:after="0"/>
              <w:rPr>
                <w:rFonts w:cs="Arial Unicode MS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 xml:space="preserve">Главный бухгалтер </w:t>
            </w: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 отдела учета и отчетности  М.М.Рябыкина (оценка своевременности, полноты и достоверности предоставленных данных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Выборочный/Контроль по подчиненности; Сплошной(при наличии ошибок)/Контроль по подчиненно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Раз в год, по необходимости</w:t>
            </w:r>
          </w:p>
        </w:tc>
      </w:tr>
      <w:tr>
        <w:trPr>
          <w:trHeight w:val="4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Составление утверждение и ведение бюджетной смет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Ведущий бухгалтер отдела бухгалтерского учета и отчет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Раз в год, по необходим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 xml:space="preserve">Ведущий бухгалтер </w:t>
            </w: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 отдела учета и отчетности  Е.С.Черепанова(оценка своевременности, полноты и достоверности предоставленных данных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Сплошной/Самоконтро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Раз в год, по необходимости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Раз в год, по необходимости</w:t>
            </w:r>
          </w:p>
        </w:tc>
      </w:tr>
      <w:tr>
        <w:trPr>
          <w:trHeight w:val="4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 xml:space="preserve">Главный бухгалтер </w:t>
            </w: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 отдела учета и отчетности  М.М.Рябыкина (оценка своевременности, полноты и достоверности предоставленных данных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Выборочный/Контроль по подчиненности; Сплошной(при наличии ошибок)/Контроль по подчиненно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Принятие и исполнение бюджетных обязательст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Главный бухгалтер, ведущие бухгалтеры отдела бухгалтерского учета и отчетности(отражение отдельных операций в бюджетном учете согласно положениям Инструкции по бюджетному учету, учетной политики, в том числе формирование сведений о б обязательстве, заявок на финансирование, заявок на кассовый расход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 xml:space="preserve">Ведущие бухгалтеры </w:t>
            </w: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 отдела учета и отчетности  Е.С.Черепанова, Т.Н.Войтке, Е.Б.Маковецкая, А.А.Федосеева(оценка своевременности, полноты и достоверности предоставленных данных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Сплошной/Самоконтро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Постоянно</w:t>
            </w:r>
          </w:p>
        </w:tc>
      </w:tr>
      <w:tr>
        <w:trPr>
          <w:trHeight w:val="21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 xml:space="preserve">Главный бухгалтер </w:t>
            </w: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 отдела учета и отчетности  М.М.Рябыкина (оценка своевременности, полноты и достоверности предоставленных данных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Выборочный/Контроль по подчиненности; Сплошной(при наличии ошибок)/Контроль по подчиненно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Постоянно</w:t>
            </w:r>
          </w:p>
        </w:tc>
      </w:tr>
      <w:tr>
        <w:trPr>
          <w:trHeight w:val="24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Ведение бюджетного учета, в том числе принятие к учету первичных учетных документов.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Главный бухгалтер, ведущие бухгалтеры отдела бухгалтерского учета и отчетности(проверка и принятие к учету первичных документов и ведение бюджетного учета с безналичными денежными средствами, с подотчетными лицами, по расчетам с поставщиками и подрядчиками, по оплате труда, по поступлению, учету и выбытию нефинансовых активов с отражением хозяйственных операций в журналах-операц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 xml:space="preserve">Ведущие бухгалтеры </w:t>
            </w: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 отдела учета и отчетности  Е.С.Черепанова, Т.Н.Войтке, Е.Б.Маковецкая, А.А.Федосеева(оценка своевременности, полноты и достоверности предоставленных данных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Сплошной/Самоконтро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Постоянно</w:t>
            </w:r>
          </w:p>
        </w:tc>
      </w:tr>
      <w:tr>
        <w:trPr>
          <w:trHeight w:val="2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before="0" w:after="0"/>
              <w:rPr>
                <w:rFonts w:cs="Arial Unicode MS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 xml:space="preserve">Главный бухгалтер </w:t>
            </w: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 отдела учета и отчетности  М.М.Рябыкина (оценка своевременности, полноты и достоверности предоставленных данных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Сплошной, выборочный/самоконтроль, контроль по подчин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Составление и представление бюджетной отчетности в финансовое управление администрации Верхнебуреинского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Главный бухгалтер отдела бухгалтерского учета и отчетности( отражение результатов финансово-хозяйственной деятельности путем формирования годовой, квартальной, месячной отчетности соглас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Раз в 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Главный бухгалтер отдела бухгалтерского учета и отчетности М.М.Рябыкина(оценка своевременности, полноты и достоверности отражения в бюджетной отчетности результатов финансово-хозяйственной деятель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Сплошной/Самоконтро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, оценка своевременности, полноты и достоверности отражения в бюджетной отчетности результатов финансово-хозяйственн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Раз в месяц</w:t>
            </w:r>
          </w:p>
        </w:tc>
      </w:tr>
      <w:tr>
        <w:trPr>
          <w:trHeight w:val="9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Исполнение судебных актов по искам предусматривающих обращение взыскания на средства районного бюджет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Главный бухгалтер, ведущий бухгалтер отдела бухгалтерского учета и отчетности ( учет, контроль, хранение исполнительных документов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 xml:space="preserve">Ведущий бухгалтер </w:t>
            </w: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 отдела учета и отчетности  Т.Н.Войтке (оценка  полноты и достоверности оснований, своевременности исполнен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Сплошной/Самоконтро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Постоянно</w:t>
            </w:r>
          </w:p>
        </w:tc>
      </w:tr>
      <w:tr>
        <w:trPr>
          <w:trHeight w:val="9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before="0" w:after="0"/>
              <w:rPr>
                <w:rFonts w:cs="Arial Unicode MS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 xml:space="preserve">Главный бухгалтер </w:t>
            </w: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 отдела учета и отчетности  М.М.Рябыкина (оценка полноты и достоверности оснований, своевременности исполнен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Выборочный/Контроль по подчиненности; Сплошной(при наличии ошибок)/Контроль по подчиненно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3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Проведение оценки бюджетных риско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Главный бухгалтер,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Ведущий бухгалтер отдела бухгалтерского учета и отчет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 xml:space="preserve">Ведущий бухгалтер </w:t>
            </w: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 отдела учета и отчетности  Е.С.Черепанова (оценка своевременности, полноты и достоверности предоставленных данных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>Постоянно</w:t>
            </w:r>
          </w:p>
        </w:tc>
      </w:tr>
      <w:tr>
        <w:trPr>
          <w:trHeight w:val="24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before="0" w:after="0"/>
              <w:rPr>
                <w:rFonts w:cs="Arial Unicode MS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  <w:t xml:space="preserve">Главный бухгалтер </w:t>
            </w: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 отдела учета и отчетности  М.М.Рябыкина( оценка своевременности, полноты и достоверности предоставленных данных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2112" w:leader="none"/>
              </w:tabs>
              <w:spacing w:lineRule="auto" w:line="240" w:before="0" w:after="0"/>
              <w:rPr/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 xml:space="preserve">Выборочный/Контроль по подчиненности; Сплошной(при наличии ошибок)/Контроль по подчиненно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cs="Arial Unicode MS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 Unicode MS"/>
                <w:b w:val="false"/>
                <w:sz w:val="18"/>
                <w:szCs w:val="18"/>
                <w:lang w:val="ru-RU"/>
              </w:rPr>
              <w:t>проверка оформления документов, авторизация операци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12" w:leader="none"/>
              </w:tabs>
              <w:snapToGrid w:val="false"/>
              <w:spacing w:lineRule="auto" w:line="240" w:before="0" w:after="0"/>
              <w:rPr>
                <w:rFonts w:cs="Arial Unicode M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Unicode MS"/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2112" w:leader="none"/>
        </w:tabs>
        <w:spacing w:before="0" w:after="0"/>
        <w:ind w:left="20" w:hanging="0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p>
      <w:pPr>
        <w:pStyle w:val="51"/>
        <w:shd w:fill="auto" w:val="clear"/>
        <w:tabs>
          <w:tab w:val="clear" w:pos="708"/>
          <w:tab w:val="left" w:pos="2112" w:leader="none"/>
        </w:tabs>
        <w:spacing w:before="0" w:after="0"/>
        <w:ind w:left="20" w:hanging="0"/>
        <w:jc w:val="center"/>
        <w:rPr>
          <w:rFonts w:cs="Arial Unicode MS"/>
          <w:lang w:val="ru-RU"/>
        </w:rPr>
      </w:pPr>
      <w:r>
        <w:rPr>
          <w:rFonts w:cs="Arial Unicode MS"/>
          <w:lang w:val="ru-RU"/>
        </w:rPr>
        <w:t xml:space="preserve">____________________________ </w:t>
      </w:r>
    </w:p>
    <w:p>
      <w:pPr>
        <w:pStyle w:val="51"/>
        <w:shd w:fill="auto" w:val="clear"/>
        <w:tabs>
          <w:tab w:val="clear" w:pos="708"/>
          <w:tab w:val="left" w:pos="2112" w:leader="none"/>
        </w:tabs>
        <w:spacing w:before="0" w:after="0"/>
        <w:ind w:left="20" w:hanging="0"/>
        <w:jc w:val="center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p>
      <w:pPr>
        <w:pStyle w:val="51"/>
        <w:shd w:fill="auto" w:val="clear"/>
        <w:tabs>
          <w:tab w:val="clear" w:pos="708"/>
          <w:tab w:val="left" w:pos="2112" w:leader="none"/>
        </w:tabs>
        <w:spacing w:before="0" w:after="0"/>
        <w:ind w:left="20" w:hanging="0"/>
        <w:jc w:val="center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p>
      <w:pPr>
        <w:pStyle w:val="51"/>
        <w:shd w:fill="auto" w:val="clear"/>
        <w:tabs>
          <w:tab w:val="clear" w:pos="708"/>
          <w:tab w:val="left" w:pos="2112" w:leader="none"/>
        </w:tabs>
        <w:spacing w:before="0" w:after="0"/>
        <w:ind w:left="20" w:hanging="0"/>
        <w:jc w:val="center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p>
      <w:pPr>
        <w:pStyle w:val="51"/>
        <w:shd w:fill="auto" w:val="clear"/>
        <w:tabs>
          <w:tab w:val="clear" w:pos="708"/>
          <w:tab w:val="left" w:pos="2112" w:leader="none"/>
        </w:tabs>
        <w:spacing w:before="0" w:after="0"/>
        <w:ind w:left="20" w:hanging="0"/>
        <w:jc w:val="center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p>
      <w:pPr>
        <w:pStyle w:val="51"/>
        <w:shd w:fill="auto" w:val="clear"/>
        <w:tabs>
          <w:tab w:val="clear" w:pos="708"/>
          <w:tab w:val="left" w:pos="2112" w:leader="none"/>
        </w:tabs>
        <w:spacing w:before="0" w:after="0"/>
        <w:ind w:left="20" w:hanging="0"/>
        <w:jc w:val="center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p>
      <w:pPr>
        <w:pStyle w:val="51"/>
        <w:shd w:fill="auto" w:val="clear"/>
        <w:tabs>
          <w:tab w:val="clear" w:pos="708"/>
          <w:tab w:val="left" w:pos="2112" w:leader="none"/>
        </w:tabs>
        <w:spacing w:before="0" w:after="0"/>
        <w:ind w:left="20" w:hanging="0"/>
        <w:jc w:val="center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p>
      <w:pPr>
        <w:pStyle w:val="211"/>
        <w:shd w:fill="auto" w:val="clear"/>
        <w:spacing w:lineRule="exact" w:line="322"/>
        <w:ind w:left="9220" w:hanging="0"/>
        <w:jc w:val="right"/>
        <w:rPr>
          <w:rFonts w:cs="Arial Unicode MS"/>
          <w:sz w:val="24"/>
          <w:szCs w:val="24"/>
          <w:lang w:val="ru-RU"/>
        </w:rPr>
      </w:pPr>
      <w:r>
        <w:rPr>
          <w:rFonts w:cs="Arial Unicode MS"/>
          <w:sz w:val="24"/>
          <w:szCs w:val="24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32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78" w:type="dxa"/>
            <w:tcBorders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2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ЁН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поряжением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района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5.12.2019  № 316-р</w:t>
            </w:r>
          </w:p>
        </w:tc>
      </w:tr>
    </w:tbl>
    <w:p>
      <w:pPr>
        <w:pStyle w:val="211"/>
        <w:shd w:fill="auto" w:val="clear"/>
        <w:spacing w:lineRule="exact" w:line="322"/>
        <w:ind w:left="9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22"/>
        <w:ind w:left="9220" w:hanging="0"/>
        <w:jc w:val="left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</w:p>
    <w:p>
      <w:pPr>
        <w:pStyle w:val="23"/>
        <w:keepNext w:val="true"/>
        <w:keepLines/>
        <w:shd w:fill="auto" w:val="clear"/>
        <w:spacing w:before="0" w:after="0"/>
        <w:ind w:right="160" w:hanging="0"/>
        <w:jc w:val="center"/>
        <w:rPr>
          <w:b w:val="false"/>
          <w:b w:val="false"/>
          <w:sz w:val="24"/>
          <w:szCs w:val="24"/>
          <w:lang w:val="ru-RU"/>
        </w:rPr>
      </w:pPr>
      <w:bookmarkStart w:id="0" w:name="bookmark13"/>
      <w:r>
        <w:rPr>
          <w:b w:val="false"/>
          <w:sz w:val="24"/>
          <w:szCs w:val="24"/>
        </w:rPr>
        <w:t>П</w:t>
      </w:r>
      <w:bookmarkEnd w:id="0"/>
      <w:r>
        <w:rPr>
          <w:b w:val="false"/>
          <w:sz w:val="24"/>
          <w:szCs w:val="24"/>
          <w:lang w:val="ru-RU"/>
        </w:rPr>
        <w:t>ЛАН</w:t>
      </w:r>
    </w:p>
    <w:p>
      <w:pPr>
        <w:pStyle w:val="51"/>
        <w:shd w:fill="auto" w:val="clear"/>
        <w:spacing w:lineRule="exact" w:line="240" w:before="0" w:after="0"/>
        <w:ind w:right="15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удиторских проверок в 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дминистрации</w:t>
      </w:r>
    </w:p>
    <w:p>
      <w:pPr>
        <w:pStyle w:val="51"/>
        <w:shd w:fill="auto" w:val="clear"/>
        <w:spacing w:lineRule="exact" w:line="240" w:before="0" w:after="0"/>
        <w:ind w:right="15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ерхнебуреинского муниципального район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од</w:t>
      </w:r>
    </w:p>
    <w:p>
      <w:pPr>
        <w:pStyle w:val="51"/>
        <w:shd w:fill="auto" w:val="clear"/>
        <w:spacing w:before="0" w:after="0"/>
        <w:ind w:right="16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3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837"/>
        <w:gridCol w:w="6518"/>
        <w:gridCol w:w="1843"/>
        <w:gridCol w:w="2563"/>
      </w:tblGrid>
      <w:tr>
        <w:trPr>
          <w:trHeight w:val="8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 w:before="0" w:after="6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211"/>
              <w:shd w:fill="auto" w:val="clear"/>
              <w:spacing w:lineRule="exact" w:line="280" w:before="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ъект аудит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Тема проверки (проверяемые внутренние бюджетные процед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рок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р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тветственные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сполнители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</w:tr>
      <w:tr>
        <w:trPr>
          <w:trHeight w:val="12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left="280" w:hanging="0"/>
              <w:rPr/>
            </w:pPr>
            <w:r>
              <w:rPr>
                <w:rStyle w:val="22"/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jc w:val="left"/>
              <w:rPr/>
            </w:pPr>
            <w:r>
              <w:rPr>
                <w:rStyle w:val="22"/>
                <w:sz w:val="24"/>
                <w:szCs w:val="24"/>
              </w:rPr>
              <w:t>Администрация Верхнебуреинского муниципальн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едения бюджетного учета, в том числе принятия к учету первичных учетных документов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-31.12.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учета и отчетности</w:t>
            </w:r>
          </w:p>
        </w:tc>
      </w:tr>
      <w:tr>
        <w:trPr>
          <w:trHeight w:val="1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рание Депутатов Верхнебуреинского муниципальн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дура ведения бюджетного учета, в том числе принятия к учету первичных учетных документов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.01.2020-   31.12.2020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учета и отчетности</w:t>
            </w:r>
          </w:p>
        </w:tc>
      </w:tr>
      <w:tr>
        <w:trPr>
          <w:trHeight w:val="12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ЕДДС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дура ведения бюджетного учета, в том числе принятия к учету первичных учетных документов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1.2020-31.12.2020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учета и отчетности</w:t>
            </w:r>
          </w:p>
        </w:tc>
      </w:tr>
      <w:tr>
        <w:trPr>
          <w:trHeight w:val="141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АХЧ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дура ведения бюджетного учета, в том числе принятия к учету первичных учетных документов, 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1.2020-31.12.2020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учета и отчет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46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1.6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287010</wp:posOffset>
              </wp:positionH>
              <wp:positionV relativeFrom="page">
                <wp:posOffset>485140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8.2pt;mso-position-vertical-relative:page;margin-left:4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both"/>
    </w:pPr>
    <w:rPr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8" w:before="0" w:after="420"/>
      <w:jc w:val="both"/>
    </w:pPr>
    <w:rPr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420" w:after="600"/>
    </w:pPr>
    <w:rPr>
      <w:b/>
      <w:bCs/>
      <w:sz w:val="28"/>
      <w:szCs w:val="28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2080"/>
      <w:outlineLvl w:val="1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34:00Z</dcterms:created>
  <dc:creator>Customer</dc:creator>
  <dc:description/>
  <cp:keywords/>
  <dc:language>en-US</dc:language>
  <cp:lastModifiedBy>Org4</cp:lastModifiedBy>
  <cp:lastPrinted>2019-12-25T10:24:00Z</cp:lastPrinted>
  <dcterms:modified xsi:type="dcterms:W3CDTF">2019-12-26T05:57:00Z</dcterms:modified>
  <cp:revision>19</cp:revision>
  <dc:subject/>
  <dc:title/>
</cp:coreProperties>
</file>