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0.12.2019    № 324-р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7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курса "Новогоднее настроение" на лучшее новогоднее оформление объектов торговли, общественного питания и сферы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буреинского муниципального района Хабаровского края от 05.12.2019 № 711 "Об утверждении положения о проведении конкурса "Новогоднее настроение" на лучшее новогоднее оформление объектов торговли, общественного питания и сферы услуг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номинации "Лучшее новогоднее оформление стационарного торгового объекта" – индивидуального предпринимателя Горбунову Татьяну Николаев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минации "Лучшее новогоднее оформление предприятия общественного питания" – общество с ограниченной ответственностью "Эником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"Лучшее новогоднее оформление предприятия бытового обслуживания населения" – индивидуального предпринимателя Вырупаева Алексея Геннадьевич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"Новизна и оригинальность (креативность) оформления" – Верхнебуреинскую районную благотворительную общественную организацию "Центр социальных инициатив "Инициатив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ить подарочные сертификаты на посещение МБУ "Плавательный бассейн" и дипломы победителя конкурса "Новогоднее настроение" на лучшее новогоднее оформление объектов торговли, общественного питания и сферы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403" w:hRule="atLeast"/>
        </w:trPr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5:00Z</dcterms:created>
  <dc:creator>Customer</dc:creator>
  <dc:description/>
  <cp:keywords/>
  <dc:language>en-US</dc:language>
  <cp:lastModifiedBy>Org4</cp:lastModifiedBy>
  <cp:lastPrinted>2020-01-13T11:02:00Z</cp:lastPrinted>
  <dcterms:modified xsi:type="dcterms:W3CDTF">2020-01-16T01:50:00Z</dcterms:modified>
  <cp:revision>27</cp:revision>
  <dc:subject/>
  <dc:title>Проект распоряжения</dc:title>
</cp:coreProperties>
</file>