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16.01.2020    № 6</w:t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bookmarkStart w:id="0" w:name="_Hlk28612198"/>
      <w:bookmarkEnd w:id="0"/>
      <w:r>
        <w:rPr>
          <w:sz w:val="28"/>
          <w:szCs w:val="28"/>
        </w:rPr>
        <w:t>О внесении изменений в постановление администрации Верхнебуреинского муниципального района от 28.12.2015 № 1034 «Об установлении родительской платы за присмотр и уход за ребенком в муниципальных образовательных организациях (учреждениях) Верхнебуреинского муниципального района, реализующих основную образовательную программу дошкольно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28612198"/>
      <w:bookmarkStart w:id="2" w:name="_Hlk28612198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Собрания депутатов Верхнебуреинского муниципального района от 27.12.2019 № 140 «О районном бюджете на 2020 год и плановый период 2021 и 2022 годов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становление администрации Верхнебуреинского муниципального района от 28.12.2015 №1034 «Об установлении родительской платы за присмотр и уход за ребенком в муниципальных образовательных организациях (учреждениях) Верхнебуреинского муниципального района, реализующих основную образовательную программу дошкольного образования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8. Цифры «2020» заменить цифрами «2021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2. Приложение 2 изложить в новой редакции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Постановление вступает в силу со дня его официального опубликования (обнародования) и распространяется на правоотношения, возникшие с 01.01.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А.М. Маслов</w:t>
        <w:tab/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49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9" w:type="dxa"/>
            <w:tcBorders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exact" w:line="240"/>
              <w:ind w:left="7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5355" w:leader="none"/>
                <w:tab w:val="left" w:pos="622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  <w:tab w:val="left" w:pos="622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tabs>
                <w:tab w:val="clear" w:pos="708"/>
                <w:tab w:val="left" w:pos="5355" w:leader="none"/>
                <w:tab w:val="left" w:pos="622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tabs>
                <w:tab w:val="clear" w:pos="708"/>
                <w:tab w:val="left" w:pos="5355" w:leader="none"/>
                <w:tab w:val="left" w:pos="622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1.2020  № 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ерхнебуреинског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декабря 2015 г. N 1034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по разрешению спортивных вопросов по присмотру и уходу за детьми в муниципальных образовательных организациях (учреждениях) района, реализующих образовательную программу дошко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2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431"/>
        <w:gridCol w:w="6377"/>
      </w:tblGrid>
      <w:tr>
        <w:trPr/>
        <w:tc>
          <w:tcPr>
            <w:tcW w:w="261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ш Т.С.</w:t>
            </w:r>
          </w:p>
        </w:tc>
        <w:tc>
          <w:tcPr>
            <w:tcW w:w="43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уководитель управления образования администрации Верхнебуреинского муниципального района (заместитель главы района), председатель комиссии;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И.С.</w:t>
            </w:r>
          </w:p>
        </w:tc>
        <w:tc>
          <w:tcPr>
            <w:tcW w:w="43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уководитель финансового управления администрации Верхнебуреинского муниципального района, заместитель председателя комиссии;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кина Л.В.</w:t>
            </w:r>
          </w:p>
        </w:tc>
        <w:tc>
          <w:tcPr>
            <w:tcW w:w="43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чальник общего образования управления образования администрации Верхнебуреинского муниципального района, секретарь комиссии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3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ова Н.В.</w:t>
            </w:r>
          </w:p>
        </w:tc>
        <w:tc>
          <w:tcPr>
            <w:tcW w:w="43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уководитель МКУ «Централизованная бухгалтерия образования»;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Т.Э.</w:t>
            </w:r>
          </w:p>
        </w:tc>
        <w:tc>
          <w:tcPr>
            <w:tcW w:w="43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МКУ «Централизованная бухгалтерия образования».»</w:t>
            </w:r>
          </w:p>
        </w:tc>
      </w:tr>
    </w:tbl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  <w:t xml:space="preserve">______________________ </w:t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405" w:leader="none"/>
      </w:tabs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4:51:00Z</dcterms:created>
  <dc:creator>027024KuznetsovaMN</dc:creator>
  <dc:description/>
  <cp:keywords/>
  <dc:language>en-US</dc:language>
  <cp:lastModifiedBy>Org4</cp:lastModifiedBy>
  <cp:lastPrinted>2020-01-13T12:53:00Z</cp:lastPrinted>
  <dcterms:modified xsi:type="dcterms:W3CDTF">2020-01-16T01:19:00Z</dcterms:modified>
  <cp:revision>12</cp:revision>
  <dc:subject/>
  <dc:title>АДМИНИСТРАЦИЯ</dc:title>
</cp:coreProperties>
</file>