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2.2020    № 51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централизованной поставке  топлива для  теплоснабжающих предприятий Верхнебуреинского муниципального  района Хабаровского края в 2020 -2022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теплоснабжающих предприятий Верхнебуреинского муниципального района Хабаровского края топливом в рамках централизованного завоза,  для бесперебойной работы по оказанию  услуг по теплоснабжению населению и учреждениям, финансируемым из средств местного и краевого бюджета, рационального использования бюджетных средств, в соответствии с «Положением  об организации учета топлива, поставляемого в централизованном порядке  муниципальным районам Хабаровского края, предназначенного для выработки тепловой и электрической энергии», утвержденного постановлением Правительства Хабаровского края от 07.04.2006 №49-пр и  распоряжением Губернатора Хабаровского края от 31.12.2019 №714-р «О централизованной поставке  топлива в муниципальные районы Хабаровского края на 2020-2022 годы»,  администрация Верхнебуреинского муниципального района Хабаров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объем централизованной поставки топлива для выработки тепловой энергии населению и организациям, финансируемым из бюджета, не более учтенного комитетом по ценам и тарифам при формировании тарифов на тепловую энерг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Утвердить для ООО «БАМсервис», МУП «Энергетик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хему централизованного завоза топлива в Верхнебуреинский муниципальный район  Хабаровского края на 2020-2022 годы (далее – Схема)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Рекомендовать руководителям ООО «БАМсервис» (Сомов А.Г.),  МУП «Энергетик» (Ларин В.И.),  для исключения случаев бесконтрольного и нецелевого использования централизованно поставляемого топлива,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твержденных контрольных показател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коснительное исполнение утвержденной  Схе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сей необходимой информации, определенной Схем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жилищно-коммунального хозяйства и энергетики (Алексиевич И.В.) осуществлять контроль за   исполнение  предприятиями-получателями топлива в Верхнебуреинском районе утвержденных  контрольных показателей, обеспечение учета, хранения, списания топлива, в соответствии с утвержденной Схем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у ООО «БАМсервис» (Лешан Г.И.), МУП «Энергетик» (Ларин В.И.) производить накопление денежных средств от собираемых средств за тепловую энергию, в размере утвержденной топливной составляющей,  со всех групп потребителей и направлять их на оплату  топли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Признать утратившим силу постановление администрации Верхнебуреинского муниципального района Хабаровского края от 03.02.2016 №53 «О  централизованной поставке топлива для  коммунальных предприятий  Верхнебуреинского муниципального района  в 2016 году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А.Ю. Крупев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6237" w:hanging="0"/>
        <w:jc w:val="center"/>
        <w:rPr/>
      </w:pPr>
      <w:r>
        <w:rPr/>
        <w:t>Приложение</w:t>
      </w:r>
    </w:p>
    <w:p>
      <w:pPr>
        <w:pStyle w:val="Style15"/>
        <w:spacing w:lineRule="exact" w:line="240" w:before="0" w:after="0"/>
        <w:ind w:left="6237" w:hanging="0"/>
        <w:jc w:val="center"/>
        <w:rPr/>
      </w:pPr>
      <w:r>
        <w:rPr/>
      </w:r>
    </w:p>
    <w:p>
      <w:pPr>
        <w:pStyle w:val="Style15"/>
        <w:spacing w:lineRule="exact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5"/>
        <w:spacing w:lineRule="exact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ерхнебуреинского муниципального района Хабаровского края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4.02.2020  № 51</w:t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Style15"/>
        <w:spacing w:lineRule="exact" w:line="240"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ентрализованного завоза топлива</w:t>
        <w:br/>
      </w:r>
      <w:r>
        <w:rPr>
          <w:color w:val="000000"/>
          <w:sz w:val="28"/>
          <w:szCs w:val="2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ерхнебуреинский муниципальный район Хабаровского края </w:t>
      </w:r>
    </w:p>
    <w:p>
      <w:pPr>
        <w:pStyle w:val="Style15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– 2022 годы</w:t>
      </w:r>
    </w:p>
    <w:p>
      <w:pPr>
        <w:pStyle w:val="Style15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 Юридические лица и индивидуальные предприниматели, являющиеся получателями топлива в рамках централизованной поставки топлива (далее – Получатели)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Формируют и направляют в администрацию  района заявки на централизованную поставку топлива для выработки тепловой энергии населению и учреждениям, финансируемым из бюджетов бюджетной системы Российской Федерации, с указанием видов, марок и объемов топлива с помесячной разбивкой в объемах, не превышающих учтенные комитетом по ценам и тарифам Правительства края в утвержденных тарифах на тепловую и электрическую энергии, с учетом предусмотренных в тарифах собственных, производственных нужд и нормативных потерь (нормативных технологических потерь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 Заключают Договоры поручения с администрацией района на совершение следующих действий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1. Согласование объемов, видов, марок топлива, сроков централизованных поставок топлива и источников его оплаты по группам потребителей тепловой энерг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2. Заключение,  в соответствии с законодательством Российской Федерации,  договоров с ООО «Межрайтопливо» (далее Оператор) на организацию централизованной поставки топли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3. Подписание актов сверок и других необходимых документов, вытекающих из исполнения договоров, указанных в подпункте 3.2.2 настоящего подпунк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ждают по согласованию с администрацией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 ежемесячные объемы расхода топлива для выработки тепловой и электрической энергии, реализуемой населению и учреждениям, финансируемым из бюджетов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казатели доли средств топливной составляющей (в процентах и рублях) в доходах от реализации тепловой и электрической энергии населению, учреждениям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финансируемым из бюджетов бюджетной системы Российской Федерации, и прочим потребителям с помесячной разбивкой (далее – доля средства топливной составляющей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ля средств топливной составляющей определяется исходя из расходов на топливо, учтенных в тарифах на тепловую и электрическую энергию, утвержденных комитетом по ценам и тарифам Правительства края, за исключением расходов на топливо, источником финансового обеспечения которых являются средства, предоставляемые Получателям из бюджетов муниципальных районов края на возмещение убытков, связанных с применением регулируемых цен (тарифов) на тепловую и электрическую энергию, поставляемую населению, и на компенсацию выпадающих доходов, связанных с применением льготного тарифа на тепловую и электрическую энергию (мощность) (далее – средства, предоставляемые Получателям из бюджетов муниципальных районов кра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4. По окончании отопительного периода проводят инвентаризацию остатков топли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результатами инвентаризации обращаются в администрацию района для проведения корректировки объемов топлива, согласованных для централизованной постав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5. Обеспечивают готовность мест хранения, резервуаров и прочего оборудования к приему топлива и его своевременной выгруз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6. </w:t>
      </w:r>
      <w:r>
        <w:rPr>
          <w:sz w:val="28"/>
          <w:szCs w:val="28"/>
          <w:lang w:eastAsia="en-US"/>
        </w:rPr>
        <w:t xml:space="preserve">Обеспечивают прием топлива по качеству и объему в соответствии с законодательством Российской Федерации. В случае </w:t>
      </w:r>
      <w:r>
        <w:rPr>
          <w:sz w:val="28"/>
          <w:szCs w:val="28"/>
        </w:rPr>
        <w:t>обнаружения недостачи поставленного топлива либо несоответствия его качества нормативным документам незамедлительно направляют соответствующую информацию Оператор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7. Обеспечивают сохранность, целевое и рациональное использование топли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  <w:lang w:eastAsia="en-US"/>
        </w:rPr>
        <w:t>Обеспечивают перечисление на счет Оператора средств, источником финансового обеспечения которых являются средства, предоставляемые Получателям из бюджета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 Администрация Верхнебуреинского  муниципального район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1. На основании заявок Получателей формирует общие для  района  заявку, согласованную с финансовым управлением  района, на поставку топлива по видам, маркам и объему, определенным в соответствии с </w:t>
      </w:r>
      <w:hyperlink w:anchor="P55">
        <w:r>
          <w:rPr>
            <w:rStyle w:val="InternetLink"/>
            <w:sz w:val="28"/>
            <w:szCs w:val="28"/>
            <w:lang w:eastAsia="en-US"/>
          </w:rPr>
          <w:t>подпунктом 1.1 пункта 1</w:t>
        </w:r>
      </w:hyperlink>
      <w:r>
        <w:rPr>
          <w:sz w:val="28"/>
          <w:szCs w:val="28"/>
          <w:lang w:eastAsia="en-US"/>
        </w:rPr>
        <w:t xml:space="preserve"> настоящей Схемы, в разрезе Получателей и групп потребителей с указанием источников оплаты поставок топлива и представляет на согласование в министерство жилищно-коммунального хозяйства края (далее также – министерство) ежегодно в срок до 15 декабр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 В соответствии с заключенными с Получателями Договорами поручения (подпункт 1.2 пункта 1 настоящей Типовой схемы) заключает </w:t>
      </w:r>
      <w:r>
        <w:rPr>
          <w:sz w:val="28"/>
          <w:szCs w:val="28"/>
          <w:shd w:fill="FFFFFF" w:val="clear"/>
        </w:rPr>
        <w:t xml:space="preserve">договоры поручения с Оператором </w:t>
      </w:r>
      <w:r>
        <w:rPr>
          <w:sz w:val="28"/>
          <w:szCs w:val="28"/>
        </w:rPr>
        <w:t>на организацию централизованных поставок топлива Получателям, предусматривающие проведение следующих действ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</w:t>
      </w:r>
      <w:r>
        <w:rPr>
          <w:sz w:val="28"/>
          <w:szCs w:val="28"/>
          <w:lang w:eastAsia="en-US"/>
        </w:rPr>
        <w:t>Подготовку и проведение процедур закупки в целях отбора поставщиков, а также перевозчиков и организаций, оказывающих услуги по разгрузке (перевалке) топлива,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sz w:val="28"/>
          <w:szCs w:val="28"/>
          <w:lang w:eastAsia="en-US"/>
        </w:rPr>
        <w:t>Заключение в соответствии с законодательством Российской Федерации договоров с поставщиками, перевозчиками и организациями, оказывающими услуги по разгрузке (перевалке) топли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3. Согласование объемов и сроков поставок топли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</w:t>
      </w:r>
      <w:r>
        <w:rPr>
          <w:sz w:val="28"/>
          <w:szCs w:val="28"/>
          <w:lang w:eastAsia="en-US"/>
        </w:rPr>
        <w:t>Оформление с Оператором ежемесячных актов сверок об объеме централизованно поставленного топлива, а также итоговых актов сверок по окончании завоза топлива и по окончании отчетного финансового года, которые включают информацию об объеме, стоимости, источниках оплаты топлива и фактической оплате топлива и услуг по его перевозке, разгрузке (перевалке) в разрезе Получате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5. Оперативное проведение сверок расчетов с Оператором по фактически произведенным поставкам топлив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 Осуществление функций контроля за выполнением договорных обязательств Оператором, поставщиками топлива, а также перевозчиками и организациями, оказывающими услуги по разгрузке (перевалке) топли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Согласовывает долю средств топливной составляющей, </w:t>
      </w:r>
      <w:r>
        <w:rPr>
          <w:sz w:val="28"/>
          <w:szCs w:val="28"/>
          <w:lang w:eastAsia="en-US"/>
        </w:rPr>
        <w:t>утверждаемую Получателя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eastAsia="en-US"/>
        </w:rPr>
        <w:t xml:space="preserve">Контролирует перечисление Получателями </w:t>
      </w:r>
      <w:r>
        <w:rPr>
          <w:color w:val="000000"/>
          <w:sz w:val="28"/>
          <w:szCs w:val="28"/>
          <w:lang w:eastAsia="en-US"/>
        </w:rPr>
        <w:t>на счет Оператора средств, источником финансового обеспечения которых являются средства, предоставляемые Получателям из бюджета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нтролирует ежемесячное перечисление доли средств топливной составляющей, утвержденной Получателями, на счет Оператора в части оплаты централизованных поставок топли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лучает от Оператора счета-фактуры за централизованно поставленное топливо и оказанные услуги и передает  их Получателя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7. </w:t>
      </w:r>
      <w:r>
        <w:rPr>
          <w:sz w:val="28"/>
          <w:szCs w:val="28"/>
          <w:lang w:eastAsia="en-US"/>
        </w:rPr>
        <w:t>Согласовывает ежемесячные объемы расхода топлива для производства тепловой энергии, реализуемой населению и учреждениям, финансируемым из бюджетов бюджетной системы Российской Федерации, утверждаемые Получателям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о окончании отопительного периода контролирует проведение инвентаризации остатков топли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ращениями Получателей по итогам инвентаризации остатков топлива, обращается в министерство с корректировкой объемов топлива, согласованных для централизованной постав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9. Контролирует готовность мест хранения, резервуаров, механизмов и прочего оборудования к приему топлива, своевременную его выгрузку, не допуская простоя подвижного состава и водного транспор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0. Осуществляет контроль за работой Получателей по завозу, учету и использованию централизованно поставляемого топлива для производства тепловой и электрической энерг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В течение пяти рабочих дней со дня поступления централизованно поставляемого топлива в муниципальный район края направляет Оператору посредством электронной почты с одновременным направлением почтой на бумажном носителе сведения о фактическом распределении топлива между Получател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2. Еженедельно (по средам) представляет в министерство информацию о расходах и об остатках поставленного топлива в разрезе Получате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3. Выдает Оператору нотариально заверенные доверенности на право заключения договоров с поставщиками топлива и прочими организациями, услуги которых необходимы для выполнения Договоров поручения, а также на право осуществления претензионно-исковой работы по качеству, объемам и срокам отгрузки топлива, а также по качеству и срокам оказания услуг по перевозке, разгрузке (перевалке) топли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4. До 30 января года, следующего за отчетным финансовым годом, оформляет с Получателями итоговые акты сверок, включающие информацию об объеме, стоимости, источниках оплаты топлива и о фактической оплате топлива и услуг по его перевозке, разгрузке (перевалке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15. Ежемесячно в срок до 20 числа </w:t>
      </w:r>
      <w:r>
        <w:rPr>
          <w:spacing w:val="-4"/>
          <w:sz w:val="28"/>
          <w:szCs w:val="28"/>
          <w:lang w:eastAsia="en-US"/>
        </w:rPr>
        <w:t xml:space="preserve">месяца, следующего за отчетным, представляет в министерство отчеты об использовании Получателями доли </w:t>
      </w:r>
      <w:r>
        <w:rPr>
          <w:sz w:val="28"/>
          <w:szCs w:val="28"/>
        </w:rPr>
        <w:t>средств топливной составляющей,</w:t>
      </w:r>
      <w:r>
        <w:rPr>
          <w:spacing w:val="-4"/>
          <w:sz w:val="28"/>
          <w:szCs w:val="28"/>
          <w:lang w:eastAsia="en-US"/>
        </w:rPr>
        <w:t xml:space="preserve"> о </w:t>
      </w:r>
      <w:r>
        <w:rPr>
          <w:sz w:val="28"/>
          <w:szCs w:val="28"/>
        </w:rPr>
        <w:t>перечислении Получателями на счет Оператора доли средств топливной составляющей</w:t>
      </w:r>
      <w:r>
        <w:rPr>
          <w:sz w:val="28"/>
          <w:szCs w:val="28"/>
          <w:lang w:eastAsia="en-US"/>
        </w:rPr>
        <w:t xml:space="preserve"> и </w:t>
      </w:r>
      <w:r>
        <w:rPr>
          <w:color w:val="000000"/>
          <w:sz w:val="28"/>
          <w:szCs w:val="28"/>
          <w:lang w:eastAsia="en-US"/>
        </w:rPr>
        <w:t>средств, источником финансового обеспечения которых являются средства, предоставляемые Получателям из бюджетов муниципальных районов края</w:t>
      </w:r>
      <w:r>
        <w:rPr>
          <w:sz w:val="28"/>
          <w:szCs w:val="28"/>
          <w:lang w:eastAsia="en-US"/>
        </w:rPr>
        <w:t>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11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User 01</dc:creator>
  <dc:description/>
  <cp:keywords/>
  <dc:language>en-US</dc:language>
  <cp:lastModifiedBy>Машбюро</cp:lastModifiedBy>
  <cp:lastPrinted>2020-02-05T15:55:00Z</cp:lastPrinted>
  <dcterms:modified xsi:type="dcterms:W3CDTF">2020-02-09T23:49:00Z</dcterms:modified>
  <cp:revision>42</cp:revision>
  <dc:subject/>
  <dc:title>О централизованной поставке </dc:title>
</cp:coreProperties>
</file>