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7.02.2020    № 55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 администрации городского поселения «Рабочий поселок Чегдомын»</w:t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/>
      </w:pPr>
      <w:r>
        <w:rPr>
          <w:szCs w:val="44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  от 29.07.2013 № 641 «Об инвестиционных  и производственных программах организаций, осуществляющих деятельность в сфере водоснабжения и водоотведения» (вместе с «Правила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«Правилами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»)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администрации городского поселения «Рабочий поселок Чегдомын» Верхнебуреинского муниципального района Хабаровского края от 29.04.2019 № 291 «Об утверждении технического задания на разработку инвестиционной  программы ООО «Комресурс» по строительству, реконструкции и модернизации централизованных систем водоснабжения и водоотведения городского поселения «Рабочий поселок Чегдомын» на 2020-2023 годы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ского поселения «Рабочий поселок Чегдомын» Верхнебуреинского муниципального района Хабаровского края от 13.09.2019 № 615 «О внесении изменений в техническое задание на разработку инвестиционной программы ООО «Компесурс» по строительству, реконструкции и модернизации централизованных систем водоснабжения и водоотведения городского поселения «Рабочий поселок Чегдомын» на 2020-2023 годы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и распространяет свое действие на правоотношения, возникшие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3:00Z</dcterms:created>
  <dc:creator>User</dc:creator>
  <dc:description/>
  <cp:keywords/>
  <dc:language>en-US</dc:language>
  <cp:lastModifiedBy>Машбюро</cp:lastModifiedBy>
  <cp:lastPrinted>2020-01-15T09:29:00Z</cp:lastPrinted>
  <dcterms:modified xsi:type="dcterms:W3CDTF">2020-02-07T07:07:00Z</dcterms:modified>
  <cp:revision>3</cp:revision>
  <dc:subject/>
  <dc:title/>
</cp:coreProperties>
</file>