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OLE_LINK41"/>
      <w:bookmarkStart w:id="1" w:name="OLE_LINK4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2.2020    № 60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повышении минимальных окладов (минимальных должностных окладов), установленных </w:t>
      </w:r>
      <w:bookmarkStart w:id="2" w:name="OLE_LINK50"/>
      <w:r>
        <w:rPr/>
        <w:t>постановлением администрации Верхнебуреинского муниципального района Хабаровского края от 01.02.2018 № 45 «</w:t>
      </w:r>
      <w:bookmarkEnd w:id="2"/>
      <w:r>
        <w:rPr/>
        <w:t>Об 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»</w:t>
      </w:r>
    </w:p>
    <w:p>
      <w:pPr>
        <w:pStyle w:val="Normal"/>
        <w:spacing w:lineRule="exact" w:line="240"/>
        <w:jc w:val="both"/>
        <w:rPr/>
      </w:pPr>
      <w:r>
        <w:rPr/>
      </w:r>
      <w:bookmarkStart w:id="3" w:name="OLE_LINK41"/>
      <w:bookmarkStart w:id="4" w:name="OLE_LINK40"/>
      <w:bookmarkStart w:id="5" w:name="OLE_LINK41"/>
      <w:bookmarkStart w:id="6" w:name="OLE_LINK40"/>
      <w:bookmarkEnd w:id="5"/>
      <w:bookmarkEnd w:id="6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7" w:name="OLE_LINK52"/>
      <w:bookmarkStart w:id="8" w:name="OLE_LINK51"/>
      <w:r>
        <w:rPr/>
        <w:t xml:space="preserve">В целях </w:t>
      </w:r>
      <w:bookmarkStart w:id="9" w:name="OLE_LINK44"/>
      <w:bookmarkEnd w:id="7"/>
      <w:bookmarkEnd w:id="8"/>
      <w:r>
        <w:rPr/>
        <w:t xml:space="preserve">повышения заработной платы и сохранения достигнутого уровня соотношения, </w:t>
      </w:r>
      <w:bookmarkEnd w:id="9"/>
      <w:r>
        <w:rPr/>
        <w:t>установленного Указом Президента Российской Федерации от 07 мая 2012 г. № 597 «О мероприятиях по реализации государственной социальной политики» между уровнем средней заработной платы педагогических работников и прогнозным среднемесячным доходом от трудовой деятельности, в соответствие с рекомендациями министерства образования и науки Хабаровского края от 22.01.2020 № 405-01-1-23 «О повышении заработной платы педагогических работников муниципальных общеобразовательных организаций края»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</w:t>
        <w:tab/>
        <w:t xml:space="preserve">Повысить с 01 января 2020 года минимальные оклады (минимальные должностные оклады), минимальные ставки для педагогических работников муниципальных общеобразовательных организаций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2.</w:t>
        <w:tab/>
        <w:t>Внести в постановление администрации Верхнебуреинского муниципального района Хабаровского края от 01.02.2018 № 45 «Об 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2.1.</w:t>
        <w:tab/>
        <w:t>Пункт 1.3. Приложения изложить в редакции,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bookmarkStart w:id="10" w:name="OLE_LINK59"/>
      <w:bookmarkStart w:id="11" w:name="OLE_LINK58"/>
      <w:bookmarkEnd w:id="10"/>
      <w:bookmarkEnd w:id="11"/>
      <w:r>
        <w:rPr/>
        <w:t xml:space="preserve">3. Финансирование расходов, связанных с реализацией пункта 1 настоящего постановления, осуществлять в пределах бюджетных ассигнований районного бюджета, предусмотренных управлению образования </w:t>
      </w:r>
      <w:bookmarkStart w:id="12" w:name="OLE_LINK64"/>
      <w:bookmarkStart w:id="13" w:name="OLE_LINK63"/>
      <w:r>
        <w:rPr/>
        <w:t>администрации Верхнебуреинского муниципального района</w:t>
      </w:r>
      <w:bookmarkEnd w:id="12"/>
      <w:bookmarkEnd w:id="13"/>
      <w:r>
        <w:rPr/>
        <w:t xml:space="preserve"> Хабаровского кра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bookmarkStart w:id="14" w:name="OLE_LINK59"/>
      <w:bookmarkStart w:id="15" w:name="OLE_LINK58"/>
      <w:bookmarkEnd w:id="14"/>
      <w:bookmarkEnd w:id="15"/>
      <w:r>
        <w:rPr/>
        <w:t>5. Постановление вступает в силу со дня его официального опубликования (обнародования) и распространяет свое действие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А.М. Маслов</w:t>
      </w:r>
      <w:r>
        <w:br w:type="page"/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49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49" w:type="dxa"/>
            <w:tcBorders/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района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0.02.2020  № 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396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6" w:name="OLE_LINK26"/>
            <w:bookmarkStart w:id="17" w:name="OLE_LINK25"/>
            <w:bookmarkEnd w:id="16"/>
            <w:bookmarkEnd w:id="17"/>
            <w:r>
              <w:rPr/>
              <w:t>1.3.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 должностей педагогических работников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8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223</w:t>
            </w:r>
          </w:p>
        </w:tc>
      </w:tr>
    </w:tbl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 </w:t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7:00Z</dcterms:created>
  <dc:creator>Кузнецова</dc:creator>
  <dc:description/>
  <cp:keywords/>
  <dc:language>en-US</dc:language>
  <cp:lastModifiedBy>Машбюро</cp:lastModifiedBy>
  <cp:lastPrinted>2020-01-30T16:44:00Z</cp:lastPrinted>
  <dcterms:modified xsi:type="dcterms:W3CDTF">2020-02-11T05:14:00Z</dcterms:modified>
  <cp:revision>22</cp:revision>
  <dc:subject/>
  <dc:title/>
</cp:coreProperties>
</file>