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2.2020    № 63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назначении стипендий одаренным детям, талантливой молодежи и специалистам за особые успехи в культуре и искусств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2520" w:leader="none"/>
        </w:tabs>
        <w:ind w:firstLine="709"/>
        <w:rPr/>
      </w:pPr>
      <w:r>
        <w:rPr/>
        <w:t xml:space="preserve">В соответствии с постановлением главы Верхнебуреинского муниципального района от 08.09.2007   № 269 «О деятельности учреждений культуры и искусства Верхнебуреинского муниципального района в условиях реализации Федерального Закона от 06.10.2003  №131-ФЗ «Об общих принципах организации местного самоуправления в Российской Федерации», постановлением администрации Верхнебуреинского муниципального района от 31.10.2016 № 632 «Об утверждении муниципальной программы «Сохранение и развитие культуры Верхнебуреинского муниципального района Хабаровского края на 2017-2022 годы» и на основании решения Координационного Совета отдела культуры администрации Верхнебуреинского муниципального района от 31.01.2020 № 1, администрация Верхнебуреинского муниципального района Хабаровского края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Назначить ежемесячные стипендии главы Верхнебуреинского муниципального района Хабаровского края  в размере 500 рублей сроком на один год с 01 января по 31 декабря 2020 года следующим учащимся: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1.1. Шебоваленко Кириллу Ариевичу – учащемуся </w:t>
      </w:r>
      <w:bookmarkStart w:id="0" w:name="_Hlk31622871"/>
      <w:r>
        <w:rPr/>
        <w:t xml:space="preserve">Муниципального бюджетного учреждения дополнительного образования </w:t>
      </w:r>
      <w:bookmarkEnd w:id="0"/>
      <w:r>
        <w:rPr/>
        <w:t>«Детская школа искусств» п.Чегдомын (преподаватель – Депутатова Н.П. )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>1.2.</w:t>
        <w:tab/>
        <w:t>Безноско Владе Руслановне – учащейся Муниципального бюджетного учреждения дополнительного образования</w:t>
      </w:r>
      <w:r>
        <w:rPr>
          <w:color w:val="000000"/>
          <w:szCs w:val="28"/>
        </w:rPr>
        <w:t xml:space="preserve"> «Детская школа искусств»</w:t>
      </w:r>
      <w:r>
        <w:rPr/>
        <w:t xml:space="preserve"> п. Чегдомын (преподаватель – Аваргина Э.С.)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>1.3.</w:t>
        <w:tab/>
        <w:t>Цегельной Валерии Евгеньевне – учащейся Муниципального бюджетного учреждения дополнительного образования</w:t>
      </w:r>
      <w:r>
        <w:rPr>
          <w:color w:val="000000"/>
          <w:szCs w:val="28"/>
        </w:rPr>
        <w:t xml:space="preserve"> «Детская школа искусств»</w:t>
      </w:r>
      <w:r>
        <w:rPr/>
        <w:t xml:space="preserve"> п. Чегдомын (преподаватель – Дрюк Н.Л.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>1.4.</w:t>
        <w:tab/>
        <w:t>Чиботарь Елене Игоревне – учащейся Муниципального бюджетного учреждения дополнительного образования Детской школы искусств п.Новый Ургал (преподаватель – Притчина И.А.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>1.5.</w:t>
        <w:tab/>
        <w:t>Жириковой Кристине Сергеевне – учащейся Муниципального бюджетного учреждения дополнительного образования Детской школы искусств п.Новый Ургал (преподаватель – Кармазина А.В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Отделу культуры администрации Верхнебуреинского муниципального района (Турченко Ю.Г.) подготовить свидетельства о присуждении стипендий главы Верхнебуреинского муниципального района вышеназванным стипендиат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Финансовому управлению администрации Верхнебуреинского муниципального района (Коваленко И.С.) производить финансирование  на эти цели в пределах бюджетных ассигнований, предусмотренных в районном бюджете на 2020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Муниципальному учреждению культуры «Централизованная бухгалтерия учреждений культуры Верхнебуреинского муниципального района (Верещагина О.А.) обеспечить ежемесячное целевое расходование средст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аспоряжения возложить на руководителя управления образования (заместителя главы администрации Верхнебуреинского муниципального района Хабаровского края) Гермаш Т.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Настоящее распоряж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6:00Z</dcterms:created>
  <dc:creator>User</dc:creator>
  <dc:description/>
  <cp:keywords/>
  <dc:language>en-US</dc:language>
  <cp:lastModifiedBy>Машбюро</cp:lastModifiedBy>
  <cp:lastPrinted>2020-02-07T11:25:00Z</cp:lastPrinted>
  <dcterms:modified xsi:type="dcterms:W3CDTF">2020-02-12T04:26:00Z</dcterms:modified>
  <cp:revision>59</cp:revision>
  <dc:subject/>
  <dc:title/>
</cp:coreProperties>
</file>