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1.2017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существления бюджетных полномочий главных администраторов доходов районного бюджета, являющихся органами местного самоуправления Верхнебуреинского муниципального район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администрация района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существления бюджетных полномочий главных администраторов доходов районного бюджета, являющихся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,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Утвердить перечень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, на которые возлагаются бюджетные  полномочия главных администраторов доходов районного бюджета, согласно приложению 2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Признать утратившим силу постановление администрации Верхнебуреинского муниципального района от 17.11.2011 № 890 «Об утверждении порядка осуществления органами местного самоуправления Верхнебуреинского муниципального района бюджетных полномочий главных администраторов доходов  районного бюджет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П.Ф.Ти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5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7  № 2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Р Я Д О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районного бюджета, являющихся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муниципального района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рган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осуществляют бюджетные полномочия главных администраторов доходов районного бюджета (далее – главные администраторы),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ормируют и утверждают в течение десяти дней со дня принятия решения о районном бюджете на очередной финансовый год и плановый период перечень администраторов доходов районного бюджета (далее администраторы), подведомственных главному администратору доходов по доходам, закрепленным за ними решением о бюджете на очередной финансовый год и плановый период путем принятия нормативно-правового ак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формируют и представляют в финансовое управление администрации Верхнебуреинского муниципального района (далее – финансовое управление)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суммах администрируемых доходо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доходов районного бюджета и информацию о выполнении показателей по мобилизации доходов в район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составления проекта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ведения, необходимые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оставляют бюджетную отчетность по формам, установленным Министерство финансов Российской Федерации, Министерством финансов Хабаровского края, и в сроки, установленные финансовым управлением администрации Верхнебуре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мониторинг, контроль, анализ поступлений по закрепленным доходам и предоставляют    аналитические материалы по исполнению районного бюджета в части закрепленных доходов, с пояснительной запиской, в сроки установленные финансовым упра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т контроль за подведомственными администраторами доходов по осуществлению ими функций администрирования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дет реестр источников доходов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пределяют порядок принятия администратором доходов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лавные администраторы доходов являются администраторами доходов, ими осуществляются бюджетные полномочия главных администраторов доходов соответствии с настоящим Порядком, и полномочия администраторов доходов в соответствии с Бюджетным законодательством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: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4 дней со дня принятия решения о районном бюджете на очередной финансовый год и плановый период закрепляют за подведомственными администраторами доходов источники доходов районного бюджет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яют администраторов доходов следующими бюджетными полномочиями: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районный бюджет, пеней и штрафов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районный бюджет и представление соответствующего уведомления в Управление Федерального казначейства по Хабаровскому краю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районный бюджет и о её списании (восстановлении) в бюджетном (бухгалтерском) учете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ют порядок заполнения (составления) и отражения в бюджетном учете первичных документов по администрируемым доходам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ют порядок действий администраторов доходов при уточнении невыясненных поступлений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ют порядок действий администраторов доходов при принудительном взыскании администраторами доходов с плательщика платежей в районный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авливают порядок обмена информацией между структурными подразделениями администратора доходов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яют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яют иные положения, необходимые для реализации полномочий администратора доходов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</w:rPr>
        <w:t>___________________________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7  № 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, на которых возлагаются бюджетные  полномочия главных администраторов доходов район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Финансовое управление администрации Верхнебуреинского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правление образования  администрации Верхнебуреин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Верхнебуреинского 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365" TargetMode="External"/><Relationship Id="rId3" Type="http://schemas.openxmlformats.org/officeDocument/2006/relationships/hyperlink" Target="consultantplus://offline/ref=E8ED1634F851494473CC4257CA7BA2A18964804CB0C3593A734C104144B6X0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5:00Z</dcterms:created>
  <dc:creator>Я</dc:creator>
  <dc:description/>
  <cp:keywords/>
  <dc:language>en-US</dc:language>
  <cp:lastModifiedBy>Org4</cp:lastModifiedBy>
  <cp:lastPrinted>2017-01-16T11:02:00Z</cp:lastPrinted>
  <dcterms:modified xsi:type="dcterms:W3CDTF">2017-01-20T03:03:00Z</dcterms:modified>
  <cp:revision>44</cp:revision>
  <dc:subject/>
  <dc:title>О наделении полномочиями главных администраторов доходов бюджета и главных администраторов источников финансирования дефицита  бюджета Верхнебуреинского муниципального района с закреплением кодов доходов бюджета и кодов источников финансирования дефицита</dc:title>
</cp:coreProperties>
</file>