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1.2017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15.01.2016 № 16  «Об утверждении Правил определения требований к закупаемым органами местного самоуправления Верхнебуреи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изменениями федерального законодательства о контрактной системе, на основании изменений, внесенных в Постановление Правительства Российской Федерации от 02.09.2015 №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администрация Верхнебуреин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Верхнебуреинского муниципального района от 15.01.2016 №16 «Об утверждении Правил определения требований к закупаемым органами местного самоуправления Верхнебуреи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а) пункта 3 Правил определения требований к закупаемым органами местного самоуправления Верхнебуреи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чита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9 Правил определения требований к закупаемым органами местного самоуправления Верхнебуреи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призн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авилам определения требований к закупаемым органами местного самоуправления Верхнебуреи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«Обязательный перечень отдельных видов товаров, работ, услуг, их потребительские свойства и иные характеристики (в том числе предельные цены товаров, работ, услуг)   читать в редакции Приложения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П.Ф. Тит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6478"/>
      </w:tblGrid>
      <w:tr>
        <w:trPr/>
        <w:tc>
          <w:tcPr>
            <w:tcW w:w="100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7  № 2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ConsPlusNormal"/>
              <w:rPr/>
            </w:pPr>
            <w:r>
              <w:rPr/>
              <w:t>к Правилам определения требований к закупаемым</w:t>
            </w:r>
          </w:p>
          <w:p>
            <w:pPr>
              <w:pStyle w:val="ConsPlusNormal"/>
              <w:rPr/>
            </w:pPr>
            <w:r>
              <w:rPr/>
              <w:t xml:space="preserve">органами местного самоуправления Верхнебуреинского 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ого района и подведомственными и казенными</w:t>
            </w:r>
          </w:p>
          <w:p>
            <w:pPr>
              <w:pStyle w:val="ConsPlusNormal"/>
              <w:rPr/>
            </w:pPr>
            <w:r>
              <w:rPr/>
              <w:t>и бюджетными учреждениями, муниципальным</w:t>
            </w:r>
          </w:p>
          <w:p>
            <w:pPr>
              <w:pStyle w:val="ConsPlusNormal"/>
              <w:rPr/>
            </w:pPr>
            <w:r>
              <w:rPr/>
              <w:t>унитарными  предприятиями отдельным видам товаров, работ, услуг (в том числе предельных цен товаров, работ, услуг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192"/>
      <w:bookmarkEnd w:id="0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</w:t>
      </w:r>
    </w:p>
    <w:p>
      <w:pPr>
        <w:pStyle w:val="ConsPlusNormal"/>
        <w:jc w:val="center"/>
        <w:rPr/>
      </w:pPr>
      <w:r>
        <w:rPr/>
        <w:t>КОТОРЫХ ОПРЕДЕЛЯЮТСЯ ТРЕБОВАНИЯ К ИХ ПОТРЕБИТЕЛЬСКИМ</w:t>
      </w:r>
    </w:p>
    <w:p>
      <w:pPr>
        <w:pStyle w:val="ConsPlusNormal"/>
        <w:jc w:val="center"/>
        <w:rPr/>
      </w:pPr>
      <w:r>
        <w:rPr/>
        <w:t>СВОЙСТВАМ (В ТОМ ЧИСЛЕ КАЧЕСТВУ) И ИНЫМ ХАРАКТЕРИСТИКАМ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4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531"/>
        <w:gridCol w:w="1141"/>
        <w:gridCol w:w="180"/>
        <w:gridCol w:w="566"/>
        <w:gridCol w:w="710"/>
        <w:gridCol w:w="1560"/>
        <w:gridCol w:w="394"/>
        <w:gridCol w:w="910"/>
        <w:gridCol w:w="900"/>
        <w:gridCol w:w="1250"/>
        <w:gridCol w:w="845"/>
        <w:gridCol w:w="845"/>
        <w:gridCol w:w="850"/>
        <w:gridCol w:w="845"/>
        <w:gridCol w:w="854"/>
        <w:gridCol w:w="609"/>
        <w:gridCol w:w="8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</w:rPr>
                <w:t>ОКПД2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к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0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парат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ведомственные учреждения</w:t>
            </w:r>
          </w:p>
        </w:tc>
      </w:tr>
      <w:tr>
        <w:trPr/>
        <w:tc>
          <w:tcPr>
            <w:tcW w:w="164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государственной (муниципальной) гражданской службы категории "руководители"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ти государственной (муниципальной) гражданской службы категории "помощники (советники)"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государственной (муниципальной) гражданской службы категории "специалисты"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государственной (муниципальной) гражданской службы категории "обеспечивающие специалисты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главная группа должностей государственной (муниципальной) гражданской службы категории "руководители"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едущая группа должностей государственной (муниципальной) гражданской службы категории "руководители"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государственной (муниципальной) гражданской службы категории "помощники (советники)"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государственной гражданской службы категории "специалисты"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сти государственной (муниципальной) гражданской службы категории "обеспе-чиваю-щие специи-алисты</w:t>
            </w:r>
            <w:r>
              <w:rPr/>
              <w:t>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руководитель или заместитель руководителя муниципального орга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(заместитель руководителя) структурного подраз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должности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</w:rPr>
                <w:t>26.20.11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ес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видеоадапте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</w:rPr>
                <w:t>26.20.15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змер экрана/монито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видеоадаптер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</w:rPr>
                <w:t>26.20.16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од печати (струйный/лазерный - для принтер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26.30.1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личество SIM-карт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5,0 тыс.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,0 тыс.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5,0 тыс.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0,0 тыс.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7,0 тыс.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5,0 тыс.</w:t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</w:rPr>
                <w:t>29.10.2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не более 2,5 млн.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не более 2,0 млн.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</w:rPr>
                <w:t>29.10.22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</w:rPr>
                <w:t>29.10.23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</w:rPr>
                <w:t>9.10.24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2а автотранспортные для перевозки людей прочи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383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</w:rPr>
                <w:t>29.10.30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</w:rPr>
                <w:t>29.10.4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</w:rPr>
                <w:t>29.10.42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</w:rPr>
                <w:t>29.10.43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</w:rPr>
                <w:t>29.10.44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</w:rPr>
                <w:t>31.01.1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териал (металл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</w:rPr>
                <w:t>31.01.12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</w:rPr>
                <w:t>49.32.1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такс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</w:rPr>
                <w:t>49.32.12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коробки передач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</w:rPr>
                <w:t>61.10.30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ля потерянных пакетов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</w:rPr>
                <w:t>61.20.1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</w:rPr>
                <w:t>77.11.10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тип коробки передач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</w:rPr>
                <w:t>58.29.13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</w:rPr>
                <w:t>58.29.2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</w:rPr>
                <w:t>58.29.31</w:t>
              </w:r>
            </w:hyperlink>
          </w:p>
        </w:tc>
        <w:tc>
          <w:tcPr>
            <w:tcW w:w="15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</w:rPr>
                <w:t>58.29.32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ConsPlusNormal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</w:rPr>
                <w:t>61.90.10</w:t>
              </w:r>
            </w:hyperlink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48"/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A50A0B0AA5BD97E7D117C0F4A041E180BC42A68D501576A02E63647F4D8eEA" TargetMode="External"/><Relationship Id="rId5" Type="http://schemas.openxmlformats.org/officeDocument/2006/relationships/hyperlink" Target="consultantplus://offline/ref=2A50A0B0AA5BD97E7D117C0F4A041E180BC42A68D405576A02E63647F4D8eEA" TargetMode="External"/><Relationship Id="rId6" Type="http://schemas.openxmlformats.org/officeDocument/2006/relationships/hyperlink" Target="consultantplus://offline/ref=2A50A0B0AA5BD97E7D117C0F4A041E180BC42A68D501576A02E63647F48EC630120FC5145F385915DDe9A" TargetMode="External"/><Relationship Id="rId7" Type="http://schemas.openxmlformats.org/officeDocument/2006/relationships/hyperlink" Target="consultantplus://offline/ref=2A50A0B0AA5BD97E7D117C0F4A041E180BC42A68D501576A02E63647F48EC630120FC5145F385917DDe9A" TargetMode="External"/><Relationship Id="rId8" Type="http://schemas.openxmlformats.org/officeDocument/2006/relationships/hyperlink" Target="consultantplus://offline/ref=2A50A0B0AA5BD97E7D117C0F4A041E180BC42A68D501576A02E63647F48EC630120FC5145F385910DDe3A" TargetMode="External"/><Relationship Id="rId9" Type="http://schemas.openxmlformats.org/officeDocument/2006/relationships/hyperlink" Target="consultantplus://offline/ref=2A50A0B0AA5BD97E7D117C0F4A041E180BC42A68D501576A02E63647F48EC630120FC5145F385815DDe7A" TargetMode="External"/><Relationship Id="rId10" Type="http://schemas.openxmlformats.org/officeDocument/2006/relationships/hyperlink" Target="consultantplus://offline/ref=2A50A0B0AA5BD97E7D117C0F4A041E180BC42A68D405576A02E63647F48EC630120FC5145E31591CDDe3A" TargetMode="External"/><Relationship Id="rId11" Type="http://schemas.openxmlformats.org/officeDocument/2006/relationships/hyperlink" Target="consultantplus://offline/ref=2A50A0B0AA5BD97E7D117C0F4A041E180BC42A68D501576A02E63647F48EC630120FC5145C325E15DDe3A" TargetMode="External"/><Relationship Id="rId12" Type="http://schemas.openxmlformats.org/officeDocument/2006/relationships/hyperlink" Target="consultantplus://offline/ref=2A50A0B0AA5BD97E7D117C0F4A041E180BC42A68D405576A02E63647F48EC630120FC5145E315912DDe6A" TargetMode="External"/><Relationship Id="rId13" Type="http://schemas.openxmlformats.org/officeDocument/2006/relationships/hyperlink" Target="consultantplus://offline/ref=2A50A0B0AA5BD97E7D117C0F4A041E180BC42A68D405576A02E63647F48EC630120FC5145E31591CDDe3A" TargetMode="External"/><Relationship Id="rId14" Type="http://schemas.openxmlformats.org/officeDocument/2006/relationships/hyperlink" Target="consultantplus://offline/ref=2A50A0B0AA5BD97E7D117C0F4A041E180BC42A68D501576A02E63647F48EC630120FC5145C325E15DDe7A" TargetMode="External"/><Relationship Id="rId15" Type="http://schemas.openxmlformats.org/officeDocument/2006/relationships/hyperlink" Target="consultantplus://offline/ref=2A50A0B0AA5BD97E7D117C0F4A041E180BC42A68D405576A02E63647F48EC630120FC5145E315912DDe6A" TargetMode="External"/><Relationship Id="rId16" Type="http://schemas.openxmlformats.org/officeDocument/2006/relationships/hyperlink" Target="consultantplus://offline/ref=2A50A0B0AA5BD97E7D117C0F4A041E180BC42A68D405576A02E63647F48EC630120FC5145E31591CDDe3A" TargetMode="External"/><Relationship Id="rId17" Type="http://schemas.openxmlformats.org/officeDocument/2006/relationships/hyperlink" Target="consultantplus://offline/ref=2A50A0B0AA5BD97E7D117C0F4A041E180BC42A68D501576A02E63647F48EC630120FC5145C325E16DDe1A" TargetMode="External"/><Relationship Id="rId18" Type="http://schemas.openxmlformats.org/officeDocument/2006/relationships/hyperlink" Target="consultantplus://offline/ref=2A50A0B0AA5BD97E7D117C0F4A041E180BC42A68D405576A02E63647F48EC630120FC5145E315912DDe6A" TargetMode="External"/><Relationship Id="rId19" Type="http://schemas.openxmlformats.org/officeDocument/2006/relationships/hyperlink" Target="consultantplus://offline/ref=2A50A0B0AA5BD97E7D117C0F4A041E180BC42A68D405576A02E63647F48EC630120FC5145E31591CDDe3A" TargetMode="External"/><Relationship Id="rId20" Type="http://schemas.openxmlformats.org/officeDocument/2006/relationships/hyperlink" Target="consultantplus://offline/ref=2A50A0B0AA5BD97E7D117C0F4A041E180BC42A68D501576A02E63647F48EC630120FC5145C325E16DDe5A" TargetMode="External"/><Relationship Id="rId21" Type="http://schemas.openxmlformats.org/officeDocument/2006/relationships/hyperlink" Target="consultantplus://offline/ref=2A50A0B0AA5BD97E7D117C0F4A041E180BC42A68D405576A02E63647F48EC630120FC5145E315912DDe6A" TargetMode="External"/><Relationship Id="rId22" Type="http://schemas.openxmlformats.org/officeDocument/2006/relationships/hyperlink" Target="consultantplus://offline/ref=2A50A0B0AA5BD97E7D117C0F4A041E180BC42A68D405576A02E63647F48EC630120FC5145E31591CDDe3A" TargetMode="External"/><Relationship Id="rId23" Type="http://schemas.openxmlformats.org/officeDocument/2006/relationships/hyperlink" Target="consultantplus://offline/ref=2A50A0B0AA5BD97E7D117C0F4A041E180BC42A68D501576A02E63647F48EC630120FC5145C325E17DDe1A" TargetMode="External"/><Relationship Id="rId24" Type="http://schemas.openxmlformats.org/officeDocument/2006/relationships/hyperlink" Target="consultantplus://offline/ref=2A50A0B0AA5BD97E7D117C0F4A041E180BC42A68D405576A02E63647F48EC630120FC5145E315912DDe6A" TargetMode="External"/><Relationship Id="rId25" Type="http://schemas.openxmlformats.org/officeDocument/2006/relationships/hyperlink" Target="consultantplus://offline/ref=2A50A0B0AA5BD97E7D117C0F4A041E180BC42A68D501576A02E63647F48EC630120FC5145C325E11DDe1A" TargetMode="External"/><Relationship Id="rId26" Type="http://schemas.openxmlformats.org/officeDocument/2006/relationships/hyperlink" Target="consultantplus://offline/ref=2A50A0B0AA5BD97E7D117C0F4A041E180BC42A68D405576A02E63647F48EC630120FC5145E315912DDe6A" TargetMode="External"/><Relationship Id="rId27" Type="http://schemas.openxmlformats.org/officeDocument/2006/relationships/hyperlink" Target="consultantplus://offline/ref=2A50A0B0AA5BD97E7D117C0F4A041E180BC42A68D501576A02E63647F48EC630120FC5145C325E12DDe9A" TargetMode="External"/><Relationship Id="rId28" Type="http://schemas.openxmlformats.org/officeDocument/2006/relationships/hyperlink" Target="consultantplus://offline/ref=2A50A0B0AA5BD97E7D117C0F4A041E180BC42A68D405576A02E63647F48EC630120FC5145E315912DDe6A" TargetMode="External"/><Relationship Id="rId29" Type="http://schemas.openxmlformats.org/officeDocument/2006/relationships/hyperlink" Target="consultantplus://offline/ref=2A50A0B0AA5BD97E7D117C0F4A041E180BC42A68D501576A02E63647F48EC630120FC5145C325E1CDDe7A" TargetMode="External"/><Relationship Id="rId30" Type="http://schemas.openxmlformats.org/officeDocument/2006/relationships/hyperlink" Target="consultantplus://offline/ref=2A50A0B0AA5BD97E7D117C0F4A041E180BC42A68D405576A02E63647F48EC630120FC5145E315912DDe6A" TargetMode="External"/><Relationship Id="rId31" Type="http://schemas.openxmlformats.org/officeDocument/2006/relationships/hyperlink" Target="consultantplus://offline/ref=2A50A0B0AA5BD97E7D117C0F4A041E180BC42A68D501576A02E63647F48EC630120FC5145C325E1DDDe1A" TargetMode="External"/><Relationship Id="rId32" Type="http://schemas.openxmlformats.org/officeDocument/2006/relationships/hyperlink" Target="consultantplus://offline/ref=2A50A0B0AA5BD97E7D117C0F4A041E180BC42A68D405576A02E63647F48EC630120FC5145E315912DDe6A" TargetMode="External"/><Relationship Id="rId33" Type="http://schemas.openxmlformats.org/officeDocument/2006/relationships/hyperlink" Target="consultantplus://offline/ref=2A50A0B0AA5BD97E7D117C0F4A041E180BC42A68D501576A02E63647F48EC630120FC5145C355D1CDDe9A" TargetMode="External"/><Relationship Id="rId34" Type="http://schemas.openxmlformats.org/officeDocument/2006/relationships/hyperlink" Target="consultantplus://offline/ref=2A50A0B0AA5BD97E7D117C0F4A041E180BC42A68D501576A02E63647F48EC630120FC5145C355C15DDe1A" TargetMode="External"/><Relationship Id="rId35" Type="http://schemas.openxmlformats.org/officeDocument/2006/relationships/hyperlink" Target="consultantplus://offline/ref=2A50A0B0AA5BD97E7D117C0F4A041E180BC42A68D501576A02E63647F48EC630120FC5145C38531CDDe3A" TargetMode="External"/><Relationship Id="rId36" Type="http://schemas.openxmlformats.org/officeDocument/2006/relationships/hyperlink" Target="consultantplus://offline/ref=2A50A0B0AA5BD97E7D117C0F4A041E180BC42A68D405576A02E63647F48EC630120FC5145E315912DDe6A" TargetMode="External"/><Relationship Id="rId37" Type="http://schemas.openxmlformats.org/officeDocument/2006/relationships/hyperlink" Target="consultantplus://offline/ref=2A50A0B0AA5BD97E7D117C0F4A041E180BC42A68D501576A02E63647F48EC630120FC5145C38531CDDe7A" TargetMode="External"/><Relationship Id="rId38" Type="http://schemas.openxmlformats.org/officeDocument/2006/relationships/hyperlink" Target="consultantplus://offline/ref=2A50A0B0AA5BD97E7D117C0F4A041E180BC42A68D405576A02E63647F48EC630120FC5145E315912DDe6A" TargetMode="External"/><Relationship Id="rId39" Type="http://schemas.openxmlformats.org/officeDocument/2006/relationships/hyperlink" Target="consultantplus://offline/ref=2A50A0B0AA5BD97E7D117C0F4A041E180BC42A68D501576A02E63647F48EC630120FC5145D305F15DDe9A" TargetMode="External"/><Relationship Id="rId40" Type="http://schemas.openxmlformats.org/officeDocument/2006/relationships/hyperlink" Target="consultantplus://offline/ref=2A50A0B0AA5BD97E7D117C0F4A041E180BC42A68D501576A02E63647F48EC630120FC5145D305F12DDe5A" TargetMode="External"/><Relationship Id="rId41" Type="http://schemas.openxmlformats.org/officeDocument/2006/relationships/hyperlink" Target="consultantplus://offline/ref=2A50A0B0AA5BD97E7D117C0F4A041E180BC42A68D501576A02E63647F48EC630120FC5145D325B1CDDe2A" TargetMode="External"/><Relationship Id="rId42" Type="http://schemas.openxmlformats.org/officeDocument/2006/relationships/hyperlink" Target="consultantplus://offline/ref=2A50A0B0AA5BD97E7D117C0F4A041E180BC42A68D405576A02E63647F48EC630120FC5145E315912DDe6A" TargetMode="External"/><Relationship Id="rId43" Type="http://schemas.openxmlformats.org/officeDocument/2006/relationships/hyperlink" Target="consultantplus://offline/ref=2A50A0B0AA5BD97E7D117C0F4A041E180BC42A68D501576A02E63647F48EC630120FC5145D305B12DDe1A" TargetMode="External"/><Relationship Id="rId44" Type="http://schemas.openxmlformats.org/officeDocument/2006/relationships/hyperlink" Target="consultantplus://offline/ref=2A50A0B0AA5BD97E7D117C0F4A041E180BC42A68D501576A02E63647F48EC630120FC5145D305B13DDe1A" TargetMode="External"/><Relationship Id="rId45" Type="http://schemas.openxmlformats.org/officeDocument/2006/relationships/hyperlink" Target="consultantplus://offline/ref=2A50A0B0AA5BD97E7D117C0F4A041E180BC42A68D501576A02E63647F48EC630120FC5145D305B1CDDe1A" TargetMode="External"/><Relationship Id="rId46" Type="http://schemas.openxmlformats.org/officeDocument/2006/relationships/hyperlink" Target="consultantplus://offline/ref=2A50A0B0AA5BD97E7D117C0F4A041E180BC42A68D501576A02E63647F48EC630120FC5145D305B1CDDe5A" TargetMode="External"/><Relationship Id="rId47" Type="http://schemas.openxmlformats.org/officeDocument/2006/relationships/hyperlink" Target="consultantplus://offline/ref=2A50A0B0AA5BD97E7D117C0F4A041E180BC42A68D501576A02E63647F48EC630120FC5145D305E17DDe5A" TargetMode="External"/><Relationship Id="rId48" Type="http://schemas.openxmlformats.org/officeDocument/2006/relationships/header" Target="header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29:00Z</dcterms:created>
  <dc:creator>User</dc:creator>
  <dc:description/>
  <cp:keywords/>
  <dc:language>en-US</dc:language>
  <cp:lastModifiedBy>Org4</cp:lastModifiedBy>
  <cp:lastPrinted>2017-01-19T09:53:00Z</cp:lastPrinted>
  <dcterms:modified xsi:type="dcterms:W3CDTF">2017-01-20T03:31:00Z</dcterms:modified>
  <cp:revision>16</cp:revision>
  <dc:subject/>
  <dc:title>Документ предоставлен КонсультантПлюс</dc:title>
</cp:coreProperties>
</file>