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</w:rPr>
      </w:pPr>
      <w:r>
        <w:rPr/>
        <w:tab/>
        <w:t xml:space="preserve">Администрация Верхнебуреинского муниципального района объявляет конкурс проектов социально ориентированных некоммерческих организаций (далее СОНКО) для предоставления субсидии на проведение мероприятий  по поддержке СОНКО,  в целях реализации муниципальной программы  </w:t>
      </w:r>
      <w:r>
        <w:rPr>
          <w:bCs/>
        </w:rPr>
        <w:t>«</w:t>
      </w:r>
      <w:r>
        <w:rPr/>
        <w:t>Содействие развитию и поддержка социально ориентированных некоммерческих организаций в Верхнебуреинском муниципальном районе Хабаровского края на 2015 - 2020 годы</w:t>
      </w:r>
      <w:r>
        <w:rPr>
          <w:bCs/>
        </w:rPr>
        <w:t xml:space="preserve">», утвержденной постановлением администрации района от 28 октября 2014 № 1190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ab/>
        <w:t xml:space="preserve">Субсидия предоставляется для оказаний финансовой поддержки СОНКО, за исключением государственных (муниципальных) учреждений, осуществляющим свою деятельность в соответствии с видами деятельности, предусмотренными ст. 31.1 Федерального закона от 12 января 1996 № 7-ФЗ «О некоммерческих организациях» и ст. 1 Закона Хабаровского края от 26 января 2011 № 70 «О видах деятельности некоммерческих организаций для признания их социально ориентированными» по реализации социальных проектов СОНКО, в размере 350000 (триста пятьдесят тысяч) рублей. </w:t>
      </w:r>
    </w:p>
    <w:p>
      <w:pPr>
        <w:pStyle w:val="ConsPlusNormal"/>
        <w:jc w:val="both"/>
        <w:rPr/>
      </w:pPr>
      <w:r>
        <w:rPr>
          <w:bCs/>
        </w:rPr>
        <w:tab/>
        <w:t xml:space="preserve">1. Согласно </w:t>
      </w:r>
      <w:r>
        <w:rPr/>
        <w:t>Положения «О порядке определения объема и предоставления субсидий из районного бюджета социально ориентированным некоммерческим организациям Верхнебуреинского муниципального района Хабаровского края, утвержденного постановлением</w:t>
      </w:r>
    </w:p>
    <w:p>
      <w:pPr>
        <w:pStyle w:val="ConsPlusNormal"/>
        <w:jc w:val="both"/>
        <w:rPr/>
      </w:pPr>
      <w:r>
        <w:rPr/>
        <w:t>администрации района от 25.05.2017  № 300 (далее - Положение), д</w:t>
      </w:r>
      <w:r>
        <w:rPr>
          <w:bCs/>
        </w:rPr>
        <w:t>ля участия в конкурсе заявитель представляет заявку на участие в конкурсе, которая должна включать следующие документы</w:t>
      </w:r>
    </w:p>
    <w:p>
      <w:pPr>
        <w:pStyle w:val="ConsPlusNormal"/>
        <w:ind w:firstLine="709"/>
        <w:jc w:val="both"/>
        <w:rPr/>
      </w:pPr>
      <w:r>
        <w:rPr/>
        <w:t>- заявление на участие в конкурсе, по форме согласно приложению к Положению;</w:t>
      </w:r>
    </w:p>
    <w:p>
      <w:pPr>
        <w:pStyle w:val="ConsPlusNormal"/>
        <w:ind w:firstLine="709"/>
        <w:jc w:val="both"/>
        <w:rPr/>
      </w:pPr>
      <w:r>
        <w:rPr/>
        <w:t>- проект, соответствующий приоритетным направлениям, установленным разделом 5 настоящего Положения, и содержащий обязательную информацию в соответствии с пунктом 7.4 настоящего Положения;</w:t>
      </w:r>
    </w:p>
    <w:p>
      <w:pPr>
        <w:pStyle w:val="ConsPlusNormal"/>
        <w:ind w:firstLine="709"/>
        <w:jc w:val="both"/>
        <w:rPr/>
      </w:pPr>
      <w:r>
        <w:rPr/>
        <w:t>- копию устава заявителя, а также копии изменений и дополнений в устав в случае их внесения, заверенные подписью лица, имеющего право действовать без доверенности от имени заявителя в соответствии с его учредительными документами, либо иным уполномоченным лицом, и печатью заявителя;</w:t>
      </w:r>
    </w:p>
    <w:p>
      <w:pPr>
        <w:pStyle w:val="ConsPlusNormal"/>
        <w:ind w:firstLine="709"/>
        <w:jc w:val="both"/>
        <w:rPr/>
      </w:pPr>
      <w:r>
        <w:rPr/>
        <w:t>- письменное обязательство СОНКО по финансированию проекта из внебюджетных источников в размере не менее 10 процентов от общего объема расходов на реализацию проекта;</w:t>
      </w:r>
    </w:p>
    <w:p>
      <w:pPr>
        <w:pStyle w:val="ConsPlusNormal"/>
        <w:ind w:firstLine="709"/>
        <w:jc w:val="both"/>
        <w:rPr/>
      </w:pPr>
      <w:r>
        <w:rPr/>
        <w:t>- доверенность или иной документ в случае, если заявление на участие в конкурсе и прилагаемые к нему документы подписываются и (или) заверяются, а также представляются в уполномоченный орган лицом, не имеющим права действовать без доверенности от имени заявителя в соответствии с его уставом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Заявитель вправе предо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/>
        <w:t>- сведения об отсутствии просроченной задолженности по налогам, сборам, страховым взносам и иным обязательным платежам в бюджеты бюджетной системы Российской Федерации по состоянию на 01 число месяца подачи заявления на участие в конкурсе;</w:t>
      </w:r>
    </w:p>
    <w:p>
      <w:pPr>
        <w:pStyle w:val="ConsPlusNormal"/>
        <w:ind w:firstLine="709"/>
        <w:jc w:val="both"/>
        <w:rPr/>
      </w:pPr>
      <w:r>
        <w:rPr/>
        <w:t>- выписку из Единого государственного реестра юридических лиц, выданную не ранее чем за три месяца до окончания срока приема заявок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3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ab/>
        <w:t>2. Заявки принимаются с 18.03.2020г. по 16.04.2020г. в администрации района, отдел организационной и кадров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3" w:leader="none"/>
        </w:tabs>
        <w:autoSpaceDE w:val="false"/>
        <w:jc w:val="both"/>
        <w:outlineLvl w:val="1"/>
        <w:rPr/>
      </w:pPr>
      <w:r>
        <w:rPr>
          <w:bCs/>
        </w:rPr>
        <w:tab/>
        <w:t>Почтовый адрес: 682030, п. Чегдомын, Верхнебуреинского района, Хабаровского края, ул. Центральная, 49 каб. № 3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3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ab/>
        <w:t xml:space="preserve">Электронный адрес: </w:t>
      </w:r>
      <w:hyperlink r:id="rId2">
        <w:r>
          <w:rPr>
            <w:rStyle w:val="InternetLink"/>
            <w:bCs/>
            <w:lang w:val="en-US"/>
          </w:rPr>
          <w:t>admvbr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rgotde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3" w:leader="none"/>
        </w:tabs>
        <w:autoSpaceDE w:val="false"/>
        <w:jc w:val="both"/>
        <w:outlineLvl w:val="1"/>
        <w:rPr>
          <w:bCs/>
        </w:rPr>
      </w:pPr>
      <w:r>
        <w:rPr>
          <w:bCs/>
        </w:rPr>
        <w:tab/>
        <w:t>3. Номер телефона для получения консультаций – 8-42-149-5-21-5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1:00Z</dcterms:created>
  <dc:creator>Андросова</dc:creator>
  <dc:description/>
  <dc:language>en-US</dc:language>
  <cp:lastModifiedBy>User</cp:lastModifiedBy>
  <dcterms:modified xsi:type="dcterms:W3CDTF">2020-02-17T04:11:00Z</dcterms:modified>
  <cp:revision>2</cp:revision>
  <dc:subject/>
  <dc:title/>
</cp:coreProperties>
</file>