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3.02.2020    № 71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Верхнебуреинского муниципального района Хабаровского края от 11.10.2013 № 978 «Об утверждении муниципальной программы «Управление муниципальным имуществом Верхнебуреинского муниципального района на 2014-2021 годы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13 № 131-ФЗ «Об общих принципах организации местного самоуправления в Российской Федерации, Уставом Верхнебуреинского муниципального района Хабаровского края, решением Собрания депутатов </w:t>
      </w:r>
      <w:bookmarkStart w:id="0" w:name="_Hlk32332293"/>
      <w:r>
        <w:rPr>
          <w:sz w:val="28"/>
          <w:szCs w:val="28"/>
        </w:rPr>
        <w:t>Верхнебуреинского муниципального района Хабаровского края</w:t>
      </w:r>
      <w:bookmarkEnd w:id="0"/>
      <w:r>
        <w:rPr>
          <w:sz w:val="28"/>
          <w:szCs w:val="28"/>
        </w:rPr>
        <w:t xml:space="preserve"> от 29.11.2019 № 133 «О районном бюджете на 2020 год и на плановый период 2021 и 2022 годов», администрация Верхнебуреин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постановление администрации Верхнебуреинского муниципального района Хабаровского края от 11.10.2013 № 978 «Об утверждении муниципальной программы «Управление муниципальным имуществом Верхнебуреинского муниципального района на 2014-2021 годы» внести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1. В наименовании и по тексту постановления цифры «2021» заменить на «2025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Внести изменения в муниципальную программу «Управление муниципальным имуществом Верхнебуреинского муниципального района на 2014-2021 годы», утвержденную постановлением администрации Верхнебуреинского муниципального района Хабаровского края от 11.10.2013 № 978 (далее – муниципальная программа)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1. Паспорт муниципальной программы, приложения 1, 2, 3, 4 к муниципальной программе изложить в новой редакции, согласно приложениям 1, 2, 3, 4, 5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района Крупевского А.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А.М. Маслов</w:t>
      </w:r>
    </w:p>
    <w:p>
      <w:pPr>
        <w:pStyle w:val="Normal"/>
        <w:tabs>
          <w:tab w:val="clear" w:pos="708"/>
          <w:tab w:val="left" w:pos="331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0" w:leader="none"/>
        </w:tabs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3310" w:leader="none"/>
        </w:tabs>
        <w:spacing w:lineRule="exact" w:line="240"/>
        <w:jc w:val="right"/>
        <w:rPr/>
      </w:pPr>
      <w:r>
        <w:rPr/>
        <w:t>Приложение  1</w:t>
      </w:r>
    </w:p>
    <w:p>
      <w:pPr>
        <w:pStyle w:val="Normal"/>
        <w:tabs>
          <w:tab w:val="clear" w:pos="708"/>
          <w:tab w:val="left" w:pos="3310" w:leader="none"/>
        </w:tabs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3310" w:leader="none"/>
        </w:tabs>
        <w:spacing w:lineRule="exact" w:line="240"/>
        <w:jc w:val="right"/>
        <w:rPr/>
      </w:pPr>
      <w:bookmarkStart w:id="1" w:name="_Hlk32324815"/>
      <w:r>
        <w:rPr/>
        <w:t>к постановлению</w:t>
      </w:r>
    </w:p>
    <w:p>
      <w:pPr>
        <w:pStyle w:val="Normal"/>
        <w:tabs>
          <w:tab w:val="clear" w:pos="708"/>
          <w:tab w:val="left" w:pos="3310" w:leader="none"/>
        </w:tabs>
        <w:spacing w:lineRule="exact" w:line="240"/>
        <w:jc w:val="right"/>
        <w:rPr/>
      </w:pPr>
      <w:bookmarkStart w:id="2" w:name="_Hlk32324815"/>
      <w:r>
        <w:rPr/>
        <w:t>администрации района</w:t>
      </w:r>
      <w:bookmarkEnd w:id="2"/>
    </w:p>
    <w:p>
      <w:pPr>
        <w:pStyle w:val="Normal"/>
        <w:tabs>
          <w:tab w:val="clear" w:pos="708"/>
          <w:tab w:val="left" w:pos="3310" w:leader="none"/>
        </w:tabs>
        <w:spacing w:lineRule="exact" w:line="240"/>
        <w:jc w:val="right"/>
        <w:rPr/>
      </w:pPr>
      <w:r>
        <w:rPr/>
        <w:t>от 13.02.2020  № 71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/>
        <w:t xml:space="preserve">«УТВЕРЖДЕНА» </w:t>
      </w:r>
    </w:p>
    <w:p>
      <w:pPr>
        <w:pStyle w:val="Normal"/>
        <w:spacing w:lineRule="exact" w:line="24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района от 11.10.2013 № 97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Муниципальная программа «Управление муниципальным имуществом Верхнебуреинского муниципального района на 2014 – 2025 годы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аспорт </w:t>
      </w:r>
    </w:p>
    <w:p>
      <w:pPr>
        <w:pStyle w:val="Normal"/>
        <w:jc w:val="center"/>
        <w:rPr/>
      </w:pPr>
      <w:r>
        <w:rPr/>
        <w:t>муниципальной программы «Управление муниципальным имуществом Верхнебуреинского муниципального района на 2014 – 2025 годы»</w:t>
      </w:r>
    </w:p>
    <w:p>
      <w:pPr>
        <w:pStyle w:val="Normal"/>
        <w:jc w:val="center"/>
        <w:rPr/>
      </w:pPr>
      <w:r>
        <w:rPr/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6744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ание для разработки Муниципальной программы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6.10.2003 № 131-ФЗ "Об общих принципах организации местного самоуправления в Российской Федерации"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ста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рхнебуреинского муниципального района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ешение Собрания депутатов Верхнебуреинского муниципального района Хабаровского края от 17.07.2007 № 71 «Об утверждении Положения о порядке управления и распоряжения муниципальной собственностью Верхнебуреинского муниципального района»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главы района от 27.09.2007 № 309 «Об утверждении Положения об отделе земельных и имущественных отношений администрации Верхнебуреинского муниципального района»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района от 02.02.2017 № 47 «Об утверждении Порядка принятия решения о разработке муниципальных программ Верхнебуреинского муниципального района Хабаровского края, их формирования и реализации и Порядка проведения оценки эффективности реализации муниципальных программ Верхнебуреинского муниципального района Хабаровского края»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тдел земельных и имущественных отношений администрации Верхнебуреинского муниципального района Хабаровского края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и, участники Муниципальной программы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капитального строительства и градостроительной деятельности администрации Верхнебуреинского муниципального района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овое управление администрации Верхнебуреинского муниципального района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бухгалтерского учета и отчетности администрации Верхнебуреинского муниципального района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изированные организации, осуществляющие кадастровые работы (по согласованию)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изированные организации, осуществляющие оценку недвижимого имущества и обследование технического состояния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autoSpaceDE w:val="false"/>
              <w:rPr/>
            </w:pPr>
            <w:r>
              <w:rPr/>
              <w:t>- Управление Росреестра по Хабаровскому краю (по согласованию)</w:t>
              <w:tab/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управления муниципальным имуществом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увеличение доходов бюджета Верхнебуреинского муниципального района. 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системы учета объектов муниципальной собственности района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оптимизация структуры и состава муниципального имущества района;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 поступлением неналоговых платежей, связанных с передачей прав владения и пользования муниципальным имуществом района, приватизацией муниципального имущества района, администрирование доход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максимальное вовлечение муниципального имущества района в хозяйственный оборо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еспечение содержания муниципального имущества, проведение работ по улучшению имущества (капитальный ремонт).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чень подпрограмм, реализуемых в рамках Муниципальной программы 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 рамках Муниципальной программы реализация подпрограмм не предусмотрена</w:t>
            </w:r>
          </w:p>
          <w:tbl>
            <w:tblPr>
              <w:tblW w:w="6236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236"/>
            </w:tblGrid>
            <w:tr>
              <w:trPr/>
              <w:tc>
                <w:tcPr>
                  <w:tcW w:w="623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3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чень основных мероприят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й программы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едение Реестра муниципального имущества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роведение кадастровых работ в отношении объектов недвижимого имущества (в том числе земельных участков), а также оценка муниципального имущест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риобретение и содержание муниципального имущества, его текущий и капитальный ремон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вершенствование системы учета и предоставления муниципального имущест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риобретение, обслуживание и техническое сопровождение программного комплекса учета муниципального имущества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государственная регистрация права собственности на объекты недвижим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 участие в уставном (складочном) капитале юридических лиц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здание и ликвидация муниципальных учреждений, МУПов и хозяйственных обществ с долей участия района в уставном капитал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затраты на коммунальные услуги помещений, переданных в аренду (пользование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ринятие мер по обеспечению финансовой устойчивости, платежеспособности, рентабельной работы подведомственных муниципальных предприятий, учреждений и хозяйственных обществ с долей участия района в их уставном капитал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сходы на обеспечение деятельности (оказания услуг) подведомственных организаций, осуществляющих хозяйственное обслуживание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ринятие объектов на учет в качестве бесхозяйных, списание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результаты реализации Муниципальной программы и показатели эффективности (измеряемые количественные показатели решения поставленных задач и хода реализации Муниципальной программы по годам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риведение структуры и состава муниципального имущества района в соответствие с требованиями части 1 статьи 50 Федерального закона № 131-ФЗ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государственная регистрация прав на муниципальное имуществ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техническая инвентаризация, межевание муниципального имущества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государственный кадастровый учет муниципального имущества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личие полных и достоверных сведений об объектах в Реестре муниципального имущества Верхнебуреинского муниципального района Хабаровского кра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личие оформленных прав владения, пользования и распоряжения муниципальным имуществом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ыполнение плановых показателей доходов районного бюджета от использования муниципального имущества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лучшение технического состояния муниципального имущества района.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показатели (индикаторы) Муниципальной программы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объектов муниципального имущества района, переданного на различные уровни собственности к общему числу объектов, запланированных к передаче в текущем год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реализованных объектов от общего числа объектов, включенных в программу приватиз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объектов муниципального имущества района, переданных на праве владения, пользования субъектам МСП к общему числу объектов муниципального имущества района, включенных в Перечни для предоставления субъектам МСП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объектов, прошедших государственную регистрацию к общему числу объектов, подлежащих государственной регистрации в текущем год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доля объектов, прошедших техническую инвентаризацию к общему числу объектов, подлежащих технической инвентаризации в текущем год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ыполнение плановых показателей доходов районного бюджета, получаемых от сдачи в аренду муниципального имущества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ыполнение плановых показателей доходов районного бюджета, связанных с реализацией муниципального имущества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ыполнение плановых показателей прочих доходов районного бюджета, получаемых от использования муниципального имущества района, переданного в безвозмездное пользование, наем, от возмещения расходов по содержанию имущест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объектов муниципального имущества района, списанных и исключенных из Реестра муниципального имущества района, от общего количества объектов, запланированных к списанию в текущем год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объектов муниципального имущества района, по которым произведен капитальный ремонт к общему числу запланированных объектов.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реализуется в один этап в течение 2014 – 2025 год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урсное обеспечение Муниципальной программы за счет средств районного бюджета и прогнозная (справочная) оценка расходов федерального бюджета, краевого бюджета, бюджетов поселений района, внебюджетных средств, по годам реализации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Муниципальной программы  –  171017,616 тыс. руб.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районного бюджета – 171017,616 тыс. руб.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 – 3380,554 тыс. руб.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 – 3300,485 тыс. руб.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 – 10290,776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2017 году – 10834,464 тыс. руб.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2018 году – 17807,127 тыс. руб.,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2019 году – 36864,778 тыс. руб.,  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 – 14756,572 тыс. руб.,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 – 14756,572 тыс. руб.,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 – 14756,572 тыс. руб.,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 – 14756,572 тыс. руб.,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 – 14756,572 тыс. руб.,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5 году  – 14756,572 тыс. руб.     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 том числе средства районного бюджета, источником финансового обеспечения которых являются средства краевого бюджет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69,890 тыс. руб.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– 1169,890 тыс. руб.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– 0,000 тыс. руб.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– 0,000 тыс. руб.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7 году – 0,000 тыс. руб.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0,000 тыс. руб.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0,000 тыс. руб.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0,000 тыс. руб.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0,000 тыс. руб.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,000 тыс. руб.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00 тыс. руб.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00 тыс. руб.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5 году – 0,000 тыс. руб.      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209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3" w:name="_Hlk32324948"/>
      <w:r>
        <w:rPr/>
        <w:t>Приложение 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bookmarkStart w:id="4" w:name="_Hlk32324948"/>
      <w:r>
        <w:rPr/>
        <w:t>администрации района</w:t>
      </w:r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  <w:t>от 13.02.2020  № 71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  <w:t>«Приложение  1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«Управление муниципальным имуществом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Верхнебуреинского муниципального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района на 2014 – 2025 годы»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ведения о показателях (индикаторах) Муниципальной программы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252"/>
        <w:gridCol w:w="1134"/>
        <w:gridCol w:w="1419"/>
        <w:gridCol w:w="711"/>
        <w:gridCol w:w="711"/>
        <w:gridCol w:w="710"/>
        <w:gridCol w:w="711"/>
        <w:gridCol w:w="853"/>
        <w:gridCol w:w="852"/>
        <w:gridCol w:w="853"/>
        <w:gridCol w:w="852"/>
        <w:gridCol w:w="853"/>
        <w:gridCol w:w="853"/>
        <w:gridCol w:w="854"/>
        <w:gridCol w:w="714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Источник информации</w:t>
            </w:r>
          </w:p>
        </w:tc>
        <w:tc>
          <w:tcPr>
            <w:tcW w:w="6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Значение показателя (индикатор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252"/>
        <w:gridCol w:w="32"/>
        <w:gridCol w:w="1102"/>
        <w:gridCol w:w="32"/>
        <w:gridCol w:w="1387"/>
        <w:gridCol w:w="30"/>
        <w:gridCol w:w="681"/>
        <w:gridCol w:w="28"/>
        <w:gridCol w:w="683"/>
        <w:gridCol w:w="26"/>
        <w:gridCol w:w="684"/>
        <w:gridCol w:w="24"/>
        <w:gridCol w:w="687"/>
        <w:gridCol w:w="22"/>
        <w:gridCol w:w="831"/>
        <w:gridCol w:w="20"/>
        <w:gridCol w:w="832"/>
        <w:gridCol w:w="18"/>
        <w:gridCol w:w="835"/>
        <w:gridCol w:w="16"/>
        <w:gridCol w:w="836"/>
        <w:gridCol w:w="14"/>
        <w:gridCol w:w="839"/>
        <w:gridCol w:w="12"/>
        <w:gridCol w:w="841"/>
        <w:gridCol w:w="9"/>
        <w:gridCol w:w="69"/>
        <w:gridCol w:w="776"/>
        <w:gridCol w:w="6"/>
        <w:gridCol w:w="708"/>
      </w:tblGrid>
      <w:tr>
        <w:trPr>
          <w:tblHeader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33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.</w:t>
            </w:r>
            <w:r>
              <w:rPr>
                <w:rFonts w:cs="Times New Roman" w:ascii="Times New Roman" w:hAnsi="Times New Roman"/>
                <w:szCs w:val="22"/>
              </w:rPr>
              <w:t xml:space="preserve"> Оптимизация структуры и состава муниципального имущества района.</w:t>
            </w:r>
          </w:p>
        </w:tc>
        <w:tc>
          <w:tcPr>
            <w:tcW w:w="1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ля объектов муниципального имущества района, переданного на различные уровни собственности к общему числу объектов, запланированных к передаче в текущем год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Отдел земельных и имущественных отношен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ля реализованных объектов от общего числа объектов, включенных в программу приватиз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Отдел земельных и имущественных отношен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ля объектов муниципального имущества района, переданных на праве владения, пользования субъектам МСП к общему числу объектов муниципального имущества района, включенных в Перечни для предоставления СМС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Отдел земельных и имущественных отношен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ля объектов, прошедших государственную регистрацию к общему числу объектов, подлежащих государственной регистрации в текущем год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Отдел земельных и имущественных отношен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объектов, прошедших техническую инвентаризацию к общему числу объектов, подлежащих технической инвентаризации в текущем год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Отдел земельных и имущественных отношен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объектов муниципального имущества района, списанных и исключенных из Реестра муниципального имущества района, от общего количества объектов, запланированных к списанию в текущем год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Отдел земельных и имущественных отношен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41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. Проведение работ по улучшению имущества (капитальный ремонт)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ля объектов муниципального имущества района, по которым произведен капитальный ремонт к общему числу запланированных объек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Отдел земельных и имущественных отношен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41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171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3. Контроль за поступлением неналоговых платежей, связанных с передачей прав владения и пользования муниципальным имуществом района,  приватизацией муниципального имущества района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ыполнение плановых показателей доходов районного бюджета, получаемых от сдачи в аренду муниципального имущества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Отдел земельных и имущественных отнош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ыполнение плановых показателей доходов районного бюджета, связанных с реализацией муниципального имущества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Отдел земельных и имущественных отнош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ыполнение плановых показателей прочих доходов районного бюджета, получаемых от использования муниципального имущества района, переданного в безвозмездное пользование, наем, от возмещения расходов по содержанию имуще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Отдел земельных и имущественных отнош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bookmarkStart w:id="5" w:name="_Hlk32325037"/>
      <w:r>
        <w:rPr/>
        <w:t>Приложение 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bookmarkStart w:id="6" w:name="_Hlk32325037"/>
      <w:r>
        <w:rPr/>
        <w:t>администрации района</w:t>
      </w:r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от 13.02.2020  № 7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  <w:t>«Приложение  2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«Управление муниципальным имуществом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Верхнебуреинского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  <w:t>района на 2014 – 2025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еречень подпрограмм и основных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5194"/>
        <w:gridCol w:w="1135"/>
        <w:gridCol w:w="5953"/>
        <w:gridCol w:w="141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сновного меропри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, соисполнители, участни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3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5194"/>
        <w:gridCol w:w="1135"/>
        <w:gridCol w:w="5953"/>
        <w:gridCol w:w="1415"/>
      </w:tblGrid>
      <w:tr>
        <w:trPr>
          <w:tblHeader w:val="true"/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Ведение Реестра муниципального имущества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–20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земельных и имущественных отнош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роведение кадастровых работ в отношении объектов недвижимого имущества (в том числе земельных участков), а также оценка муниципального имущества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– 20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земельных и имущественных отношений, специализированные организации, осуществляющие кадастровые работы, Управление Росреестра по Хабаровскому кра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риобретение и содержание муниципального имущества, его текущий и капитальный ремон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– 20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земельных и имущественных отношений, специализированные организации, структурные подразделения администрации рай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овершенствование системы учета и предоставления муниципального имущ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– 20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земельных и имущественных отношений, отдел юридического обеспечения администрации рай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Государственная регистрация права собственности на объекты недвиж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– 20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земельных и имущественных отношений, КГКУ «Оператор систем электронного правительства Хабаровского края, многофункциональный центр предоставления государственных и муниципальных услуг», Управление Росреестра по Хабаровскому кра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Участие в уставном (складочном) 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капитале юридических ли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– 20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земельных и имущественных отношений, отраслевые структурные подразделения администрации рай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оздание и ликвидация муниципальных предприятий и учреждений, а также хозяйственных обществ с долей участия района в уставном капита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– 20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земельных и имущественных отношений, отраслевые структурные подразделения администрации рай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Затраты на коммунальные услуги помещений, переданных в аренду (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– 20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земельных и имущественных отнош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ринятие мер по обеспечению финансовой устойчивости, платежеспособности, рентабельной работы подведомственных муниципальных предприятий, учреждений и хозяйственных обществ с долей участия района в их уставном капита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– 20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земельных и имущественных отношений, отраслевые структурные подразделения администрации рай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я услуг) подведомственных организаций, осуществляющих хозяйственное обслуживание органов местного самоуправ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– 20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земельных и имущественных отношений, отраслевые структурные подразделения администрации рай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ринятие объектов на учет в качестве бесхозяйны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– 20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земельных и имущественных отношений, Управление Росреестра по Хабаровскому кра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1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bookmarkStart w:id="7" w:name="_Hlk32325128"/>
      <w:r>
        <w:rPr/>
        <w:t>Приложение 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администрации района</w:t>
      </w:r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от 13.02.2020  № 7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  <w:t>«Приложение  3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«Управление муниципальным имуществом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Верхнебуреинского муниципального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района на 2014 – 2025 годы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«УПРАВЛЕНИЕ МУНИЦИПАЛЬНЫМ ИМУЩЕСТВОМ ВЕРХНЕБУРЕИНСКОГО МУНИЦИПАЛЬН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НА 2014 – 2025 ГОДЫ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 СЧЕТ СРЕДСТВ РАЙОННОГО БЮДЖ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6018" w:type="dxa"/>
        <w:jc w:val="left"/>
        <w:tblInd w:w="-113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"/>
        <w:gridCol w:w="1985"/>
        <w:gridCol w:w="1134"/>
        <w:gridCol w:w="992"/>
        <w:gridCol w:w="993"/>
        <w:gridCol w:w="1134"/>
        <w:gridCol w:w="1134"/>
        <w:gridCol w:w="1134"/>
        <w:gridCol w:w="992"/>
        <w:gridCol w:w="992"/>
        <w:gridCol w:w="992"/>
        <w:gridCol w:w="1134"/>
        <w:gridCol w:w="993"/>
        <w:gridCol w:w="992"/>
        <w:gridCol w:w="99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основного мероприятия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2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одам (тыс. рублей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000000"/>
              </w:pBd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000000"/>
              </w:pBd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18" w:type="dxa"/>
        <w:jc w:val="left"/>
        <w:tblInd w:w="-113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"/>
        <w:gridCol w:w="1985"/>
        <w:gridCol w:w="1134"/>
        <w:gridCol w:w="992"/>
        <w:gridCol w:w="993"/>
        <w:gridCol w:w="1134"/>
        <w:gridCol w:w="1134"/>
        <w:gridCol w:w="1134"/>
        <w:gridCol w:w="992"/>
        <w:gridCol w:w="992"/>
        <w:gridCol w:w="992"/>
        <w:gridCol w:w="1134"/>
        <w:gridCol w:w="993"/>
        <w:gridCol w:w="992"/>
        <w:gridCol w:w="992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едение Реестра муниципального имуществ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оведение кадастровых работ в отношении объектов недвижимого имущества (в том числе земельных участков), а также оценка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3,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,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8,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иобретение и содержание муниципального имущества, его текущий и капитальный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7,6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1,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57,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5,0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,8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овершенствование системы учета и предоставления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осударственная регистрация права собственности на объекты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частие в уставном (складочном) капитале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здание и ликвидация муниципальных</w:t>
            </w:r>
            <w:r>
              <w:rPr>
                <w:sz w:val="22"/>
                <w:szCs w:val="22"/>
              </w:rPr>
              <w:t xml:space="preserve"> предприятий и учреждений, а также хозяйственных обществ с долей участия района в уставном капита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траты на коммунальные услуги помещений, переданных в аренду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инятие мер по обеспечению финансовой устойчивости, платежеспособности, рентабельной работы подведомственных муниципальных предприятий, учреждений и хозяйственных обществ с долей участия района в их уставном капита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хозяйственное обслуживание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0,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4,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19,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88,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,5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,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,5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,5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,5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,572</w:t>
            </w:r>
          </w:p>
        </w:tc>
      </w:tr>
      <w:tr>
        <w:trPr>
          <w:trHeight w:val="1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инятие объектов на учет в качестве бесхозяй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,5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0,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4,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7,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64,7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6,5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6,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6,5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6,5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6,5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6,572</w:t>
            </w:r>
          </w:p>
        </w:tc>
      </w:tr>
      <w:tr>
        <w:trPr>
          <w:trHeight w:val="473" w:hRule="atLeast"/>
        </w:trPr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  <w:t xml:space="preserve"> </w:t>
      </w:r>
      <w:r>
        <w:rPr/>
        <w:t>Приложение 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администрации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от 13.02.2020  № 7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  <w:t>«Приложение  4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«Управление муниципальным имуществом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Верхнебуреинского муниципального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района на 2014 – 2025 годы»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НОЗНАЯ (СПРАВОЧНАЯ) ОЦЕН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ходов федерального бюджета, краевого бюджета, бюджетов муниципальных образований края и внебюджетных средств на реализацию целей муниципальной программы</w:t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565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080"/>
        <w:gridCol w:w="1385"/>
        <w:gridCol w:w="1108"/>
        <w:gridCol w:w="971"/>
        <w:gridCol w:w="971"/>
        <w:gridCol w:w="968"/>
        <w:gridCol w:w="971"/>
        <w:gridCol w:w="971"/>
        <w:gridCol w:w="971"/>
        <w:gridCol w:w="968"/>
        <w:gridCol w:w="971"/>
        <w:gridCol w:w="971"/>
        <w:gridCol w:w="971"/>
        <w:gridCol w:w="969"/>
      </w:tblGrid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дпрограммы, основного мероприятия, мероприят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по годам (тыс. рублей)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</w:tbl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565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080"/>
        <w:gridCol w:w="1385"/>
        <w:gridCol w:w="1108"/>
        <w:gridCol w:w="971"/>
        <w:gridCol w:w="971"/>
        <w:gridCol w:w="968"/>
        <w:gridCol w:w="971"/>
        <w:gridCol w:w="971"/>
        <w:gridCol w:w="971"/>
        <w:gridCol w:w="968"/>
        <w:gridCol w:w="971"/>
        <w:gridCol w:w="971"/>
        <w:gridCol w:w="971"/>
        <w:gridCol w:w="969"/>
      </w:tblGrid>
      <w:tr>
        <w:trPr>
          <w:tblHeader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,55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48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0,77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4,46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7,1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64,77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6,57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6,57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6,57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6,57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6,57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6,572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,55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48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0,77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4,46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7,1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95,85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6,57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6,57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6,57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6,57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6,57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6,572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18"/>
                <w:szCs w:val="18"/>
              </w:rPr>
              <w:t>Проведение кадастровых работ в отношении объектов недвижимого имущества (в том числе земельных участков), а также оценка муниципального иму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5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46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3,5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,07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8,1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5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46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3,5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,07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8,1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Приобретение и содержание муниципального имущества, его текущий и капитальный ремон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7,64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0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07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1,0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57,85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5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5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5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5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5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5,00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7,64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0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07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1,0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57,85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5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5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5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5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5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5,00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18"/>
                <w:szCs w:val="18"/>
              </w:rPr>
              <w:t>Расходы на обеспечение деятельности (оказания услуг) подведомственных организаций, осуществляющих хозяйственное обслуживание органов местного самоуправл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0,77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4,86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19,04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88,8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,57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,57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,57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,57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,57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,572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0,77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4,86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19,04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88,8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,57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,57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,57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,57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,57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,572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sectPr>
      <w:type w:val="nextPage"/>
      <w:pgSz w:orient="landscape" w:w="16838" w:h="11906"/>
      <w:pgMar w:left="1843" w:right="1134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5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0C30B74E1E4D34F63891A4D587335DFF270548ADB931A5D1AB4DA78426E3X" TargetMode="External"/><Relationship Id="rId3" Type="http://schemas.openxmlformats.org/officeDocument/2006/relationships/hyperlink" Target="consultantplus://offline/ref=070C30B74E1E4D34F6388FA9C3EB6D51FF255F45AFB03BFB8BFB4BF0DB332C917118D73706140BB3D844423E2CE5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5:59:00Z</dcterms:created>
  <dc:creator>Бурлаков</dc:creator>
  <dc:description/>
  <cp:keywords/>
  <dc:language>en-US</dc:language>
  <cp:lastModifiedBy>Машбюро</cp:lastModifiedBy>
  <cp:lastPrinted>2020-02-13T17:03:00Z</cp:lastPrinted>
  <dcterms:modified xsi:type="dcterms:W3CDTF">2020-02-17T23:23:00Z</dcterms:modified>
  <cp:revision>64</cp:revision>
  <dc:subject/>
  <dc:title>АДМИНИСТРАЦИЯ ВЯЗЕМСКОГО МУНИЦИПАЛЬНОГО РАЙОНА</dc:title>
</cp:coreProperties>
</file>