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2020    № 7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тизация и обеспечение информационной безопасности администрации Верхнебуреинского муниципального района на 2019-2025 годы», утвержденную постановлением администрации Верхнебуреинского муниципального района Хабаровского края от 10.09.2018 № 46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Верхнебуреинского муниципального района Хабаровского края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, Порядка проведения оценки эффективности реализации муниципальных программ Верхнебуреинского муниципального района Хабаровского края», на основании решения Собрания депутатов Верхнебуреинского муниципального района Хабаровского края от 27.12.2019 № 140 «О районном бюджете на 2020 год и на плановый период 2021 и 2022 годов (второе чтение)», решения Собрания депутатов Верхнебуреин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7.12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внесении изменений в решение Собрания депутатов Верхнебуреинского муниципального района Хабаровского края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8.11.201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1 «О районном бюджете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» и решения Собрания депутатов Верхнебуреинского муниципального района Хабаровского края от 29.10.2019 № 121 «О внесении изменений в структуру администрации Верхнебуреинского муниципального района»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Информатизация и обеспечение информационной безопасности администрации Верхнебуреинского муниципального района на 2019-2025 годы», утвержденную постановлением администрации Верхнебуреинского муниципального района Хабаровского края от 10.09.2018 № 465 (далее – муниципальная программа) внести 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ксте муниципальной программы и приложениях к ней: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сектор информационных технологий» заменить словами «отдел информационных технологий» в соответствующих падежах;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отдел по экономике и работе с малым бизнесом» заменить словами «экономический сектор финансового управления» в соответствующих падежах;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отдел организации местного самоуправления, муниципальной службы и контроля», «сектор кадровой работы» заменить словами «отдел организационной и кадровой работы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 в строке «Ресурсное 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»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слова «Общий объем ассигнований, планируемый на выполнение мероприятий программы, - 26560,000 тыс. руб.» заменить словами «Общий объем ассигнований, планируемый на выполнение мероприятий программы, - 22987,000 тыс. руб.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слова «2019 год – 1987,000 тыс. руб.;» заменить словами «2019 год – 1951,321 тыс. руб.;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3. слова «2022 год – 5000,000 тыс. руб.;» заменить словами «2022 год – 2000,000 тыс. руб.;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Разделе 7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муниципальной программы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втором слова «Объем финансирования реализации программы составляет 26560,000 тыс. руб., в том числе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19 год – 2560,000 тыс. руб.;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лова «- 2022 год – 5000,000 тыс. руб.;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«Объем финансирования реализации программы составляет 22987,000 тыс. руб., в том числе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19 год – 1987,000 тыс. руб.;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ловами «- 2022 год – 2000,000 тыс. руб.;» соответственно.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риложение 3 «Ресурсное обеспечение реализации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за счет средств районного бюджета» изложить в новой редакции согласно приложению к настоящему постановлени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района Феофанову И. 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А. М. Маслов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>
          <w:trHeight w:val="1132" w:hRule="atLeast"/>
        </w:trPr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20  № 7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и обеспечение информационной безопасности администрации Верхнебуреинского муниципального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»</w:t>
            </w:r>
          </w:p>
        </w:tc>
      </w:tr>
    </w:tbl>
    <w:p>
      <w:pPr>
        <w:pStyle w:val="ConsPlusNormal1"/>
        <w:numPr>
          <w:ilvl w:val="0"/>
          <w:numId w:val="0"/>
        </w:numPr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ConsPlusTitle"/>
        <w:jc w:val="center"/>
        <w:rPr/>
      </w:pPr>
      <w:r>
        <w:rPr/>
        <w:t>«ИНФОРМАТИЗАЦИЯ И ОБЕСПЕЧЕНИЕ ИНФОРМАЦИОННОЙ БЕЗОПАСНОСТИ</w:t>
      </w:r>
    </w:p>
    <w:p>
      <w:pPr>
        <w:pStyle w:val="ConsPlusTitle"/>
        <w:jc w:val="center"/>
        <w:rPr/>
      </w:pPr>
      <w:r>
        <w:rPr/>
        <w:t>АДМИНИСТРАЦИИ ВЕРХНЕБУРЕИНСКОГО МУНИЦИПАЛЬНОГО РАЙОНА НА 2019-2025 ГОДЫ»</w:t>
      </w:r>
    </w:p>
    <w:p>
      <w:pPr>
        <w:pStyle w:val="ConsPlusTitle"/>
        <w:jc w:val="center"/>
        <w:rPr/>
      </w:pPr>
      <w:r>
        <w:rPr/>
        <w:t>ЗА СЧЕТ СРЕДСТВ РАЙОННОГО БЮДЖЕТА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4"/>
        <w:gridCol w:w="138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124"/>
        <w:gridCol w:w="114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7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9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сотрудников сектора информационных технологий по направлению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сектора информационных технологий по направлению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098" w:right="397" w:gutter="0" w:header="29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User</dc:creator>
  <dc:description/>
  <cp:keywords/>
  <dc:language>en-US</dc:language>
  <cp:lastModifiedBy>Машбюро</cp:lastModifiedBy>
  <cp:lastPrinted>2020-02-14T12:52:00Z</cp:lastPrinted>
  <dcterms:modified xsi:type="dcterms:W3CDTF">2020-02-17T23:51:00Z</dcterms:modified>
  <cp:revision>128</cp:revision>
  <dc:subject/>
  <dc:title/>
</cp:coreProperties>
</file>