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.12.2019    № 739</w:t>
      </w:r>
    </w:p>
    <w:p>
      <w:pPr>
        <w:pStyle w:val="ConsPlusNormal1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Чегдомы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 внесении изменений в постановление администрации района от 28.10.2014 № 1190 «Об утверждении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1 г.г.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 целью приведения в соответствие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1г.г.», в соответствии с Бюджетным  кодексом Российской Федерации, постановлением администрации района от 02.02.2017  № 47 «Об утверждении Порядка принятия решения о разработке муниципальных программ Верхнебуреинского района Хабаровского края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, в целях оптимизации программно-целевой системы расходов бюджета Верхнебуреинского муниципального района, администрация Верхнебуреинского муниципального  района 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 Внести изменения в  постановление администрации района от 28.10.2014  № 1190 «Об утверждении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1 г.г.»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1. В наименовании  и по тексту Постановления  цифры «</w:t>
      </w:r>
      <w:r>
        <w:rPr>
          <w:szCs w:val="28"/>
        </w:rPr>
        <w:t>2015-2021»  заменить цифрами «2015-2022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Внести изменения в  Муниципальную программу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1 г.г.»  утвержденную постановлением администрации района от 28.10.2014  № 1190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1. В наименовании Муниципальной Программы цифры «</w:t>
      </w:r>
      <w:r>
        <w:rPr>
          <w:szCs w:val="28"/>
        </w:rPr>
        <w:t>2015-2021»  заменить цифрами «2015-2022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2. В паспорте Программы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2.1. позицию «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по годам реализац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szCs w:val="28"/>
        </w:rPr>
      </w:pPr>
      <w:r>
        <w:rPr>
          <w:szCs w:val="28"/>
        </w:rPr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3"/>
        <w:gridCol w:w="705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есурсное обеспечение реализации Программы за счет средств районного бюджета и прогнозная (справочная) оценка расходов федерального, краевого бюджетов, бюджетов муниципальных образований района, вне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щий объем финансирования Программы– </w:t>
            </w:r>
            <w:r>
              <w:rPr>
                <w:szCs w:val="28"/>
              </w:rPr>
              <w:t xml:space="preserve">4644,189 </w:t>
            </w:r>
            <w:r>
              <w:rPr>
                <w:bCs/>
                <w:iCs/>
                <w:szCs w:val="28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 xml:space="preserve">2015 г. – 281,6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2016 г. – 440,0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2017 г. – 445,000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. – 842,369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. – 977,7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>2020 г. – 552,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>2021 г. – 552,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szCs w:val="28"/>
              </w:rPr>
              <w:t xml:space="preserve">2 г -  </w:t>
            </w:r>
            <w:r>
              <w:rPr>
                <w:rFonts w:eastAsia="Times New Roman"/>
                <w:szCs w:val="28"/>
              </w:rPr>
              <w:t xml:space="preserve">552,500 тыс. руб. </w:t>
            </w:r>
          </w:p>
          <w:p>
            <w:pPr>
              <w:pStyle w:val="Normal"/>
              <w:autoSpaceDE w:val="false"/>
              <w:spacing w:lineRule="auto" w:line="240"/>
              <w:ind w:firstLine="283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з районного бюджета 4076,890 тыс. рублей</w:t>
            </w:r>
          </w:p>
          <w:p>
            <w:pPr>
              <w:pStyle w:val="Normal"/>
              <w:autoSpaceDE w:val="false"/>
              <w:spacing w:lineRule="auto" w:line="240"/>
              <w:ind w:firstLine="283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 xml:space="preserve">2015 г. – 281,6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2016 г. – 440,0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7 г. – 250,000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. – 695,290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. – 752,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>2020 г. – 552,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>2021 г. – 552,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szCs w:val="28"/>
              </w:rPr>
              <w:t xml:space="preserve">2 г -  </w:t>
            </w:r>
            <w:r>
              <w:rPr>
                <w:rFonts w:eastAsia="Times New Roman"/>
                <w:szCs w:val="28"/>
              </w:rPr>
              <w:t xml:space="preserve">552,5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bCs/>
                <w:iCs/>
                <w:szCs w:val="28"/>
              </w:rPr>
              <w:t>в том числе средства районного бюджета, источником финансового обеспечения которых являются средства краевого бюджет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– 995,290 тыс. рублей,</w:t>
            </w:r>
          </w:p>
          <w:p>
            <w:pPr>
              <w:pStyle w:val="Normal"/>
              <w:autoSpaceDE w:val="false"/>
              <w:spacing w:lineRule="auto" w:line="240"/>
              <w:ind w:firstLine="283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2015 г. – 0,00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6 г.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7 г. – 0,000 тыс. рублей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8 г. – 185, 290 тыс. рублей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9 г. – 202,500  тыс. рублей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20 г. -  202,500 тыс. рублей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21 г. – 202,500  тыс. рублей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22 г. – 202,500 тыс. рубл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iCs/>
                <w:szCs w:val="28"/>
              </w:rPr>
              <w:t>внебюджетные средства (Прогноз) (по согласованию) – 567,299тыс. рублей,</w:t>
            </w:r>
          </w:p>
          <w:p>
            <w:pPr>
              <w:pStyle w:val="Normal"/>
              <w:autoSpaceDE w:val="false"/>
              <w:spacing w:lineRule="auto" w:line="240"/>
              <w:ind w:firstLine="283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5 год – 0,000 тыс. рублей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6 год – 0,000 тыс. рублей,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7 год -  195,000 тыс. рублей,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8 год – 147,079  тыс. рублей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iCs/>
                <w:szCs w:val="28"/>
              </w:rPr>
              <w:t>2019 год -  225,220 тыс. рублей,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iCs/>
                <w:szCs w:val="28"/>
              </w:rPr>
              <w:t>2021 год -  0,000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iCs/>
                <w:szCs w:val="28"/>
              </w:rPr>
              <w:t>2022 год -  0,000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ежегодной корректировке, исходя из возможностей бюджета муниципального района на очередной финансовый год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2.2.  позицию «</w:t>
      </w:r>
      <w:r>
        <w:rPr>
          <w:sz w:val="26"/>
          <w:szCs w:val="26"/>
        </w:rPr>
        <w:t>Сроки и этапы реализации Муниципальной программы</w:t>
      </w:r>
      <w:r>
        <w:rPr>
          <w:bCs/>
          <w:szCs w:val="28"/>
        </w:rPr>
        <w:t>»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3"/>
        <w:gridCol w:w="705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Программа реализуется в один этап в 2015-2022 год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Раздел 7 Программы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щий объем финансирования Программы– </w:t>
      </w:r>
      <w:r>
        <w:rPr>
          <w:szCs w:val="28"/>
        </w:rPr>
        <w:t xml:space="preserve">4644,189 </w:t>
      </w:r>
      <w:r>
        <w:rPr>
          <w:bCs/>
          <w:iCs/>
          <w:szCs w:val="28"/>
        </w:rPr>
        <w:t>тыс. рублей,</w:t>
      </w:r>
    </w:p>
    <w:p>
      <w:pPr>
        <w:pStyle w:val="Normal"/>
        <w:autoSpaceDE w:val="false"/>
        <w:spacing w:lineRule="auto" w:line="2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2015 г. – 281,600 тыс. руб. 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2016 г. – 440,000 тыс. руб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2017 г. – 445,000 тыс. руб.</w:t>
      </w:r>
    </w:p>
    <w:p>
      <w:pPr>
        <w:pStyle w:val="Normal"/>
        <w:rPr/>
      </w:pPr>
      <w:r>
        <w:rPr>
          <w:szCs w:val="28"/>
        </w:rPr>
        <w:t>2018 г. – 842,369 тыс. руб.</w:t>
      </w:r>
    </w:p>
    <w:p>
      <w:pPr>
        <w:pStyle w:val="Normal"/>
        <w:rPr/>
      </w:pPr>
      <w:r>
        <w:rPr>
          <w:szCs w:val="28"/>
        </w:rPr>
        <w:t>2019 г. – 977,720 тыс. руб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>2020 г. – 552,500 тыс. руб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>2021 г. – 552,500 тыс. руб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02</w:t>
      </w:r>
      <w:r>
        <w:rPr>
          <w:szCs w:val="28"/>
        </w:rPr>
        <w:t xml:space="preserve">2 г -  </w:t>
      </w:r>
      <w:r>
        <w:rPr>
          <w:rFonts w:eastAsia="Times New Roman"/>
          <w:szCs w:val="28"/>
        </w:rPr>
        <w:t xml:space="preserve">552,500 тыс. руб. </w:t>
      </w:r>
    </w:p>
    <w:p>
      <w:pPr>
        <w:pStyle w:val="Normal"/>
        <w:autoSpaceDE w:val="false"/>
        <w:spacing w:lineRule="auto" w:line="240"/>
        <w:ind w:firstLine="283"/>
        <w:jc w:val="both"/>
        <w:rPr>
          <w:bCs/>
          <w:iCs/>
          <w:szCs w:val="28"/>
        </w:rPr>
      </w:pPr>
      <w:r>
        <w:rPr>
          <w:bCs/>
          <w:iCs/>
          <w:szCs w:val="28"/>
        </w:rPr>
        <w:t>из районного бюджета 4076,890 тыс. рублей</w:t>
      </w:r>
    </w:p>
    <w:p>
      <w:pPr>
        <w:pStyle w:val="Normal"/>
        <w:autoSpaceDE w:val="false"/>
        <w:spacing w:lineRule="auto" w:line="240"/>
        <w:ind w:firstLine="283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2015 г. – 281,600 тыс. руб. 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2016 г. – 440,000 тыс. руб. 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2017 г. – 250,000 тыс. руб.</w:t>
      </w:r>
    </w:p>
    <w:p>
      <w:pPr>
        <w:pStyle w:val="Normal"/>
        <w:rPr/>
      </w:pPr>
      <w:r>
        <w:rPr>
          <w:szCs w:val="28"/>
        </w:rPr>
        <w:t>2018 г. – 695,290 тыс. руб.</w:t>
      </w:r>
    </w:p>
    <w:p>
      <w:pPr>
        <w:pStyle w:val="Normal"/>
        <w:rPr/>
      </w:pPr>
      <w:r>
        <w:rPr>
          <w:szCs w:val="28"/>
        </w:rPr>
        <w:t>2019 г. – 752,500 тыс. руб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>2020 г. – 552,500 тыс. руб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>2021 г. – 552,500 тыс. руб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02</w:t>
      </w:r>
      <w:r>
        <w:rPr>
          <w:szCs w:val="28"/>
        </w:rPr>
        <w:t xml:space="preserve">2 г -  </w:t>
      </w:r>
      <w:r>
        <w:rPr>
          <w:rFonts w:eastAsia="Times New Roman"/>
          <w:szCs w:val="28"/>
        </w:rPr>
        <w:t xml:space="preserve">552,500 тыс. руб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Cs w:val="28"/>
        </w:rPr>
      </w:pPr>
      <w:r>
        <w:rPr>
          <w:bCs/>
          <w:iCs/>
          <w:szCs w:val="28"/>
        </w:rPr>
        <w:t>в том числе средства районного бюджета, источником финансового обеспечения которых являются средства краевого бюджета</w:t>
      </w:r>
      <w:r>
        <w:rPr>
          <w:rFonts w:eastAsia="Times New Roman"/>
          <w:szCs w:val="28"/>
        </w:rPr>
        <w:t xml:space="preserve"> </w:t>
      </w:r>
      <w:r>
        <w:rPr>
          <w:bCs/>
          <w:iCs/>
          <w:szCs w:val="28"/>
        </w:rPr>
        <w:t>– 995,290 тыс. рублей,</w:t>
      </w:r>
    </w:p>
    <w:p>
      <w:pPr>
        <w:pStyle w:val="Normal"/>
        <w:autoSpaceDE w:val="false"/>
        <w:spacing w:lineRule="auto" w:line="240"/>
        <w:ind w:firstLine="283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 годам: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2015 г. – 0,000 тыс. рублей, 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2016 г. – 0,000 тыс. рублей,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2017 г. – 0,000 тыс. рублей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018 г. – 185, 290 тыс. рублей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019 г. – 202,500  тыс. рублей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020 г. -  202,500 тыс. рублей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021 г. – 202,500  тыс. рублей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022 г. – 202,500 тыс. рубл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iCs/>
          <w:szCs w:val="28"/>
        </w:rPr>
        <w:t>внебюджетные средства (Прогноз) (по согласованию) – 567,299тыс. рублей,</w:t>
      </w:r>
    </w:p>
    <w:p>
      <w:pPr>
        <w:pStyle w:val="Normal"/>
        <w:autoSpaceDE w:val="false"/>
        <w:spacing w:lineRule="auto" w:line="240"/>
        <w:ind w:firstLine="283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 годам:</w:t>
      </w:r>
    </w:p>
    <w:p>
      <w:pPr>
        <w:pStyle w:val="Normal"/>
        <w:autoSpaceDE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  <w:t>2015 год – 0,000 тыс. рублей</w:t>
      </w:r>
    </w:p>
    <w:p>
      <w:pPr>
        <w:pStyle w:val="Normal"/>
        <w:autoSpaceDE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  <w:t>2016 год – 0,000 тыс. рублей,</w:t>
      </w:r>
    </w:p>
    <w:p>
      <w:pPr>
        <w:pStyle w:val="Normal"/>
        <w:autoSpaceDE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  <w:t>2017 год -  195,000 тыс. рублей,</w:t>
      </w:r>
    </w:p>
    <w:p>
      <w:pPr>
        <w:pStyle w:val="Normal"/>
        <w:autoSpaceDE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  <w:t>2018 год – 147,079  тыс. рублей,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Cs w:val="28"/>
        </w:rPr>
        <w:t>2019 год -  225,220 тыс. рублей,</w:t>
      </w:r>
    </w:p>
    <w:p>
      <w:pPr>
        <w:pStyle w:val="Normal"/>
        <w:autoSpaceDE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  <w:t>2020 год – 0,000 тыс. рублей;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Cs w:val="28"/>
        </w:rPr>
        <w:t>2021 год -  0,000тыс. рублей;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Cs w:val="28"/>
        </w:rPr>
        <w:t>2022 год -  0,000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ab/>
        <w:t>Объемы финансирования Программы подлежат ежегодной корректировке, исходя из возможностей бюджета муниципального района на очередной финансовый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1.4. Первый абзац раздела 8 Программы изложить в следующей редакции «Управление Программой осуществляется ответственным исполнителем Программы – отделом организационной и кадровой работы администрации Верхнебуреинского муниципального района.»</w:t>
      </w:r>
    </w:p>
    <w:p>
      <w:pPr>
        <w:pStyle w:val="Normal"/>
        <w:ind w:firstLine="708"/>
        <w:jc w:val="both"/>
        <w:rPr/>
      </w:pPr>
      <w:r>
        <w:rPr/>
        <w:t xml:space="preserve">1.5.  </w:t>
      </w:r>
      <w:r>
        <w:rPr>
          <w:szCs w:val="28"/>
        </w:rPr>
        <w:t>Приложение № 1 Программы изложить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риложение № 2  Программы изложить в новой редакции (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</w:t>
      </w:r>
      <w:r>
        <w:rPr/>
        <w:t xml:space="preserve"> </w:t>
      </w:r>
      <w:r>
        <w:rPr>
          <w:szCs w:val="28"/>
        </w:rPr>
        <w:t>Приложение № 3 Программы изложить в новой редакции (приложение № 3)</w:t>
      </w:r>
    </w:p>
    <w:p>
      <w:pPr>
        <w:pStyle w:val="Normal"/>
        <w:ind w:firstLine="708"/>
        <w:jc w:val="both"/>
        <w:rPr/>
      </w:pPr>
      <w:r>
        <w:rPr>
          <w:szCs w:val="28"/>
        </w:rPr>
        <w:t>1.8.</w:t>
      </w:r>
      <w:r>
        <w:rPr/>
        <w:t xml:space="preserve"> </w:t>
      </w:r>
      <w:r>
        <w:rPr>
          <w:szCs w:val="28"/>
        </w:rPr>
        <w:t>Приложение № 4  Программы изложить в новой редакции (приложение № 4)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управляющего делами администрации района Феофанова И.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szCs w:val="28"/>
        </w:rPr>
        <w:t>администрации района                                                            А.Ю. Крупевский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178"/>
      </w:tblGrid>
      <w:tr>
        <w:trPr>
          <w:trHeight w:val="2256" w:hRule="atLeast"/>
        </w:trPr>
        <w:tc>
          <w:tcPr>
            <w:tcW w:w="51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администрац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от 17.12.2019  № 7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 xml:space="preserve">к Муниципальной программе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г.» утвержденной постановлением администрации района от 28.10.2014 № 119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Cs/>
          <w:sz w:val="22"/>
        </w:rPr>
      </w:pPr>
      <w:bookmarkStart w:id="0" w:name="Par270"/>
      <w:bookmarkEnd w:id="0"/>
      <w:r>
        <w:rPr>
          <w:bCs/>
          <w:sz w:val="22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2"/>
        </w:rPr>
        <w:t>о показателях (индикаторов)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.г.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693"/>
        <w:gridCol w:w="709"/>
        <w:gridCol w:w="2410"/>
        <w:gridCol w:w="850"/>
        <w:gridCol w:w="851"/>
        <w:gridCol w:w="850"/>
        <w:gridCol w:w="850"/>
        <w:gridCol w:w="851"/>
        <w:gridCol w:w="992"/>
        <w:gridCol w:w="851"/>
        <w:gridCol w:w="850"/>
        <w:gridCol w:w="851"/>
        <w:gridCol w:w="851"/>
        <w:gridCol w:w="708"/>
      </w:tblGrid>
      <w:tr>
        <w:trPr>
          <w:trHeight w:val="3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-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сточник информации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начение показателя (индикатора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8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2020 г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2 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bookmarkStart w:id="1" w:name="Par291"/>
            <w:bookmarkEnd w:id="1"/>
            <w:r>
              <w:rPr>
                <w:sz w:val="22"/>
              </w:rPr>
              <w:t>Количество СОНКО, получивших поддержку из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я отдела организационной и кад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bookmarkStart w:id="2" w:name="Par298"/>
            <w:bookmarkEnd w:id="2"/>
            <w:r>
              <w:rPr>
                <w:sz w:val="22"/>
              </w:rPr>
              <w:t>Количество граждан, охваченных социально значимы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я отдела организационной и кад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/>
              <w:rPr/>
            </w:pPr>
            <w:r>
              <w:rPr>
                <w:sz w:val="22"/>
              </w:rPr>
              <w:tab/>
              <w:t>2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bookmarkStart w:id="3" w:name="Par326"/>
            <w:bookmarkEnd w:id="3"/>
            <w:r>
              <w:rPr>
                <w:sz w:val="22"/>
              </w:rPr>
              <w:t>Количество мероприятий, акций, проектов, реализуемых СО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я отдела организационной и кад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Количество исследований социального  самочувствия жителей района и их отношения к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я отдела организационной и кад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публикаций на социально значимы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я отдела организационной и кад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50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50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50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держка инициатив общественны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отдела организационной и кад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ТОС, получивших поддержку из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отдела организационной и кад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2"/>
        </w:rPr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5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6"/>
        <w:gridCol w:w="2169"/>
        <w:gridCol w:w="2169"/>
      </w:tblGrid>
      <w:tr>
        <w:trPr/>
        <w:tc>
          <w:tcPr>
            <w:tcW w:w="15186" w:type="dxa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8"/>
              <w:gridCol w:w="4738"/>
            </w:tblGrid>
            <w:tr>
              <w:trPr/>
              <w:tc>
                <w:tcPr>
                  <w:tcW w:w="100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bookmarkStart w:id="4" w:name="Par363"/>
                  <w:bookmarkStart w:id="5" w:name="Par363"/>
                  <w:bookmarkEnd w:id="5"/>
                </w:p>
              </w:tc>
              <w:tc>
                <w:tcPr>
                  <w:tcW w:w="473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center"/>
                    <w:outlineLvl w:val="1"/>
                    <w:rPr/>
                  </w:pPr>
                  <w:r>
                    <w:rPr>
                      <w:sz w:val="22"/>
                    </w:rPr>
                    <w:t>Приложение № 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center"/>
                    <w:outlineLvl w:val="1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center"/>
                    <w:outlineLvl w:val="1"/>
                    <w:rPr>
                      <w:sz w:val="22"/>
                    </w:rPr>
                  </w:pPr>
                  <w:r>
                    <w:rPr>
                      <w:sz w:val="22"/>
                    </w:rPr>
                    <w:t>к постановлению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center"/>
                    <w:outlineLvl w:val="1"/>
                    <w:rPr>
                      <w:sz w:val="22"/>
                    </w:rPr>
                  </w:pPr>
                  <w:r>
                    <w:rPr>
                      <w:sz w:val="22"/>
                    </w:rPr>
                    <w:t>администрации район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center"/>
                    <w:outlineLvl w:val="1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 17.12.2019  №  739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center"/>
                    <w:outlineLvl w:val="1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Приложение № 2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к Муниципальной программе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г.», утвержденной постановлением администрации района от 28.10.2014 № 119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роприятий муниципальной программы «Содействие развитию и поддержка социально ориент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коммерческих организаций в Верхнебуреинском муниципальном районе Хабаровского края на 2015-2022 г.г.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tbl>
            <w:tblPr>
              <w:tblW w:w="14884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51"/>
              <w:gridCol w:w="6520"/>
              <w:gridCol w:w="1843"/>
              <w:gridCol w:w="2552"/>
              <w:gridCol w:w="3118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N п/п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Перечень мероприят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Срок реализаци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ветственный исполнитель, соисполнители, участник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Ожидаемые конечные результаты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48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bookmarkStart w:id="6" w:name="Par389"/>
                  <w:bookmarkEnd w:id="6"/>
                  <w:r>
                    <w:rPr>
                      <w:sz w:val="22"/>
                    </w:rPr>
                    <w:t>1. Обеспечение условий эффективного функционирования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1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вершенствование нормативно правовой базы по вопросам оказания финансовой, информационной и консультационной поддержки СОНК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Формирование нормативно правовых и организационных условий для оказания поддержки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2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ышение уровня профессиональной подготовки и социальной компетентности специалистов муниципального района и сотрудников СОНК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руктурные подразделения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величение численности высококвалифицированных специалистов в администрации района и сотрудников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3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ординация деятельности органов местного самоуправления и НКО в интересах развития социально ориентированной деятельности в райо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ышение эффективности взаимодействия органов местного самоуправления и НКО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4.</w:t>
                  </w:r>
                </w:p>
              </w:tc>
              <w:tc>
                <w:tcPr>
                  <w:tcW w:w="6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мер финансовой поддержки для активной деятельности районного Совета ветеранов войны, труда, вооруженных сил и правоохранительных органов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 -2017 г.г.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 xml:space="preserve">Управляющий делами  администрации района 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рост количества граждан, охваченных социально значимыми проектами СОНКО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5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субсидий социально-ориентированным некоммерческим организациям района, осуществляющим  деятельность по развитию межнационального сотрудничества, сохранению и защите самобытности, культуры, языков и традиций народ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 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рост количества граждан, охваченных социально значимыми проектами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6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мер финансовой поддержки для активной деятельности местного отделения Всероссийского общества инвалидов (далее - ВО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рост количества граждан, охваченных социально значимыми проектами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7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мер финансовой поддержки для активной деятельности местного отделения Всероссийского общества глухих (далее - ВОГ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рост количества граждан, охваченных социально значимыми проектами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8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азание муниципальной финансовой поддержки деятельности НК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здание экономических условий для эффективного функционирования 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9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субсидий (грантов) некоммерческим организациям для реализации социально значимых мероприятий и прое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влечение НКО к участию в реализации политики района в социальной сфере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10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имущественной поддержки социально ориентированным организация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земельных и имущественных отношений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здание экономических условий для эффективного функционирования 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1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 xml:space="preserve">Предоставление субсидий (грантов) в форме иных межбюджетных трансфертов из районного бюджета бюджетам муниципальных образований Верхнебуреинского муниципального район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6-2017 г.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ддержка проектов, инициируемых муниципальными образованиями района по развитию территориального общественного самоуправлени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12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ддержка инициатив общественных объединений и иных объединений граждан по решению  вопросов местного значения в рамках муниципальной программы «Содействие развитию и поддержка социально-ориентированных некоммерческих организаций  в Верхнебуреинском  муниципальном райо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8-2022г.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рост количества граждан, охваченных социально значимыми проектами СОНКО</w:t>
                  </w:r>
                </w:p>
              </w:tc>
            </w:tr>
            <w:tr>
              <w:trPr/>
              <w:tc>
                <w:tcPr>
                  <w:tcW w:w="148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  <w:bookmarkStart w:id="7" w:name="Par514"/>
                  <w:bookmarkStart w:id="8" w:name="Par514"/>
                  <w:bookmarkEnd w:id="8"/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2. Информационная деятельность, обеспечение устойчивого развития печатных СМ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2.1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формационное сопровождение деятельности СОНКО в средствах массовой информации муниципального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Управляющий делами  администрации района а, редакция газеты «Рабочее слово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формирование населения о деятельности СОНКО, увеличение доли населения, участвующего в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2.2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ведение семинаров и иных мероприятий среди СОНКО по обмену опытом и распространению лучших практ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ышение уровня знаний представителей СОНК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2.3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здание, техническая поддержка и обновление интернет-ресурса «Гражданское общество Верхнебуреинского муниципального района» в рамках официального сайта администрации Верхнебуреинского муниципального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ектор информационных технологий администрации района,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Информирование населения о развитии гражданского общества муниципального района в Интернете.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2.4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ведение социологических опросов социального самочувствия жителей муниципального района и их отношения к деятельности администрации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руктурные подразделения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ценка эффективности деятельности, определение доли населения района, участвующего в решении вопросов местного самоуправлени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2.5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Изготовление и размещение социальной рекламы (наружной рекламы), направленной на патриотическое воспитание граждан, популяризацию массовых видов спорта, пропаганду здорового образа жизни, мотивацию граждан на активное участие в трудовой и общественной деятельности, на развитие добровольческого дв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руктурные подразделения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ышение уровня развития патриотического воспитания, пропаганда здорового образа жизни, мотивация граждан на активное участие в общественной деятельност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2.6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Поддержка материально-технической базы печатных СМ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культуры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еспечение эффективной работы печатных СМИ, повышение качества выпускаемой продук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2.7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Информирование через средства массовой информации жителей района о текущих событиях в жизни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руктурные подразделения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pacing w:val="2"/>
                      <w:sz w:val="22"/>
                      <w:shd w:fill="FFFFFF" w:val="clear"/>
                    </w:rPr>
                    <w:t>Распространение и продвижение идей гражданского общества,  путем информирования районной аудитории о событиях в поселениях района посредством осуществления телевизионного вещания и печатного издания</w:t>
                  </w:r>
                </w:p>
              </w:tc>
            </w:tr>
            <w:tr>
              <w:trPr/>
              <w:tc>
                <w:tcPr>
                  <w:tcW w:w="148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bookmarkStart w:id="9" w:name="Par594"/>
                  <w:bookmarkEnd w:id="9"/>
                  <w:r>
                    <w:rPr>
                      <w:sz w:val="22"/>
                    </w:rPr>
                    <w:t>3. Повышение роли и участия населения в осуществлении местного самоуправлени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3.1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ддержка инициатив общественных объединений и иных объединений граждан по решению вопросов местного знач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ышение вовлеченности граждан в решение вопросов местного самоуправлени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3.2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рганизация разъяснительной работы по вопросам участия населения в осуществлении местного самоуправ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ышение информированности граждан по вопросам участия в осуществлении местного самоуправлени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3.3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sz w:val="22"/>
                    </w:rPr>
                    <w:t xml:space="preserve">Предоставление субсидий (грантов) городским и сельским поселениям района для реализации проектов развития поселений, основанных на местных инициативах граждан, в рамках муниципальной программы </w:t>
                  </w:r>
                  <w:r>
                    <w:rPr>
                      <w:bCs/>
                      <w:sz w:val="22"/>
                    </w:rPr>
                    <w:t>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0 годы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организационной и кадровой работы 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влечение населения к участию в реализации проектов развития поселений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3.4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6-2022 г.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ышение вовлеченности граждан в решение вопросов местного самоуправл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1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4738"/>
      </w:tblGrid>
      <w:tr>
        <w:trPr/>
        <w:tc>
          <w:tcPr>
            <w:tcW w:w="10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администрац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от 17.12.2019  № 7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«Приложение № 3 к Муниципальной программе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г.», утвержденной постановлением администрации района от 28.10.2014 № 11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2"/>
        </w:rPr>
      </w:pPr>
      <w:r>
        <w:rPr>
          <w:sz w:val="22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2"/>
        </w:rPr>
        <w:t>реализации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г.» за счет районного бюджет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1701"/>
        <w:gridCol w:w="992"/>
        <w:gridCol w:w="993"/>
        <w:gridCol w:w="992"/>
        <w:gridCol w:w="1134"/>
        <w:gridCol w:w="1276"/>
        <w:gridCol w:w="1275"/>
        <w:gridCol w:w="9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ероприятия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2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 xml:space="preserve">Всего – </w:t>
            </w:r>
            <w:r>
              <w:rPr>
                <w:rFonts w:eastAsia="Times New Roman"/>
                <w:sz w:val="24"/>
                <w:szCs w:val="24"/>
              </w:rPr>
              <w:t>4106,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1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95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5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5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92" w:leader="none"/>
              </w:tabs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 Обеспечение условий эффективного функционирования СОНК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вершенствование нормативно правовой базы по вопросам оказания финансовой, информационной и консультационной поддержки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вышение уровня профессиональной подготовки и социальной компетентности специалистов муниципального района и сотрудников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ординация деятельности органов местного самоуправления и НКО в интересах развития социально ориентированной деятельности в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.4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мер финансовой поддержки для активной деятельности районного Совета ветеранов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562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562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субсидий социально ориентированным некоммерческим организациям района, осуществляющим деятельность по развитию межнационального сотрудничества, сохранению и защите самобытности, культуры, языков и традиций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1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мер финансовой поддержки для активной деятельности местного отделения Всероссийского общества инвалидов (далее - В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 т.ч. средства поселений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мер финансовой поддержки для активной деятельности местного отделения Всероссийского общества глухих (далее - В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.ч. 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казание муниципальной финансовой поддержки деятельности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субсидий (грантов) некоммерческим организациям для реализации социально значимых мероприятий 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00</w:t>
              <w:tab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имущественной поддержки социально ориентирован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 т.ч. 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4"/>
                <w:szCs w:val="24"/>
              </w:rPr>
              <w:t>Предоставление  субсидий (грантов) в форме иных межбюджетных трансфертов из районного бюджета бюджетам муниципальных образований Верхнебуре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 т.ч. 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 т.ч. средства поселений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 общественных объединений и иных объединений граждан по решению  вопросов местного значения в рамках муниципальной программы «Содействие развитию и поддержка социально-ориентированных некоммерческих организаций  в Верхнебуреинском 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525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55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5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2. Информационная деятельность, обеспечение устойчивого развития печатных С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онное сопровождение деятельности СОНКО в средствах массовой информ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ведение семинаров и иных мероприятий среди СОНКО по обмену опытом и распространению лучших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ие, техническая поддержка и обновление интернет-ресурса «Гражданское общество Верхнебуреинского муниципального района» в рамках официального сайта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ведение социологических опросов социального самочувствия жителей муниципального района и их отношения к деятельност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готовление и размещение социальной рекламы (наружной рекламы), направленной на патриотическое воспитание граждан, популяризацию массовых видов спорта, пропаганду здорового образа жизни, мотивацию граждан на активное участие в трудовой и общественной деятельности, на развитие добровольче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держка материально-технической базы печат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pacing w:val="2"/>
                <w:sz w:val="22"/>
              </w:rPr>
              <w:t>Информирование через средства массовой информации жителей района о текущих событиях в жизн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 Повышение роли и участия населения в осуществлении местного самоуправ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держка инициатив общественных объединений и иных объединений граждан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разъяснительной работы по вопросам участия населения в осуществлени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субсидий (грантов) городским и сельским поселениям района для реализации проектов развития поселений, основанных на местных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>
          <w:rFonts w:eastAsia="Times New Roman"/>
          <w:sz w:val="22"/>
        </w:rPr>
        <w:t xml:space="preserve">       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4738"/>
      </w:tblGrid>
      <w:tr>
        <w:trPr/>
        <w:tc>
          <w:tcPr>
            <w:tcW w:w="10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4"/>
                <w:szCs w:val="24"/>
              </w:rPr>
              <w:t>Приложение № 4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администрац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от 17.12.2019№ 7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«Приложение № 4 к Муниципальной программе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г.», утвержденной постановлением администрации района от 28.10.2014 № 11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асходов федерального бюджета, краевого бюджета, районного бюджета и внебюджетных средств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</w:rPr>
        <w:t>на реализацию целей муниципальной программы «</w:t>
      </w:r>
      <w:r>
        <w:rPr>
          <w:szCs w:val="28"/>
        </w:rPr>
        <w:t>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г.»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1701"/>
        <w:gridCol w:w="992"/>
        <w:gridCol w:w="992"/>
        <w:gridCol w:w="993"/>
        <w:gridCol w:w="992"/>
        <w:gridCol w:w="1134"/>
        <w:gridCol w:w="1276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ероприятия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2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условий эффективного функционирования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42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77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5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7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5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вершенствование нормативно правовой базы по вопросам оказания финансовой, информационной и консультационной поддержки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оординация деятельности органов местного самоуправления и НКО в интересах развития социально ориентированной деятельности в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.3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мер финансовой поддержки для активной деятельности районного Совета ветеранов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562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562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социально ориентированным некоммерческим организациям района, осуществляющим деятельность по развитию межнационального сотрудничества, сохранению и защите самобытности, культуры, языков и традиций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1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мер финансовой поддержки для активной деятельности местного отделения Всероссийского общества инвалидов (далее - В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мер финансовой поддержки для активной деятельности местного отделения Всероссийского общества глухих (далее - В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азание муниципальной финансовой поддержки деятельности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(грантов) некоммерческим организациям для реализации социально значимых мероприятий 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имущественной поддержки социально ориентирован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 субсидий (грантов) в форме иных межбюджетных трансфертов из районного бюджета бюджетам муниципальных образований Верхнебуре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 общественных объединений и иных объединений граждан по решению  вопросов местного значения в рамках муниципальной программы «Содействие развитию и поддержка социально-ориентированных некоммерческих организаций  в Верхнебуреинском  муниципальном районе Хабаровского края на 2015-2022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1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672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77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5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1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7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5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2. Информационная деятельность, обеспечение устойчивого развития печатных С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онное сопровождение деятельности СОНКО в средствах массовой информ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ведение семинаров и иных мероприятий среди СОНКО по обмену опытом и распространению лучших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ие, техническая поддержка и обновление интернет-ресурса «Гражданское общество Верхнебуреинского муниципального района» в рамках официального сайта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ведение социологических опросов социального самочувствия жителей муниципального района и их отношения к деятельност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готовление и размещение социальной рекламы (наружной рекламы), направленной на патриотическое воспитание граждан, популяризацию массовых видов спорта, пропаганду здорового образа жизни, мотивацию граждан на активное участие в трудовой и общественной деятельности, на развитие добровольче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держка материально-технической базы печат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pacing w:val="2"/>
                <w:sz w:val="22"/>
              </w:rPr>
              <w:t>Информирование через средства массовой информации жителей района о текущих событиях в жизн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 Повышение роли и участия населения в осуществлении местного самоуправ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держка инициатив общественных объединений и иных объединений граждан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разъяснительной работы по вопросам участия населения в осуществлени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субсидий (грантов) городским и сельским поселениям района для реализации проектов развития поселений, основанных на местных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113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2"/>
    </w:rPr>
  </w:style>
  <w:style w:type="character" w:styleId="Style15">
    <w:name w:val=" Знак Знак"/>
    <w:qFormat/>
    <w:rPr>
      <w:sz w:val="28"/>
      <w:szCs w:val="22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25:00Z</dcterms:created>
  <dc:creator>Андросова</dc:creator>
  <dc:description/>
  <cp:keywords/>
  <dc:language>en-US</dc:language>
  <cp:lastModifiedBy>Org4</cp:lastModifiedBy>
  <cp:lastPrinted>2019-12-17T15:38:00Z</cp:lastPrinted>
  <dcterms:modified xsi:type="dcterms:W3CDTF">2019-12-23T22:35:00Z</dcterms:modified>
  <cp:revision>14</cp:revision>
  <dc:subject/>
  <dc:title/>
</cp:coreProperties>
</file>