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20    № 73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и об осуществлении контроля за соответствием расходов лиц, замещающих муниципальные должности, муниципальных служащих, супруга (супругов) и несовершеннолетних детей указанных лиц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Heading1"/>
        <w:shd w:fill="FFFFFF" w:val="clear"/>
        <w:spacing w:before="161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соответствии с </w:t>
      </w:r>
      <w:r>
        <w:rPr>
          <w:b w:val="false"/>
          <w:color w:val="000000"/>
          <w:spacing w:val="1"/>
          <w:sz w:val="28"/>
          <w:szCs w:val="28"/>
        </w:rPr>
        <w:t>Федеральны</w:t>
      </w:r>
      <w:r>
        <w:rPr>
          <w:b w:val="false"/>
          <w:bCs w:val="false"/>
          <w:color w:val="000000"/>
          <w:spacing w:val="1"/>
          <w:sz w:val="28"/>
          <w:szCs w:val="28"/>
        </w:rPr>
        <w:t>ми</w:t>
      </w:r>
      <w:r>
        <w:rPr>
          <w:b w:val="false"/>
          <w:color w:val="000000"/>
          <w:spacing w:val="1"/>
          <w:sz w:val="28"/>
          <w:szCs w:val="28"/>
        </w:rPr>
        <w:t xml:space="preserve"> закон</w:t>
      </w:r>
      <w:r>
        <w:rPr>
          <w:b w:val="false"/>
          <w:bCs w:val="false"/>
          <w:color w:val="000000"/>
          <w:spacing w:val="1"/>
          <w:sz w:val="28"/>
          <w:szCs w:val="28"/>
        </w:rPr>
        <w:t>ами</w:t>
      </w:r>
      <w:r>
        <w:rPr>
          <w:b w:val="false"/>
          <w:color w:val="000000"/>
          <w:spacing w:val="1"/>
          <w:sz w:val="28"/>
          <w:szCs w:val="28"/>
        </w:rPr>
        <w:t xml:space="preserve"> от 02.03.2007 № 25-ФЗ      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«</w:t>
      </w:r>
      <w:r>
        <w:rPr>
          <w:b w:val="false"/>
          <w:color w:val="000000"/>
          <w:spacing w:val="1"/>
          <w:sz w:val="28"/>
          <w:szCs w:val="28"/>
        </w:rPr>
        <w:t>О муниципальной службе в Российской Федераци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», </w:t>
      </w:r>
      <w:r>
        <w:rPr>
          <w:b w:val="false"/>
          <w:color w:val="000000"/>
          <w:spacing w:val="1"/>
          <w:sz w:val="28"/>
          <w:szCs w:val="28"/>
        </w:rPr>
        <w:t xml:space="preserve">от 03.12.2012 № 230-ФЗ </w:t>
      </w:r>
      <w:r>
        <w:rPr>
          <w:b w:val="false"/>
          <w:bCs w:val="false"/>
          <w:color w:val="000000"/>
          <w:spacing w:val="1"/>
          <w:sz w:val="28"/>
          <w:szCs w:val="28"/>
        </w:rPr>
        <w:t>«</w:t>
      </w:r>
      <w:r>
        <w:rPr>
          <w:b w:val="false"/>
          <w:color w:val="000000"/>
          <w:spacing w:val="1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», </w:t>
      </w:r>
      <w:r>
        <w:rPr>
          <w:b w:val="false"/>
          <w:color w:val="000000"/>
          <w:spacing w:val="1"/>
          <w:sz w:val="28"/>
          <w:szCs w:val="28"/>
        </w:rPr>
        <w:t xml:space="preserve">от 25.12.2008 № 273-ФЗ </w:t>
      </w:r>
      <w:r>
        <w:rPr>
          <w:b w:val="false"/>
          <w:bCs w:val="false"/>
          <w:color w:val="000000"/>
          <w:spacing w:val="1"/>
          <w:sz w:val="28"/>
          <w:szCs w:val="28"/>
        </w:rPr>
        <w:t>«</w:t>
      </w:r>
      <w:r>
        <w:rPr>
          <w:b w:val="false"/>
          <w:color w:val="000000"/>
          <w:spacing w:val="1"/>
          <w:sz w:val="28"/>
          <w:szCs w:val="28"/>
        </w:rPr>
        <w:t>О противодействии коррупци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казом Президента РФ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Хабаровского края от 25.07.2007 № 131 «О муниципальной службе в Хабаровском крае», администрация Верхнебуреинского муниципального района Хабаровского кра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и об осуществлении контроля за соответствием расходов лиц, замещающих муниципальные должности, муниципальных служащих, супруга (супругов) и несовершеннолетних детей указан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Считать утратившим силу постановление администрации Верхнебуреинского муниципального района от 17.02.2015 № 135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Верхнебуреинского муниципального района, и муниципальными служащими администрации Верхнебуреинского муниципального района, и соблюдения муниципальными служащими требований к служебному повед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3.</w:t>
      </w:r>
      <w:r>
        <w:rPr>
          <w:rFonts w:cs="Arial" w:ascii="Arial" w:hAnsi="Arial"/>
          <w:color w:val="414141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м городских и сельских поселений Верхнебуреинского муниципального района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разработать  и утвердить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и об осуществлении контроля за соответствием расходов лиц, замещающих муниципальные должности, муниципальных служащих, супруга (супругов) и несовершеннолетних детей указанных лиц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Heading1"/>
        <w:shd w:fill="FFFFFF" w:val="clear"/>
        <w:spacing w:before="0" w:after="0"/>
        <w:ind w:lef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3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т 13.02.2020  № 7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и об осуществлении контроля за соответствием расходов лиц, замещающих муниципальные должности, муниципальных служащих, супруга (супругов) и несовершеннолетних детей указанных л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Настоящее Положение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и об осуществлении контроля за соответствием расходов лиц, замещающих муниципальные должности, муниципальных служащих, супруга (супругов) и несовершеннолетних детей указанных лиц</w:t>
      </w:r>
      <w:r>
        <w:rPr>
          <w:bCs/>
          <w:color w:val="000000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определяет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1.1. Порядок осуществления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ражданами, претендующими на замещение должностей муниципальной службы, включенных в перечень, установленный нормативными правовыми актами Российской Федерации (далее также - граждане), на отчетную дат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униципальными служащими, замещающими должности муниципальной службы, включенные в перечень, установленный нормативными правовыми актами Российской Федерации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 № 273-ФЗ "О противодействии коррупции" и другими нормативными правовыми актами Российской Федерации (далее - требования к служебному поведению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рядо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я решения об осуществлении контроля за соответствием расходов лиц, замещающих муниципальные должности, муниципальных служащих, а также супруг (супругов) и несовершеннолетних детей указанных лиц их доходам (далее также - контроль за расходам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я контроля за расход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замещающими указанные должности, гражданами при поступлении на муниципальную службу,</w:t>
      </w:r>
      <w:r>
        <w:rPr>
          <w:rFonts w:cs="Times New Roman" w:ascii="Times New Roman" w:hAnsi="Times New Roman"/>
          <w:sz w:val="28"/>
          <w:szCs w:val="28"/>
        </w:rPr>
        <w:t xml:space="preserve"> также супруга (супруги) и несовершеннолетних детей указанных лиц, </w:t>
      </w:r>
      <w:r>
        <w:rPr>
          <w:rFonts w:cs="Times New Roman" w:ascii="Times New Roman" w:hAnsi="Times New Roman"/>
          <w:color w:val="000000"/>
          <w:sz w:val="28"/>
          <w:szCs w:val="24"/>
        </w:rPr>
        <w:t>и соблюдения муниципальными служащими установленных законодательством ограничений, запретов и требований к служебному поведению</w:t>
      </w:r>
    </w:p>
    <w:p>
      <w:pPr>
        <w:pStyle w:val="Style15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Провер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1.1 раздела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ложения (далее - проверки), осуществляются по решению представителя нанимателя (работодателя) либо лица, которому такие полномочия предоставлены представителем наним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принимается отдельно в отношении кажд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а или муниципального служащего и оформляется в письме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2. Проверки осуществляются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отделом организационной и кадровой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рхнебуреинского муниципального района Хабаровского края (далее - администрац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тделом организационной и кадровой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бо должностным лицом, ответственными за работу по профилак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рупционных и иных правонарушений органа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авоохранительными органами, иными государственными органами, органами местного самоуправления муниципальных образований края и их должностны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щественной палатой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Информация анонимного характера не может служить основанием для осуществления прове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Отдел организационной и кадровой работы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провер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самостоятель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утем направления запросов в государственные органы, органы местного самоуправления, организации и общественные объединения, за исключением запросов о предоставлении сведений, составляющих банковску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оговую или иную охраняемую законом тайну, а также запросов в органы, осуществляющие оперативно-розыскную деятельность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2 августа 1995 г. № 144-ФЗ «Об оперативно-розыскной деятельности» (далее - Закон об оперативно-розыскной деятель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При осуществлении проверки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тдел организационной и кадровой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4) направить в установленном порядке запрос (за исключением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, осуществляющие оперативно-розыскную деятельность) в органы прокуратуры Российской Федерации, иные федеральные государственные органы, государственные органы субъекта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об имеющихся у них сведени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Par27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 В запросе, предусмотренном </w:t>
      </w:r>
      <w:hyperlink w:anchor="Par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унктом 4 пункта 2.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фамилия, имя, отчество (последнее - наличии)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фамилия, имя, отчество (последнее - наличии), дата и место рождения, место регистрации, жительства и (или) фактического прожи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срок представления запрашиваемых све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фамилия, инициалы и номер телефона уполномоченного лица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тдела организационной и кадровой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дготовившего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другие необходимые с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9. В запросе о проведении оперативно-розыскных мероприятий помимо сведений, перечисленных в </w:t>
      </w:r>
      <w:hyperlink w:anchor="Par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соответствующие положени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перативно-розыскной деятельно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Par39"/>
      <w:bookmarkStart w:id="4" w:name="Par38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2.10. Исполнение запроса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 21 сентября 2009 г. № 1065    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 Должностное лицо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тдела организационной и кадров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 - в течение двух рабочих дней со дня п</w:t>
      </w:r>
      <w:r>
        <w:rPr>
          <w:rFonts w:cs="Times New Roman" w:ascii="Times New Roman" w:hAnsi="Times New Roman"/>
          <w:bCs/>
          <w:sz w:val="28"/>
          <w:szCs w:val="28"/>
        </w:rPr>
        <w:t>олучения соответствующего ре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ar43"/>
      <w:bookmarkEnd w:id="5"/>
      <w:r>
        <w:rPr>
          <w:rFonts w:cs="Times New Roman" w:ascii="Times New Roman" w:hAnsi="Times New Roman"/>
          <w:bCs/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По окончании проверки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отдел организационной и кадровой работы </w:t>
      </w:r>
      <w:r>
        <w:rPr>
          <w:rFonts w:cs="Times New Roman" w:ascii="Times New Roman" w:hAnsi="Times New Roman"/>
          <w:bCs/>
          <w:sz w:val="28"/>
          <w:szCs w:val="28"/>
        </w:rPr>
        <w:t>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6" w:name="Par45"/>
      <w:bookmarkEnd w:id="6"/>
      <w:r>
        <w:rPr>
          <w:rFonts w:cs="Times New Roman" w:ascii="Times New Roman" w:hAnsi="Times New Roman"/>
          <w:bCs/>
          <w:sz w:val="28"/>
          <w:szCs w:val="28"/>
        </w:rPr>
        <w:t>2.13. Муниципальный служащий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давать письменные пояснения в ходе проверки по вопросам, указанным в </w:t>
      </w:r>
      <w:hyperlink w:anchor="Par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ункте 2 пункта 2.1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по результатам провер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 xml:space="preserve">обращаться в кадров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ужбу или к ответственному должностному лицу с подлежащим удовлетворению ходатайством о проведении с ним беседы по вопросам, указанным в </w:t>
      </w:r>
      <w:hyperlink w:anchor="Par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ункте 2 пункта 2.1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</w:t>
        <w:tab/>
        <w:t xml:space="preserve">Пояснения, указанные в </w:t>
      </w:r>
      <w:hyperlink w:anchor="Par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приобщаются к материалам прове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5.</w:t>
        <w:tab/>
        <w:t>На период проведения проверки муниципальный служащий может быть отстранен от замещаемой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</w:t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7" w:name="Par52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2.17. По результатам проверки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отдел организационной и кадровой работы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представителю нанимателя (работодателю)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8. Сведения о результатах проверки с письменного согласия лица, принявшего решение о ее проведении, представляются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>отделом организационной и кадров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 либо Общественной палате Хабаровского кра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0. Представитель нанимателя (работод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рассмотрев доклад и соответствующее предложение, из числа указанных в </w:t>
      </w:r>
      <w:hyperlink w:anchor="Par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значить гражданина на должность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ж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1. Подлинники справок о доходах, об имуществе и обязательствах имущественного характера, поступившие в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отдел организационной и кадровой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тановленном порядке, по окончании календарного года приобщаются к личным делам. Копии указанных справок и материалы проверки хранятся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8"/>
          <w:szCs w:val="28"/>
        </w:rPr>
        <w:t xml:space="preserve">отделом организационной и кадровой работы </w:t>
      </w:r>
      <w:r>
        <w:rPr>
          <w:rFonts w:cs="Times New Roman" w:ascii="Times New Roman" w:hAnsi="Times New Roman"/>
          <w:bCs/>
          <w:sz w:val="28"/>
          <w:szCs w:val="28"/>
        </w:rPr>
        <w:t>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522F85B86398A7FAC3462521CDD8D372F4C83DD0B75A9E7D377AC5FB1057D6411B5CCAAC3BAEACCC027B915u8F6D" TargetMode="External"/><Relationship Id="rId3" Type="http://schemas.openxmlformats.org/officeDocument/2006/relationships/hyperlink" Target="consultantplus://offline/ref=45CCD8E9A4A3FCC7C11EB5A07C50F21D3B2935177E2FF3F4596B77D9465E1EBC62DB57C1EE43B92D76CED1C488C11853E210F51F0950457969A44519y2yCD" TargetMode="External"/><Relationship Id="rId4" Type="http://schemas.openxmlformats.org/officeDocument/2006/relationships/hyperlink" Target="consultantplus://offline/ref=45CCD8E9A4A3FCC7C11EB5B67F3CAC1139216B127E24F0A7073D718E190E18E9309B0998AD01AA2C74D0D3C588yCyAD" TargetMode="External"/><Relationship Id="rId5" Type="http://schemas.openxmlformats.org/officeDocument/2006/relationships/hyperlink" Target="consultantplus://offline/ref=45CCD8E9A4A3FCC7C11EB5B67F3CAC1139216B127E24F0A7073D718E190E18E9309B0998AD01AA2C74D0D3C588yCyAD" TargetMode="External"/><Relationship Id="rId6" Type="http://schemas.openxmlformats.org/officeDocument/2006/relationships/hyperlink" Target="consultantplus://offline/ref=45CCD8E9A4A3FCC7C11EB5B67F3CAC1139226F1F782EF0A7073D718E190E18E9309B0998AD01AA2C74D0D3C588yCy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8:00Z</dcterms:created>
  <dc:creator>User</dc:creator>
  <dc:description/>
  <cp:keywords/>
  <dc:language>en-US</dc:language>
  <cp:lastModifiedBy>Машбюро</cp:lastModifiedBy>
  <cp:lastPrinted>2020-02-18T14:29:00Z</cp:lastPrinted>
  <dcterms:modified xsi:type="dcterms:W3CDTF">2020-02-20T02:18:00Z</dcterms:modified>
  <cp:revision>17</cp:revision>
  <dc:subject/>
  <dc:title/>
</cp:coreProperties>
</file>