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2.2020    № 89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н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6 № 159-ФЗ «О дополнительных гарантиях по социальной поддержке детей-сирот и детей оставшихся без попечения родителей», Закона Хабаровского края от 14.11.2007 № 153 «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Закона Хабаровского края от 25.04.2007 № 119 «О мерах социальной поддержки детей- сирот, детей, оставшихся без попечения родителей, лиц из числа детей- сирот и детей, оставшихся без попечения родителей» и постановления Главы района от 18.02.2008 № 98 «Об определении уполномоченных органов и должностных лиц осуществлять деятельность по предоставлению отдельных гарантий прав граждан в области образования» в рамках муниципальной программы «Развитие системы образования Верхнебуреинского  муниципального  района на 2014-2022 годы», утвержденной постановлением администрации Верхнебуреинского муниципального района от 11.10.2013 № 970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Верхнебуреинского муниципального района (Гермаш Т.С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бесплатный проезд на городском, пригородном,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местности на внутрирайонном транспорте (кроме такси) детей – сирот, детей, оставшихся без попечения родителей, и лиц из числа детей - сирот и детей, оставшихся без попечения родителей, обучающихся в муниципальных организациях, осуществляющих обучение (далее обеспечения проезда на транспор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, выделяемых из краевого бюджета на обеспечение проезда на транспорте согласно приложению № 1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ри обращении заявителя за получением льготы по бесплатному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зду детей – сирот, детей оставшихся без попечения родителей, обучающихся в муниципальных организациях, осуществляющих обучение, в течении трех рабочих дней направить в Единую государственную информационную систему социального обеспечения запрос о фактах назначения заявителю мер социальн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опеки и попечительства по Верхнебуреинскому району Министерства образования и науки Хабаровского края (Комелева О.А.) обеспечить детей - сирот, детей оставшихся без попечения родителей, и лиц из числа детей- сирот, и детей, оставшихся без попечения родителей, справками единой формы, удостоверяющими статус детей – 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инансовому управлению администрации Верхнебуреинского муниципального района (Коваленко И.С.) обеспечить своевременное финансирование расходов на оплату предоставления в пределах утвержденных ассигнований, предусмотренных на эти цели в районном бюджете на 2020 год установленном в п. 1.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управления образования (заместителя главы администрации района) Гермаш Т.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0г.</w:t>
      </w:r>
    </w:p>
    <w:p>
      <w:pPr>
        <w:pStyle w:val="Normal"/>
        <w:tabs>
          <w:tab w:val="clear" w:pos="708"/>
          <w:tab w:val="left" w:pos="1134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А. М. Маслов </w:t>
        <w:tab/>
      </w:r>
    </w:p>
    <w:p>
      <w:pPr>
        <w:pStyle w:val="Normal"/>
        <w:tabs>
          <w:tab w:val="clear" w:pos="708"/>
          <w:tab w:val="left" w:pos="1134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.02.2020 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а  организации бесплатного проезда детей- сирот и детей, оставшихся без попечения родителей,  лиц из числа детей- сирот, и детей, оставшихся без попечения родителей  обучающихся в муниципальных организациях, осуществляющих обучение, бесплатным проездом на городском пригородном, в сельской местности на внутрирайонном транспорт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оме такси)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Среднегодовое количество детей-сирот, детей, оставшихся без попечения родителей, лиц из числа детей-сирот и детей, оставшихся без попечения родителей, обучающихся в муниципальных организациях, осуществляющих обучение, бесплатным проездом на транспорте -23 ч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поездки- 40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поездок – 2 раза в де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личество дней – 309,179 д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Сумма потребности- 23детей*40 руб. *309,179 дн.*2=568889,3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сот шестьдесят восемь тысяч восемьсот восемьдесят девять рублей 36 копеек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1:00Z</dcterms:created>
  <dc:creator>027024MazinaSV</dc:creator>
  <dc:description/>
  <cp:keywords/>
  <dc:language>en-US</dc:language>
  <cp:lastModifiedBy>Машбюро</cp:lastModifiedBy>
  <cp:lastPrinted>2020-02-14T16:35:00Z</cp:lastPrinted>
  <dcterms:modified xsi:type="dcterms:W3CDTF">2020-02-18T06:01:00Z</dcterms:modified>
  <cp:revision>53</cp:revision>
  <dc:subject/>
  <dc:title/>
</cp:coreProperties>
</file>