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2.2020    № 102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униципального имущества Верхнебуреинского муниципального района Хабаровского края за муниципальным унитарным предприятием «Энергетик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</w:rPr>
        <w:t xml:space="preserve"> на праве хозяйственного 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Собрания депутатов Верхнебуреинского муниципального района Хабаровского края от 17.07.2007 № 71 «Об утверждении Положения о порядке управления и распоряжения муниципальной собственностью Верхнебуреинского муниципального района», в целях приведения в соответствие учета муниципального имущества Верхнебуреинского муниципального района Хабаровского края, ходатайства директора муниципального предприятия Ларина В.И. от 31.01.2020 № 153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 унитарным предприятием «Энергетик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</w:rPr>
        <w:t xml:space="preserve"> на праве хозяйственного ведения функциональные по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2-11,15-24), (далее – объект), расположенные по адресу: Хабаровский край, Верхнебуреинский район, п. Чегдомын, ул. Пионерская, д. 27, общей площадью 224,7 кв.м., балансовой  стоимостью 1 136 704 (один миллион сто тридцать шесть тысяч семьсот четыре) рубля 19 копеек, остаточной стоимостью 632 099 (шестьсот тридцать две тысячи девяносто девять) рублей 20 копее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 «Энергетик»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 (Ларину В.И.) учитывать объект на балансе муниципаль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земельных и имущественных отношений администрации района (Бурлаков А.А.) передать объект муниципальному предприятию по акту приема-передачи и внести соответствующие изменения в Реестр муниципального имущества Верхнебуреин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делу бухгалтерского учёта и отчётности администрации района (Рябыкина М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учета казны Верхнебуреинского муниципального района Хабаровского края функциональные по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2-11, 15-24), общей площадью 224,7 кв.м., расположенные по адресу: Хабаровский край, Верхнебуреинский район, п. Чегдомын, ул. Пионерская, д. 27, балансовой стоим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136 704 (один миллион сто тридцать шесть тысяч семьсот четыре) рубля 19 копеек, остаточной стоимостью 632 099 (шестьсот тридцать две тысячи девяносто девять) рублей 20 копее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в казне Верхнебуреинского муниципального района Хабаровского края функциональные по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2-11,15-24), общей площадью 224,7 кв.м., расположенные по адресу: Хабаровский край, Верхнебуреинский район, п. Чегдомын, ул. Пионерская, д. 27, балансовой  стоимостью 1 136 704 (один миллион сто тридцать шесть тысяч семьсот четыре) рубля 19 копеек, остаточной стоимостью 632 099 (шестьсот тридцать две тысячи девяносто девять) рублей 20 копее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4:00Z</dcterms:created>
  <dc:creator>КУИ</dc:creator>
  <dc:description/>
  <cp:keywords/>
  <dc:language>en-US</dc:language>
  <cp:lastModifiedBy>Машбюро</cp:lastModifiedBy>
  <cp:lastPrinted>2020-02-03T11:44:00Z</cp:lastPrinted>
  <dcterms:modified xsi:type="dcterms:W3CDTF">2020-02-25T01:58:00Z</dcterms:modified>
  <cp:revision>112</cp:revision>
  <dc:subject/>
  <dc:title/>
</cp:coreProperties>
</file>