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2.2020    № 11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«О подведомственности расходов районного бюджета»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правовых актов администрации Верхнебуреинского муниципального района Хабаровского края в соответствие с действующим законодательством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/>
        <w:t>1.   Внести в постановление администрации Верхнебуреинского муниципального района Хабаровского края от 05.06.2012 № 624 «О подведомственности расходов районного бюджета» следующие изменения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1.1. В Приложении 1 строку 3.23. изложить в новой редакц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униципальное бюджетное общеобразовательное учреждение «Железнодорожный лицей» им. А.А. Абрамова Новоургальского городского поселения Верхнебуреинского муниципального района Хабаровского края</w:t>
            </w:r>
          </w:p>
        </w:tc>
      </w:tr>
    </w:tbl>
    <w:p>
      <w:pPr>
        <w:pStyle w:val="TextBody"/>
        <w:ind w:left="1305" w:right="-568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  <w:tab/>
        <w:tab/>
        <w:tab/>
        <w:tab/>
        <w:tab/>
        <w:tab/>
        <w:t xml:space="preserve">             И.В. Фе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Пользователь</cp:lastModifiedBy>
  <cp:lastPrinted>2020-02-25T16:01:00Z</cp:lastPrinted>
  <dcterms:modified xsi:type="dcterms:W3CDTF">2020-02-27T05:52:00Z</dcterms:modified>
  <cp:revision>19</cp:revision>
  <dc:subject/>
  <dc:title/>
</cp:coreProperties>
</file>