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2.2020    № 11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46" w:hanging="0"/>
        <w:rPr/>
      </w:pPr>
      <w:r>
        <w:rPr>
          <w:sz w:val="28"/>
          <w:szCs w:val="28"/>
        </w:rPr>
        <w:t>О проведении в Верхнебуреинском муниципальном районе в 2020 году 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Губернатора Хабаровского края №183-р от 06.04.2011 «О ежегодном проведении в Хабаровском крае Дней защиты от экологической опасности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 период с 20 апреля по 20 июля 2020 года  Дни защиты от экологической опасности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в 2020 году,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йонного организационного комитета по проведению Дней защиты от экологической опасности, приложени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ринять участие в проведение Дней защиты от экологической 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3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от 22.02.2019 № 89 «О проведении в Верхнебуреинском районе в 2019 году  Дней защиты от экологической 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И.В. Феофа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right="-709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 </w:t>
      </w:r>
    </w:p>
    <w:p>
      <w:pPr>
        <w:pStyle w:val="Normal"/>
        <w:spacing w:lineRule="exact" w:line="240"/>
        <w:ind w:right="-709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от 26.02.2020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, по проведению  Дней защиты от экологической </w:t>
      </w:r>
    </w:p>
    <w:p>
      <w:pPr>
        <w:pStyle w:val="Normal"/>
        <w:spacing w:lineRule="exact" w:line="240"/>
        <w:jc w:val="center"/>
        <w:rPr/>
      </w:pPr>
      <w:r>
        <w:rPr/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/>
        <w:t>района в 2020 году</w:t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10"/>
        <w:gridCol w:w="2126"/>
        <w:gridCol w:w="1204"/>
        <w:gridCol w:w="19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оведения  Марша 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утешеств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жизни русских худ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морск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од голубой кры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омощь – маленькому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в защиту бездомным живот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ка - вита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тропинка, посвященная году охраны здоровья раст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премуд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нашими гл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журав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йонная библиоте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и – вестники ве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а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сегда будет сол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рир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р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ое игровое занятие ко Дню цве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ские прос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ельфинов и к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стран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 птичьих с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атся ромашки в ромашковом сне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лесных троп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с Н. Сладков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для любозн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энциклоп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– все такие в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встре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 Поппинс совет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мастер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чудеса в больш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под н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ки для клумбы и скам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а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8 Средний 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юных натуралис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3 Сог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е за шар земной в от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урн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5 Чекун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блиотека филиал №5 Чекунд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-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икто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6 Э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ы мудрые 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7 Усть-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планета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зелен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7 Усть-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сной тропе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7 Усть-Ург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улся, убери свою пла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9 ЦЭ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сорной кучки-классные шт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9 ЦЭ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речки и моря на земле живут не з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9 ЦЭ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одна планета по имени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змыш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1 Солон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 эхо Чернобы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предупре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1 Солон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глобус шар зем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3 Сул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гадок чудесница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3 Сул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устынь – проблема опусты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3 Сул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етру и солнцу б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3 Сул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емь страниц про зверей и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икто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3 Сул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 Экология. Актуальны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2 Софийс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е чудо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2 Софийс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й 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2 Софийс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пернатым друз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айд презентации ко Дню пт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7 Ало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ая котов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7 Ало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к Всемирному дню охраны окружающей ср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7 Алон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тице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путешеств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 Тыр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чисто, там и душа рад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 Тыр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ланета – живая д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 Тыр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ти планеты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5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беседа. Подборка литературы о пожарной безопасности в лес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5 Этыркэ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милосер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5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я 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и конкурс кормуш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4 Герб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емля твоя и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рир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4 Герб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тречи – дуб 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знавательная иг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14 Гер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ind w:right="-709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spacing w:lineRule="exact" w:line="240"/>
        <w:ind w:right="-709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администрации района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6.02.2020 №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йонного организационного комитета по проведению</w:t>
      </w:r>
    </w:p>
    <w:p>
      <w:pPr>
        <w:pStyle w:val="Normal"/>
        <w:jc w:val="center"/>
        <w:rPr/>
      </w:pPr>
      <w:r>
        <w:rPr/>
        <w:t xml:space="preserve">Дней защиты  от экологической опас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финансового управления администрации района, председ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. о. заведующего экономическим сектором финансового управления администрации района,  замест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Геннад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. о. руководителя отдела культуры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в </w:t>
            </w:r>
          </w:p>
          <w:p>
            <w:pPr>
              <w:pStyle w:val="Normal"/>
              <w:rPr/>
            </w:pPr>
            <w:r>
              <w:rPr/>
              <w:t>Михаил Андре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. о. главного редактора муниципального автономного учреждения «Редакция газеты «Рабочее слов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лександра Анато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 Никола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краевого государственного казенного учреждения «Ургальское лесничество»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якин 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. о. директора федерального государственного бюджетного учреждения «Государственный  природный заповедник «Буреинский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Асаф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 экономического сектора финансового управления  администрации района, секрета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Пользователь</cp:lastModifiedBy>
  <cp:lastPrinted>2020-02-27T09:44:00Z</cp:lastPrinted>
  <dcterms:modified xsi:type="dcterms:W3CDTF">2020-02-27T05:55:00Z</dcterms:modified>
  <cp:revision>135</cp:revision>
  <dc:subject/>
  <dc:title/>
</cp:coreProperties>
</file>