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2.2020    № 21-р</w:t>
      </w:r>
    </w:p>
    <w:p>
      <w:pPr>
        <w:pStyle w:val="ConsPlusNormal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а территории Верхнебуреинского муниципального района мероприятий, посвященных 75-й годовщине Победы советского народа в Великой Отечественной войне 1941 - 1945 годов и 75-летию окончания Второй мировой войн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одготовки и проведения на территории Верхнебуреинского муниципального района  мероприятий, посвященных 75-й годовщине Победы советского народа в Великой Отечественной войне 1941 - 1945 годов и 75-летию окончания  Второй мировой вой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основных мероприятий по подготовке и празднованию на территории Верхнебуреинского муниципального района 75-й годовщины Победы советского народа в Великой Отечественной войне 1941 - 1945 годов и 75-летия окончания Второй миров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их и сельских поселений Верхнебуреинского муниципального района разработать планы мероприятий по подготовке и празднованию на территории поселений 75-й годовщины Победы советского народа в Великой Отечественной войне 1941 - 1945 годов и 75-летию окончания Второй миров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Верхнебуреинского муниципального района (Коваленко И.С) обеспечить финансирование мероприятий согласно Плана, в пределах средств предусмотренных на эти цели в районном бюджете в 2020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аспоряжения возложить на управляющего делами администрации района Феофанову И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5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</w:t>
        <w:tab/>
        <w:tab/>
        <w:t xml:space="preserve">       А.М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  <w:t>распоряжением администрации</w:t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  <w:t>Верхнебуреинского муниципального района</w:t>
      </w:r>
    </w:p>
    <w:p>
      <w:pPr>
        <w:pStyle w:val="Normal"/>
        <w:spacing w:lineRule="exact" w:line="240"/>
        <w:ind w:left="10206" w:hanging="0"/>
        <w:jc w:val="center"/>
        <w:rPr/>
      </w:pPr>
      <w:r>
        <w:rPr/>
        <w:t>Хабаровского края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от 19.02.2020 № 2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ПЛАН </w:t>
      </w:r>
    </w:p>
    <w:p>
      <w:pPr>
        <w:pStyle w:val="Normal"/>
        <w:spacing w:lineRule="exact" w:line="240"/>
        <w:jc w:val="center"/>
        <w:rPr/>
      </w:pPr>
      <w:r>
        <w:rPr/>
        <w:t xml:space="preserve">Основных мероприятий Верхнебуреинского муниципального района Хабаровского края, </w:t>
      </w:r>
    </w:p>
    <w:p>
      <w:pPr>
        <w:pStyle w:val="Normal"/>
        <w:spacing w:lineRule="exact" w:line="240"/>
        <w:jc w:val="center"/>
        <w:rPr/>
      </w:pPr>
      <w:r>
        <w:rPr/>
        <w:t xml:space="preserve">посвященных 75-й годовщине Победы советского народа в Великой Отечественной войне 1941-1945 гг. </w:t>
      </w:r>
    </w:p>
    <w:p>
      <w:pPr>
        <w:pStyle w:val="Normal"/>
        <w:spacing w:lineRule="exact" w:line="240"/>
        <w:jc w:val="center"/>
        <w:rPr/>
      </w:pPr>
      <w:r>
        <w:rPr/>
        <w:t>и 75-летию окончания Второй мировой войны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632"/>
        <w:gridCol w:w="2316"/>
        <w:gridCol w:w="3637"/>
        <w:gridCol w:w="1843"/>
      </w:tblGrid>
      <w:tr>
        <w:trPr>
          <w:tblHeader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охват участников</w:t>
            </w:r>
          </w:p>
        </w:tc>
      </w:tr>
      <w:tr>
        <w:trPr>
          <w:tblHeader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оржественные мероприятия (торжественные примы ветеранов, церемонии возложения венков и цветов, концертно-массовые программы, шествия).</w:t>
            </w:r>
          </w:p>
        </w:tc>
      </w:tr>
      <w:tr>
        <w:trPr>
          <w:trHeight w:val="11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 xml:space="preserve">Подготовка праздничного мероприятия, </w:t>
            </w:r>
            <w:r>
              <w:rPr/>
              <w:t xml:space="preserve">вручение ветеранам Великой Отечественной войны 1941-1945 годов юбилейной медали «75 лет Победы в Великой Отечественной войне 1941-1945 годов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 у Ветеранов,</w:t>
            </w:r>
          </w:p>
          <w:p>
            <w:pPr>
              <w:pStyle w:val="Normal"/>
              <w:rPr/>
            </w:pPr>
            <w:r>
              <w:rPr/>
              <w:t>МКДУК «Дом ветеранов» городского поселения «Рабочий поселок Чегдомы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человека</w:t>
            </w:r>
          </w:p>
        </w:tc>
      </w:tr>
      <w:tr>
        <w:trPr>
          <w:trHeight w:val="13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ручение поздравительных открыток Президента РФ, Губернатора Хабаровского края, а также поздравление и подарки Главы Верхнебуреинского района</w:t>
            </w:r>
            <w:r>
              <w:rPr>
                <w:lang w:eastAsia="en-US"/>
              </w:rPr>
              <w:t xml:space="preserve"> участникам </w:t>
            </w:r>
            <w:r>
              <w:rPr/>
              <w:t>Великой Отечественной войны</w:t>
            </w:r>
            <w:r>
              <w:rPr>
                <w:lang w:eastAsia="en-US"/>
              </w:rPr>
              <w:t>, труженикам тыла и  детям военного времени</w:t>
            </w:r>
            <w:r>
              <w:rPr/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 у Ветеранов,</w:t>
            </w:r>
          </w:p>
          <w:p>
            <w:pPr>
              <w:pStyle w:val="Normal"/>
              <w:rPr/>
            </w:pPr>
            <w:r>
              <w:rPr/>
              <w:t>МКДУК «Дом ветеранов» городского поселения «Рабочий поселок Чегдомы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оржественное собрание, посвященное 75-летию Великой Побе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человек</w:t>
            </w:r>
          </w:p>
        </w:tc>
      </w:tr>
      <w:tr>
        <w:trPr>
          <w:trHeight w:val="76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Вахта памяти» почетный караул у памятников и  памятных знаков (митинг, торжественное возложение цветов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мемориалы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sz w:val="24"/>
                <w:szCs w:val="24"/>
              </w:rPr>
              <w:t xml:space="preserve">Полевая кухня, торговые ряд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sz w:val="24"/>
                <w:szCs w:val="24"/>
              </w:rPr>
              <w:t>9 мая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м. Блюхера 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здничные концертные программы, посвященные 75-летию Великой побе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sz w:val="24"/>
                <w:szCs w:val="24"/>
              </w:rPr>
              <w:t>9 мая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ые учрежде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здничный фейервер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sz w:val="24"/>
                <w:szCs w:val="24"/>
              </w:rPr>
              <w:t>9 мая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м. Блюхера 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Торжественный обед с ветеранам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sz w:val="24"/>
                <w:szCs w:val="24"/>
              </w:rPr>
              <w:t>9 мая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развития творчества детей и юношества </w:t>
            </w:r>
          </w:p>
          <w:p>
            <w:pPr>
              <w:pStyle w:val="Normal"/>
              <w:rPr/>
            </w:pPr>
            <w:r>
              <w:rPr/>
              <w:t>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Вахта памяти» почетный караул у памятников и  памятных знаков (митинг, торжественное возложение цветов) к 75-летию окончания Второй мировой вой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21"/>
                <w:sz w:val="24"/>
                <w:szCs w:val="24"/>
              </w:rPr>
              <w:t>2 сентября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мемориалы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 человек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2. Патриотические и информационно-просветительские мероприятия (конкурсы, фестивали, патриотические акции и проекты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и родные сражались за Родину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– декабрь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 на страницах районной  газеты «Рабочее 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тство опаленное войной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– декабрь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 на страницах районной  газеты «Рабочее 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рвичных ветеранских организаций «Салют Побед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п.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,    посвященные 75-й годовщине Победы Великой Отечественной войне 1941-1945 гг. и 75-летию окончания Второй мировой войн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т забытым могилам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– декабрь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захоронений участников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ереименование МБОУ СОШ №10 п. Чегдомын в честь героя Великой Отечественной войны А. В. Иван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февраль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0 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лавы Верхнебуреинского района с тружениками тыла «Война в моей судьб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УК «Дом ветеранов» городского поселения «Рабочий поселок Чегдомы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аздничной продукции с символикой  Верхнебуреинского района и 75-годовщиной Победы в Великой Отечественной войне (календари, баннеры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буре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именование МБОУ СОШ №6 п. Чегдомын в гимназию в честь героя Великой Отечественной войн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и Космодемьянск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апрель 202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следование социально-бытовых условий жизни ветеранов Великой Отечественной войны, бывших несовершеннолетних узников фашистских концлагерей, гетто и других мест принудительного содержания, лиц, награжденных  знаком «Жителю блокадного Ленинграда», лиц, проработавших в тылу в период с 22 июня 1941 года по 9 мая 1945 года вдов участников  Великой Отечественной войны 1941-1945годов  и войны с Японией, не вступивших в повторный брак, в целях оказания им адресной социальной помощи  и социального обслуживания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т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лавы Верхнебуреинского района с категорией граждан «Дети военного времени» на тему  «Жестокая правда войн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УК «Дом ветеранов» городского поселения «Рабочий поселок Чегдомы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обзор альбомов «Наши земляки на фронтах Великой Отечественно войн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УК «Дом ветеранов» городского поселения «Рабочий поселок Чегдомы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Песни с которыми мы победили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развития творчества детей и юношества </w:t>
            </w:r>
          </w:p>
          <w:p>
            <w:pPr>
              <w:pStyle w:val="Normal"/>
              <w:rPr/>
            </w:pPr>
            <w:r>
              <w:rPr/>
              <w:t>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олодежи района с участниками Великой Отечественной вой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 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инсталляция «Фронтовые поэты…ваши жизни война рифмовал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библиотека п.Чегдомын </w:t>
            </w:r>
          </w:p>
          <w:p>
            <w:pPr>
              <w:pStyle w:val="Normal"/>
              <w:rPr/>
            </w:pPr>
            <w:r>
              <w:rPr/>
              <w:t>ул. Пионерская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ъ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Акция «Ветеран живет рядом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Апрель – май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На дому у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мятникам войны наша забот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Агееву </w:t>
            </w:r>
          </w:p>
          <w:p>
            <w:pPr>
              <w:pStyle w:val="Normal"/>
              <w:rPr/>
            </w:pPr>
            <w:r>
              <w:rPr/>
              <w:t>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мен на мемориальные доски памятника   ветеранов Великой Отечественной войн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«Последняя Ат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Оформление образовательных организаций к 75- летию Победы Великой Отечественной войны. Изготовление баннеров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Апрель- май 202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образовательные организации района (МБОУ СОШ №6,10,11, МП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3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кция «Вечный огонь» стрит-ар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прель-ма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2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lang w:eastAsia="en-US"/>
              </w:rPr>
              <w:t>Здание водонапорной башни</w:t>
            </w:r>
            <w:r>
              <w:rPr/>
              <w:t xml:space="preserve"> п. Чегдомын ул. Центральная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2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 под открытым небом» - показ фильмов о Великой Отечественной войн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РДК п.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4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Фестиваль музыкальных композиций, посвященных Дню Побе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Май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1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Смотр строя-песни 7-8 классы (парад)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освящение в юнармейц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Май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образовательные организ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2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Фотовыставка «Фронтовыми дорогами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Май 202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развития творчества детей и юношества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3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садка именных деревьев (саженцев рябин) в рамках реализации проекта «Связь поколений»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й 202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ОС «Пенсионер» п. Чегдомын, ул. Пионерская, д. 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адка именных деревьев «Сад Победы» «Аллея 75-летия Побед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арк «Семейный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Дорогами войны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я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библиотека п.Чегдомын </w:t>
            </w:r>
          </w:p>
          <w:p>
            <w:pPr>
              <w:pStyle w:val="Normal"/>
              <w:rPr/>
            </w:pPr>
            <w:r>
              <w:rPr/>
              <w:t>ул. Пионерская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eastAsia="en-US"/>
              </w:rPr>
              <w:t xml:space="preserve">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вечер «И песня тоже воевал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библиотека п.Чегдомын </w:t>
            </w:r>
          </w:p>
          <w:p>
            <w:pPr>
              <w:pStyle w:val="Normal"/>
              <w:rPr/>
            </w:pPr>
            <w:r>
              <w:rPr/>
              <w:t>ул. Пионерская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lang w:eastAsia="en-US"/>
              </w:rPr>
              <w:t xml:space="preserve">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Майский вальс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2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Блюхе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расная гвозди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поздравительная открытка» - видео-поздравление ветеранов от молодого поко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Блюхе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Бессмертный пол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мемориалы городских и сельских посел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ая 202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rPr/>
            </w:pPr>
            <w:r>
              <w:rPr/>
              <w:t>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Спасибо за Победу!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Блюхе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ПОБЕДА. ОДНА НА ВСЕХ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п.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человек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-класс «Журавли» - уличная инсталляц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 мая 202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рковая зона за зданием РДК 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5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оржественные  мероприятия по установке и открытию Орудия – 152 мм гаубица МЛ-20 «Емеля» РКК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прель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мориал «Последняя ат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ая акция «Лица Победы» выставка плакатов военного времен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й-сентябрь 202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поселения «Рабочий поселок Чегдомы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10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Верхнебуреинского района и Открытый кубок Хабаровского края по Киокусинкай кара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комплекс 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3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забег «Гонка героев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п.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Велопробег среди населения всех возрас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Июнь, июль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Автомобильная дорога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50 человек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. Торжественный ввод в эксплуатацию объектов промышленности, транспорта, социальной инфраструктуры (с возможным присвоением указанным объектам имен героев-дальневосточников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свещения, брусчатки и мемориальных досок на памятнике «Последняя Атак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«Последняя Атака» </w:t>
            </w:r>
          </w:p>
          <w:p>
            <w:pPr>
              <w:pStyle w:val="Normal"/>
              <w:rPr/>
            </w:pPr>
            <w:r>
              <w:rPr/>
              <w:t>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100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иобретение светового оборудования для уличной инсталля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Февраль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--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Торжественное открытие памятника (бюст) А. В. Иванов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2 сентября 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МБОУ СОШ №10  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150 челове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Торжественное открытие памятника (бюст) О.В. Кошевому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9 мая 20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МБОУ Многопрофильный лицей п. Чегдом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150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onsPlusNormal">
    <w:name w:val="ConsPlusNormal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6:00Z</dcterms:created>
  <dc:creator>Customer</dc:creator>
  <dc:description/>
  <cp:keywords/>
  <dc:language>en-US</dc:language>
  <cp:lastModifiedBy>Машбюро</cp:lastModifiedBy>
  <cp:lastPrinted>2020-02-19T09:16:00Z</cp:lastPrinted>
  <dcterms:modified xsi:type="dcterms:W3CDTF">2020-02-27T05:27:00Z</dcterms:modified>
  <cp:revision>11</cp:revision>
  <dc:subject/>
  <dc:title>СОБРАНИЕ ДЕПУТАТОВ</dc:title>
</cp:coreProperties>
</file>