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7.02.2020    № 134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tabs>
          <w:tab w:val="clear" w:pos="720"/>
          <w:tab w:val="left" w:pos="68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ного прогноза Верхнебуреинского муниципального </w:t>
      </w:r>
    </w:p>
    <w:p>
      <w:pPr>
        <w:pStyle w:val="Normal"/>
        <w:tabs>
          <w:tab w:val="clear" w:pos="720"/>
          <w:tab w:val="left" w:pos="686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на долгосрочный период до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</w:t>
      </w:r>
      <w:r>
        <w:rPr>
          <w:bCs/>
        </w:rPr>
        <w:t>пунктом 6 статьи 170.1</w:t>
      </w:r>
      <w:r>
        <w:rPr/>
        <w:t xml:space="preserve"> Бюджетного кодекса Российской Федерации, статьей 11 Федерального закона от 28.06.2014   №172-ФЗ «О стратегическом планировании в Российской Федерации», Положением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7.2012 №89, Положением о бюджетном прогнозе Верхнебуреинского муниципального района на долгосрочный период, утвержденным постановлением администрации Верхнебуреинского муниципального района от 26.10.2015 №886, Решением Собрания депутатов Верхнебуреинского муниципального района Хабаровского края от 27.12.2019  №140 «О районном бюджете на 2020 год и плановый период 2021 и 2022 годов», администрация Верхнебуреинского муниципального района Хабаров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Бюджетный прогноз Верхнебуреинского муниципального района на долгосрочный период до 2025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  <w:tab w:val="left" w:pos="10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ерхнебуреинского муниципального района Хабаровского края:</w:t>
      </w:r>
    </w:p>
    <w:p>
      <w:pPr>
        <w:pStyle w:val="Normal"/>
        <w:tabs>
          <w:tab w:val="clear" w:pos="720"/>
          <w:tab w:val="left" w:pos="910" w:leader="none"/>
          <w:tab w:val="left" w:pos="10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5.01.2017 № 32 «Об утверждении бюджетного прогноза Верхнебуреинского муниципального района на долгосрочный период до 2022 года»;</w:t>
      </w:r>
    </w:p>
    <w:p>
      <w:pPr>
        <w:pStyle w:val="Normal"/>
        <w:tabs>
          <w:tab w:val="clear" w:pos="720"/>
          <w:tab w:val="left" w:pos="68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5.02.2018 № 54 «О внесении изменений в Бюджетный прогноз Верхнебуреинского муниципального района на долгосрочный период до 2022 года, утвержденный постановлением администрации Верхнебуреинского муниципального района Хабаровского края от 25.01.2017 № 32»;</w:t>
      </w:r>
    </w:p>
    <w:p>
      <w:pPr>
        <w:pStyle w:val="Normal"/>
        <w:tabs>
          <w:tab w:val="clear" w:pos="720"/>
          <w:tab w:val="left" w:pos="68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1.2019 № 36 «О внесении изменений в Бюджетный прогноз Верхнебуреинского муниципального района на долгосрочный период до 2022 года, утвержденный постановлением администрации Верхнебуреинского муниципального района Хабаровского края от 25.01.2017 № 32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руководителя финансового управления администрации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И.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245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6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                                                                И.В. Феофанова   </w:t>
            </w:r>
          </w:p>
          <w:p>
            <w:pPr>
              <w:pStyle w:val="Style66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Style6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Style6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spacing w:lineRule="exact" w:line="240"/>
        <w:jc w:val="right"/>
        <w:rPr/>
      </w:pPr>
      <w:r>
        <w:rPr/>
      </w:r>
    </w:p>
    <w:p>
      <w:pPr>
        <w:pStyle w:val="ConsPlusNormal1"/>
        <w:spacing w:lineRule="exact" w:line="240"/>
        <w:jc w:val="right"/>
        <w:rPr/>
      </w:pPr>
      <w:r>
        <w:rPr/>
      </w:r>
    </w:p>
    <w:p>
      <w:pPr>
        <w:pStyle w:val="ConsPlusNormal1"/>
        <w:spacing w:lineRule="exact" w:line="240"/>
        <w:jc w:val="right"/>
        <w:rPr/>
      </w:pPr>
      <w:r>
        <w:rPr/>
        <w:t>УТВЕРЖДЕН</w:t>
      </w:r>
    </w:p>
    <w:p>
      <w:pPr>
        <w:pStyle w:val="ConsPlusNormal1"/>
        <w:spacing w:lineRule="exact" w:line="240"/>
        <w:jc w:val="right"/>
        <w:rPr/>
      </w:pPr>
      <w:r>
        <w:rPr/>
      </w:r>
    </w:p>
    <w:p>
      <w:pPr>
        <w:pStyle w:val="ConsPlusNormal1"/>
        <w:spacing w:lineRule="exact" w:line="240"/>
        <w:jc w:val="right"/>
        <w:rPr/>
      </w:pPr>
      <w:r>
        <w:rPr/>
        <w:t>постановлением</w:t>
      </w:r>
    </w:p>
    <w:p>
      <w:pPr>
        <w:pStyle w:val="ConsPlusNormal1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ConsPlusNormal1"/>
        <w:spacing w:lineRule="exact" w:line="240"/>
        <w:jc w:val="right"/>
        <w:rPr/>
      </w:pPr>
      <w:r>
        <w:rPr/>
        <w:t>от 27.02.2020  № 134</w:t>
      </w:r>
    </w:p>
    <w:p>
      <w:pPr>
        <w:pStyle w:val="Style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на долгосрочный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Бюджетный прогноз Верхнебуреинского муниципального района на долгосрочный период до 2025 года (далее – Бюджетный прогноз) разработан в соответствии с требованиями статьи 170.1 Бюджетного кодекса Российской Федерации, Положением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7.2012 № 89, Положением о бюджетном прогнозе Верхнебуреинского муниципального района на долгосрочный период, утвержденным постановлением администрации Верхнебуреинского муниципального района от 26.10.2015 № 886, Решением Собрания депутатов Верхнебуреинского муниципального района Хабаровского края от 27.12.2019  № 140 «О районном бюджете на 2020 год и плановый период 2021 и 2022 годов» Бюджетный прогноз разработан на основе проекта прогноза социально-экономического развития района на долгосрочный период, с учетом приоритетов и задач, определенных в стратегии социально-экономического развития района и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pacing w:lineRule="exact" w:line="240"/>
        <w:ind w:left="992" w:hanging="450"/>
        <w:jc w:val="both"/>
        <w:rPr>
          <w:b/>
          <w:b/>
        </w:rPr>
      </w:pPr>
      <w:r>
        <w:rPr>
          <w:b/>
        </w:rPr>
        <w:t>Основные итоги исполнения консолидированного бюджета района и районного бюджета за отчетный финансовый год</w:t>
      </w:r>
    </w:p>
    <w:p>
      <w:pPr>
        <w:pStyle w:val="ConsPlusNormal1"/>
        <w:spacing w:lineRule="exact" w:line="24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Консолидированный бюджет района за 2018 год по доходам исполнен в сумме 1 698,7 млн. рублей, в том числе налоговые и неналоговые доходы – 658,1 млн. рублей, безвозмездные поступления – 1 040,6 млн. рублей, из них межбюджетные трансферты из краевого бюджета – 1 036,2 млн. рублей. По расходам бюджет исполнен в сумме 1 798,9 млн. рублей, дефицит составил 100,2 млн. рублей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Районный бюджет за 2018 год по доходам исполнен в сумме 1 526,7 млн. рублей в том числе налоговые и неналоговые доходы – 511,3 млн. рублей, безвозмездные поступления – 1 015,4 млн. рублей, из них межбюджетные трансферты из краевого бюджета – 1 011,1 млн. рублей. По расходам бюджет исполнен в сумме 1 574,6 млн. рублей, дефицит составил 47,9 млн. рублей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Муниципальный долг по состоянию на 01.01.2019 года 169,0 млн. рубле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pacing w:lineRule="exact" w:line="240"/>
        <w:jc w:val="center"/>
        <w:rPr>
          <w:b/>
          <w:b/>
        </w:rPr>
      </w:pPr>
      <w:r>
        <w:rPr>
          <w:b/>
        </w:rPr>
        <w:t>Текущее состояние консолидированного бюджета района и районного бюджета</w:t>
      </w:r>
    </w:p>
    <w:p>
      <w:pPr>
        <w:pStyle w:val="ConsPlusNormal1"/>
        <w:spacing w:lineRule="exact" w:line="240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района в 2019 год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составило 1 956,8 млн. рублей, в том числе налоговые и неналоговые доходы – 744,9 млн. руб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–         1 211,9 млн. рублей, из них межбюджетные трансферты из краев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 208,8 млн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исполнение составило 1 949,2 млн. рублей, профицит - 7,6 млн.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в 2019 году по доходам составило 1 774,9 млн. руб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логовые и неналоговые доходы – 587,9 млн. рубл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– 1 187,0 млн. рублей, из них межбюджетные трансферты из краевого бюдж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182,8 млн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исполнение составило 1 762,4 млн. рублей, профицит – 12,5 млн. рублей.</w:t>
      </w:r>
    </w:p>
    <w:p>
      <w:pPr>
        <w:pStyle w:val="ConsPlusNormal1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Объем муниципального долга на 01.01.2020 года составил 161,8 млн. рубле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ходы к разработке бюджетного прогноза</w:t>
      </w:r>
    </w:p>
    <w:p>
      <w:pPr>
        <w:pStyle w:val="ConsPlusNormal1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Основными принципами долгосрочной бюджетной политики являются надежность, достоверность и консервативность оценок и прогнозов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В основу бюджетного прогноза на 2020-2025 годы в качестве базового заложены показатели бюджета, рассчитанные на очередной финансовый год и среднесрочную перспективу, на материалах прогноза социально-экономического развития района на 2020-2022 годы, а также показатели проекта прогноза социально-экономического развития района на долгосрочный период до 2025 года по консервативному варианту, в том числе, фонд оплаты труда – 103,0 – 103,1 процента в 2022-2025 годах, доходы от использования муниципальной собственности – темп роста 102 процента ежегодно на долгосрочный период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Расчет доходов проведен исходя из действующего бюджетного и налогового законодательства с учетом изменений, вступающих в силу в 2020-2022 годы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 внесении изменений в бюджетный прогноз показатели, относящиеся к отчетному году и предшествующим годам, отражаются по фактическому исполнению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1. Общие подходы к оценке доходов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1.1.</w:t>
        <w:tab/>
        <w:t>Налоговые и неналоговые доходы спрогнозированы в соответствии с положениями Налогового кодекса Российской Федерации и Бюджетного кодекса Российской Федерации, на основе показателей проекта прогноза социально-экономического развития района на долгосрочный 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безвозмездным поступлениям разработан в соответствии с методиками прогнозирования поступлений доходов в районный бюджет, утвержденными главными администраторами доходов районного бюджет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ъема и структуры расходов районного бюджета произведе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 и 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районного бюджета на очередной финансовый год и плановый период, утвержденными приказом финансового управления администрации Верхнебуреинского муниципального района от 02 августа 2013 №17/1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ограничения темпа роста муниципального долга за основу расчета расходов районного бюджета на 2023-2025 годы приняты прогнозные показатели по доходам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расходов консолидированного бюджета района объем расходов местных бюджетов определен с учетом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глашений, заключенных муниципальными образованиями района с финансовым управлением администрации района о мерах по социально-экономическому развитию и оздоровлению муниципальных финансо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фицит (профицит) определяется как разница между доходами и расходам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ноз динамики муниципального долга осуществляется на основании фактически сложившегося объема муниципального долга на 31 декабря отчетного года с учетом принятых долгов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4. Прогноз основных характеристик консолидированного бюджета Верхнебуреинского муниципального района, районного бюджета и иных показателей на долгосрочный период</w:t>
      </w:r>
    </w:p>
    <w:p>
      <w:pPr>
        <w:pStyle w:val="Normal"/>
        <w:widowControl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В прогнозируемом периоде планируется рост доходов консолидированного бюджета с 1 708,1 млн. рублей в 2020 году до 1 810,7 млн. рублей в 2025 году (106,0%).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По налоговым и неналоговым доходам прогнозируется увеличение с 708,7 млн. рублей до 833,4 млн. рублей (117,6%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Доходы районного бюджета возрастут с 1 546,3 млн. рублей в 2020 году до 1 619,3 млн. рублей (104,7%) в 2025 году за счет роста налоговых и неналоговых доходов.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Налоговые и неналоговые доходы районного бюджета возрастут с 549,0 млн. рублей в 2020 году до 644,1 млн. рублей в 2025 году (117,3%).</w:t>
      </w:r>
    </w:p>
    <w:p>
      <w:pPr>
        <w:pStyle w:val="Normal"/>
        <w:widowControl/>
        <w:rPr>
          <w:rFonts w:ascii="Times New Roman" w:hAnsi="Times New Roman" w:cs="Times New Roman"/>
          <w:color w:val="FF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асходы консолидированного бюджета района возрастут с 1 672,2 млн. рублей в 2020 году до 1 806,6 млн. рублей в 2025 году (108,0 %),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асходы районного бюджета увеличатся с 1 510,4 млн. рублей до 1 615,2 млн. рублей (106,9%).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Увеличение расходов затронет отрасли образования, культуры и жилищно-коммунального хозяйства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 состоянию на 01 января 2026 года муниципальный долг составит 43,3 млн. рублей, что соответствует требованию бюджетного законодательства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рогноз основных показателей консолидированного бюджета района и районного бюджета отражен в приложении 1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оказатели финансового обеспечения муниципальных программ района на 2022-2025 годы представлены в приложении 2.</w:t>
      </w:r>
    </w:p>
    <w:p>
      <w:pPr>
        <w:pStyle w:val="ConsPlusNormal1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/>
          <w:b/>
          <w:spacing w:val="7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униципальный долг Верхнебуреинского муниципального района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- 2018 годах сложная экономическая ситуация обусловила нарастающую динамику муниципального долга. Муниципальный долг района за 2018 год вырос и составил 169,0 млн. рублей. К концу 2019 года объем муниципального долга составил 161,8 млн. рублей (в том числе кредиты банков – 13,1 млн. рублей, бюджетные кредиты, полученные из краевого бюджета, - 148,7 млн. рублей)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с 2020 по 2025 годы прогнозируется снижение муниципального долга. До 2032 года предусмотрено полное погашение бюджетных кредитов из краевого бюджета местным бюджетам на осуществление мероприятий, связанных с обеспечением поставок топлива в муниципальные районы кра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тся, что в структуру муниципального долга в прогнозируемом периоде будут входить долговые обязательства по бюджетным кредитам, полученным из краевого бюджета, задолженность по кредитам, предоставленным кредитными организациям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подходы (цели и задачи) к формированию и реализации бюджетной политики Верхнебуреинского муниципального района в долгосрочном периоде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 долгосрочном бюджетном прогнозировании необходимо соблюдение ограничений по размеру дефицита и муниципальному долг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лгосрочной бюджетной и долговой политики района является обеспечение устойчивости и сбалансированности бюджетной системы района и безусловное исполнение принятых обязательств наиболее эффективным способом. Это будет способствовать созданию условий для повышения качества жизни жителей района, комфортных условий для осуществления предпринимательской деятельности и привлечения инвестиций, обеспечению эффективности муниципального управлени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Данная цель будет достигаться через решение следующих задач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 сохранение и увеличение налогового потенциала район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bookmarkStart w:id="3" w:name="_Hlk33620266"/>
      <w:r>
        <w:rPr>
          <w:rFonts w:cs="Times New Roman" w:ascii="Times New Roman" w:hAnsi="Times New Roman"/>
          <w:sz w:val="28"/>
          <w:szCs w:val="28"/>
        </w:rPr>
        <w:t>проведение ответственной долговой политики района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нансовых взаимоотношений с местными бюджетами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менеджмента, осуществляемого главными администраторами средств районного бюджет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доступности бюджетных данных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процессов управления бюджетными данными в районе в информационную систему "Электронный бюджет"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нутреннего финансового аудита.</w:t>
      </w:r>
    </w:p>
    <w:p>
      <w:pPr>
        <w:pStyle w:val="ConsPlusNormal1"/>
        <w:ind w:firstLine="540"/>
        <w:jc w:val="both"/>
        <w:rPr/>
      </w:pPr>
      <w:r>
        <w:rPr/>
        <w:t>6.1. Сохранение и увеличение налогового потенциала района.</w:t>
      </w:r>
    </w:p>
    <w:p>
      <w:pPr>
        <w:pStyle w:val="ConsPlusNormal1"/>
        <w:ind w:firstLine="540"/>
        <w:jc w:val="both"/>
        <w:rPr/>
      </w:pPr>
      <w:r>
        <w:rPr/>
        <w:t>Объемы доходов местных бюджетов в значительной степени зависят от политики федерального и регионального уровней. В связи с этим, решение данной задачи будет достигаться за счет качества администрирования доходов, сокращения теневой экономики, поддержки предпринимательской и инвестиционной активности.</w:t>
      </w:r>
    </w:p>
    <w:p>
      <w:pPr>
        <w:pStyle w:val="ConsPlusNormal1"/>
        <w:ind w:firstLine="540"/>
        <w:jc w:val="both"/>
        <w:rPr/>
      </w:pPr>
      <w:r>
        <w:rPr/>
        <w:t>Основными направлениями в работе органов местного самоуправления в сфере доходов в долгосрочном периоде буду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сохранение и расширение доходной базы местных бюджетов на основе взаимодействия с крупнейшими плательщиками налогов и поддержки мало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</w:t>
        <w:tab/>
        <w:t>сокращение недоимки по налоговым платежам через комиссионную, индивидуальную работу с должник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ординации вопросов во взаимодействии с судебными приставами по мобилизации задолженности в бюджет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содействие совершенствованию администрирования налоговых платежей на основе взаимодействия с Правительством края, налоговыми органами, другими федеральными и краевыми структурам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</w:t>
        <w:tab/>
        <w:t>повышение доходов от эффективного использования муниципального имуществ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совершенствование муниципальной правовой базы,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8"/>
          <w:sz w:val="28"/>
          <w:szCs w:val="28"/>
        </w:rPr>
        <w:t xml:space="preserve">приведение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её</w:t>
      </w:r>
      <w:r>
        <w:rPr>
          <w:rFonts w:cs="Times New Roman" w:ascii="Times New Roman" w:hAnsi="Times New Roman"/>
          <w:iCs/>
          <w:spacing w:val="8"/>
          <w:sz w:val="28"/>
          <w:szCs w:val="28"/>
        </w:rPr>
        <w:t xml:space="preserve"> в соответствие с нормами федерального и краевого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6.2. Повышение эффективности бюджетных расход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планировании бюджетных расходов на долгосрочный период необходимо обеспечить безусловное выполнение указов и поручений Президента Российской Федерации, документов стратегического планирования, целевых показателей отраслевых «дорожных карт» и других приоритетов Правительства края и администрации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Выполнение данной задачи включа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6.2.1.</w:t>
        <w:tab/>
        <w:t>Повышение эффективности программного бюджетирования путем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рименения проектного подхода на основе муниципальных программ район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риведения муниципальных программ района в соответствие с документами стратегического планир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соблюдения ответственными исполнителями предельных объёмов расходов по соответствующим муниципальным программам район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</w:t>
        <w:tab/>
        <w:t>определения ответственными исполнителями приоритетов в рамках муниципальных программ район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обеспечения «гибкой» структуры расходов, адекватной текущей экономической ситуации и позволяющей органам местного самоуправления достигать запланированные цели, исходя из имеющихся финансовых ресурс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 xml:space="preserve">6.2.2.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, сокращению доли неэффективных бюджетных расход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Формирование муниципального задания на оказание муниципальных услуг (работ) физическим и юридическим лицам в 2020 году осуществляется на основе нормативов их финансового обеспечения, разработанных в соответствии с Правилами определения нормативных затрат на оказание муниципальных услуг (работ), утвержденными органами местного самоуправления, осуществляющими функции и полномочия учредителя, в соответствии с общими требованиями, установленными федеральными органами исполнительной вл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Следующим этапом совершенствования финансового обеспечения деятельности подведомственных учреждений станет оказание муниципальных услуг в социальной сфере на конкурентной основе, с вовлечением в этот процесс негосударственных организаций, через механизм муниципального заказ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Необходимо продолжить работ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</w:t>
        <w:tab/>
        <w:t>по завершению перехода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по установлению прямой зависимости уровня оплаты труда в отраслях бюджетной сферы от его производительности и качеств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достижению органами местного самоуправления целевых показателей отраслевых «дорожных карт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изучению мнения населения о качестве предоставления муниципальных услуг в социальной сфере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оптимизации сети муниципальных учреждений путем их ликвидации или преобразования, а также численности управленческого персонал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о повышению эффективности управления муниципальным имуществом и его рациональному использован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6.2.3.</w:t>
        <w:tab/>
        <w:t>Совершенствование системы муниципальных закупок и повышение её эффективн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Планирование бюджетных ассигнований на 2020 год, а также формирование планов-графиков муниципальных закупок будут осуществляться в соответствии с требованиями к закупаемым товарам, работам, услугам, утвержденными органами местного самоуправления, осуществляющими функции и полномочия учредителя, на основании установленных администрацией Верхнебуреинского муниципального района правил нормир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Применение Правил нормирования в сфере закупок позволит повысить эффективность использования средств бюджета района, в том числе путем пресечения закупок товаров, работ, услуг, которые имеют избыточные потребительские свойства или являются предметами роскоши, а также будет способствовать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пресечению выставления завышенных начальных (максимальных) цен контракта заказчик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недопущению внесения в технические задания требований, содержащих преференции отдельным хозяйствующим субъекта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увеличению конкуренции среди поставщиков за счет повышения прозрачности закупок в район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spacing w:val="6"/>
          <w:sz w:val="28"/>
          <w:szCs w:val="28"/>
        </w:rPr>
        <w:t>- упрощению контроля, в том числе общественного, за всеми закупками в районе.</w:t>
      </w:r>
    </w:p>
    <w:p>
      <w:pPr>
        <w:pStyle w:val="ConsPlusNormal1"/>
        <w:ind w:firstLine="709"/>
        <w:jc w:val="both"/>
        <w:rPr/>
      </w:pPr>
      <w:r>
        <w:rPr/>
        <w:t>Использование предусмотренного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механизма централизации закупок будет способствовать формированию единого подхода к осуществлению закупок в районе и оптимизации бюджетных расходов.</w:t>
      </w:r>
    </w:p>
    <w:p>
      <w:pPr>
        <w:pStyle w:val="ConsPlusNormal1"/>
        <w:ind w:firstLine="709"/>
        <w:jc w:val="both"/>
        <w:rPr/>
      </w:pPr>
      <w:r>
        <w:rPr/>
        <w:t>6.2.4.  Повышение эффективности расходования бюджетных средств.</w:t>
      </w:r>
    </w:p>
    <w:p>
      <w:pPr>
        <w:pStyle w:val="ConsPlusNormal1"/>
        <w:ind w:firstLine="709"/>
        <w:jc w:val="both"/>
        <w:rPr/>
      </w:pPr>
      <w:r>
        <w:rPr/>
        <w:t>К основным мерам по выполнению данной задачи относятся:</w:t>
      </w:r>
    </w:p>
    <w:p>
      <w:pPr>
        <w:pStyle w:val="ConsPlusNormal1"/>
        <w:ind w:firstLine="709"/>
        <w:jc w:val="both"/>
        <w:rPr/>
      </w:pPr>
      <w:r>
        <w:rPr/>
        <w:t>- равномерное исполнение бюджетных средств в течение финансового года;</w:t>
      </w:r>
    </w:p>
    <w:p>
      <w:pPr>
        <w:pStyle w:val="ConsPlusNormal1"/>
        <w:ind w:firstLine="709"/>
        <w:jc w:val="both"/>
        <w:rPr/>
      </w:pPr>
      <w:r>
        <w:rPr/>
        <w:t>- расширение сферы применения принципов казначейского исполнения расходов.</w:t>
      </w:r>
    </w:p>
    <w:p>
      <w:pPr>
        <w:pStyle w:val="ConsPlusNormal1"/>
        <w:ind w:firstLine="709"/>
        <w:jc w:val="both"/>
        <w:rPr/>
      </w:pPr>
      <w:r>
        <w:rPr/>
        <w:t>6.3. Проведение ответственной долговой политики района</w:t>
      </w:r>
      <w:r>
        <w:rPr>
          <w:rFonts w:eastAsia="HiddenHorzOCR;MS Mincho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ладывающихся условиях, одной из ключевых задач становится проведение ответственной долговой политики, направленной на повышение долговой устойчивости района, своевременное исполнение долговых обязательств при минимизации расходов на обслуживание муниципального долга, поддержание объема и структуры муниципального долга в пределах ограничений, установленных бюджетным законодательством.</w:t>
      </w:r>
    </w:p>
    <w:p>
      <w:pPr>
        <w:pStyle w:val="ConsPlusNormal1"/>
        <w:ind w:firstLine="709"/>
        <w:jc w:val="both"/>
        <w:rPr/>
      </w:pPr>
      <w:r>
        <w:rPr/>
        <w:t>Необходимо осуществлять мониторинг и оценку возможных рисков увеличения долговой нагрузки на бюджет района.</w:t>
      </w:r>
    </w:p>
    <w:p>
      <w:pPr>
        <w:pStyle w:val="ConsPlusNormal1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pacing w:val="7"/>
        </w:rPr>
        <w:t>6.4.</w:t>
        <w:tab/>
        <w:t>П</w:t>
      </w:r>
      <w:r>
        <w:rPr>
          <w:rFonts w:eastAsia="HiddenHorzOCR;MS Mincho"/>
        </w:rPr>
        <w:t>овышение эффективности финансовых взаимоотношений с администрациями городских и сельских посел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й задачи в 2020–2025 годах главным приоритетом является стимулирование потенциала социально – экономического саморазвития поселений район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нной целью бюджетам городских и сельских поселений района будут предоставляться субсидии, согласно порядкам предоставления и методик расчета, утвержденных главными распорядителями бюдже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 мониторинг эффективности управления муниципальными финансами, обеспечивающий эффективное и качественное предоставление муниципальных услуг и повышение эффективности бюджетных расх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оказания дополнительной финансовой помощи бюджетам муниципальных образований района будет реализация городскими сельскими поселениями района плана мероприятий по росту доходов, оптимизации расходов и совершенствованию долговой политики. В этом случае дефицит бюджетов муниципальных образований района может быть существенно уменьшен относительно прогнозируемых значений. В целях минимизации имеющихся рисков сбалансированности муниципальные образования района должны обеспечить направление дополнительных доходов на замещение муниципальных заимствований, погашение муниципального долга, уменьшение дефици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влечения населения в процессы управления своими поселениями и решение вопросов местного значения будет реализовано предоставление адресных субсидий на реализацию проектов развития муниципальных образований, основанных на местных инициативах гражда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разрыва в уровне бюджетной обеспеченности муниципальных образований района, поддержки устойчивого и стабильного исполнения их расходных обязательств, стимулирования органов местного самоуправления к развитию доходного потенциала будет продолжена работа по предоставлению средств на выравнивание обеспеченности муниципальных образований на уровне не менее доходной базы 2019 года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жбюджетных трансфертов также будет осуществляться за счет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пределения субсидий бюджетам муниципальных образований района (за исключением субсидий, распределяемых на конкурсной основе) решением о районном бюджете на очередной финансовый год и плановый период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ных межбюджетных трансфертов только на финансовое обеспечение расходных обязательств муниципальных образований район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ключения с главами муниципальных образований района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вышение качества финансового менеджмен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будет продолжена работа по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нормативной правовой и методической базы осуществления мониторинга качества финансового менеджмента финансовым управлением администрации район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истемы оценки качества финансового менеджмента, осуществляемого главными администраторами бюджетных средст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открытости и доступности информации о результатах оценки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ая работа по мониторингу качества финансового менеджмента позволит обеспечить более высокий уровень осуществления бюджетных полномочий и, как следствие, улучшение финансовой дисциплины получателей и главных администраторов средств районного бюджета</w:t>
      </w:r>
    </w:p>
    <w:p>
      <w:pPr>
        <w:pStyle w:val="Normal"/>
        <w:widowControl/>
        <w:ind w:firstLine="709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6.6. Повышение открытости и доступности бюджетных данных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убликация "Брошюра для граждан" и "Отчета для граждан". Публичности процесса управления муниципаль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(например, учащиеся, студенты, пенсионеры)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 декабря 2016 № 243н "О составе и порядке размещения и предоставления информации на едином портале бюджетной системы Российской Федерации" информация о бюджете и бюджетном процессе в Российской Федерации размещается на едином портале бюджетной системы Российской Федерации (далее - Единый портал). На Едином портале должна быть обеспечена публикация бюджетных данных всех публично-правовых образований район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будет оказывать информационную поддержку реализации общероссийского проекта "Содействие повышению уровня финансовой грамотности населения и развитию финансового образования в Российской Федерации", реализуемого Министерством финансов Российской Федераци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7. Включение процессов управления бюджетными данными в районе в информационную систему "Электронный бюджет"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продолжится работа по реализации бюджетных правоотношений с использованием информационной системы "Электронный бюджет", расширению электронного взаимодействия участников и неучастников бюджетного процесса муниципального уровня. Внедрение компонентов информационной системы "Электронный бюджет" позволит обеспечить стандартизацию и автоматизацию бюджетных процедур, переход на юридически значимый электронный документооборот, преемственность и достоверность бюджетных данных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направлений бюджетной политики будет опираться на активное реформирование применяемых подходов и совершенствование нормативных правовы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звитие системы внутреннего финансового аудита главных администраторов бюджетных средств.</w:t>
      </w:r>
    </w:p>
    <w:p>
      <w:pPr>
        <w:pStyle w:val="Normal"/>
        <w:widowControl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данной задачи будет продолжена работа по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ю нормативной правовой и методической базы осуществления внутреннего финансового аудита главными администраторами бюджетных средств путем приведения ведомственных (внутренних) актов в соответствие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ю осуществления главными администраторами бюджетных средств внутреннего финансового аудита в соответствии с федеральными стандартами внутреннего финансового аудит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системы внутреннего финансового аудита главных администраторов бюджетных средств, направленному на проведение системной работы по устранению причин и условий реализации бюджетных рисков, приводящих к грубым нарушениям в финансово-бюджетной сфере и недостижению целевых значений показателей качества финансового менеджмента, в соответствии с требованиями федеральных стандартов внутреннего финансового аудит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ая работа системы внутреннего финансового аудита позволит обеспечить полный, своевременный контроль исполнения бюджетных процедур и, как следствие, более эффективное использование бюджетных средст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ходы к прогнозированию и показатели финансового</w:t>
      </w:r>
    </w:p>
    <w:p>
      <w:pPr>
        <w:pStyle w:val="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муниципальных программ Верхнебуреинского муниципального района на период их действ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28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Показатели финансового обеспечения муниципальных программ на 2020-2022 годы определены в соответствии с решением о районном бюджете на 2020 год и на плановый период 2021-2022 годов.</w:t>
      </w:r>
    </w:p>
    <w:p>
      <w:pPr>
        <w:pStyle w:val="Style78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Показатели финансового обеспечения муниципальных программ на 2023-2025 годы распределены  на основании предложений ответственных исполнителей муниципальных программ и возможности бюджетов.</w:t>
      </w:r>
    </w:p>
    <w:p>
      <w:pPr>
        <w:pStyle w:val="Style78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района на 2020 - 2025 годы представлены в приложении 3 к настоящему Бюджетному прогнозу.</w:t>
      </w:r>
    </w:p>
    <w:p>
      <w:pPr>
        <w:pStyle w:val="Style78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Бюджетным прогнозом объемы расходов не определяют конечные значения по объемам и структуре расходов в разрезе муниципальных программ района. Это индикативная оценка объема расходов, которая в случае подтверждения долгосрочного экономического и бюджетного прогноза может быть включена в состав ассигнований районного бюджета по соответствующей муниципальной программе района на соответствующий период.</w:t>
      </w:r>
    </w:p>
    <w:p>
      <w:pPr>
        <w:pStyle w:val="Style78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8. Основные риски, влияющие на сбалансированность бюджета Верхнебуреинского района, и способы их минимизации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Style78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бюджета возможно возникновение следующих рисков: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зменение ситуаций в мировой экономике, экономике Российской Федерации, Хабаровском крае, Верхнебуреинском районе, связанное с неустойчивостью макроэкономических параметров (уровень инфляции, темпы экономического роста края, уровень платежеспособности организаций, населения, изменение процентных ставок Центрального банка Российской Федерации, изменение обменного курса валют, ухудшение условий для заимствований и т.п.)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, влияющего на параметры консолидированного бюджета края и района, в том числе новации в налоговом законодательстве, снижение нормативов отчислений от налогов и сборов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еререгистрация крупнейших плательщиков района в других субъектах Российской Федерации в целях минимизации расходов по уплате налогов в бюджет района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расходных обязательств муниципального района и доходных источников консолидированного бюджета района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достижение плановых показателей прогноза социально-экономического развития района в части роста инвестиций, объемов промышленного производства, производства подакцизной продукции и добычи полезных ископаемых, прибыли организаций и доходов населения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возникновением в течение текущего финансового года выпадающих доходов консолидированного бюджета района, обусловленных объективными причинами.</w:t>
      </w:r>
    </w:p>
    <w:p>
      <w:pPr>
        <w:pStyle w:val="Style78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оследствия рисков, влияющих на бюджетную сбалансированность, предполагается за счет: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инятия эффективных мер, направленных на развитие экономического потенциала района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инятия мер, направленных на повышение собираемости доходов консолидированного бюджета района;</w:t>
      </w:r>
    </w:p>
    <w:p>
      <w:pPr>
        <w:pStyle w:val="Style78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бюджетных ассигнований на приоритетных направлениях на основе оценки эффективности бюджетных расходов;</w:t>
      </w:r>
    </w:p>
    <w:p>
      <w:pPr>
        <w:pStyle w:val="Style78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онтроля соблюдения района и муниципальными образованиями района установленных бюджетным законодательством Российской Федерации ограничений;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равномерного распределения долговой нагрузки на районный бюджет и повышение его устойчивости путем заключения муниципальных контрактов по привлечению кредитов с различными сроками возврата основного долга;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троля за исполнением районного бюджета и бюджетов муниципальных образований района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left="9922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spacing w:lineRule="exact" w:line="240"/>
        <w:ind w:left="9922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Верхнебуреинского муниципального района на долгосрочный период</w:t>
      </w:r>
    </w:p>
    <w:p>
      <w:pPr>
        <w:pStyle w:val="Normal"/>
        <w:widowControl/>
        <w:spacing w:lineRule="exact" w:line="240"/>
        <w:ind w:left="9922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5 года</w:t>
      </w:r>
    </w:p>
    <w:p>
      <w:pPr>
        <w:pStyle w:val="Normal"/>
        <w:widowControl/>
        <w:ind w:left="9923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widowControl/>
        <w:spacing w:lineRule="exact" w:line="240"/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характеристик консолидированного бюджета</w:t>
      </w:r>
    </w:p>
    <w:p>
      <w:pPr>
        <w:pStyle w:val="Normal"/>
        <w:widowControl/>
        <w:spacing w:lineRule="exact" w:line="240"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буреинского муниципального района, районного бюджета</w:t>
      </w:r>
    </w:p>
    <w:p>
      <w:pPr>
        <w:pStyle w:val="Normal"/>
        <w:widowControl/>
        <w:spacing w:lineRule="exact" w:line="240"/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лн. рублей)</w:t>
      </w:r>
    </w:p>
    <w:p>
      <w:pPr>
        <w:pStyle w:val="Normal"/>
        <w:widowControl/>
        <w:ind w:left="9923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78"/>
        <w:gridCol w:w="1246"/>
        <w:gridCol w:w="1151"/>
        <w:gridCol w:w="1105"/>
        <w:gridCol w:w="1108"/>
        <w:gridCol w:w="1105"/>
        <w:gridCol w:w="1105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1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384"/>
        <w:gridCol w:w="1252"/>
        <w:gridCol w:w="1111"/>
        <w:gridCol w:w="1110"/>
        <w:gridCol w:w="1114"/>
        <w:gridCol w:w="1111"/>
        <w:gridCol w:w="1111"/>
      </w:tblGrid>
      <w:tr>
        <w:trPr>
          <w:tblHeader w:val="true"/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олидированный бюджет Верхнебуреинского района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5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8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0,7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0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2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4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9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8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характера из краев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6,8</w:t>
            </w:r>
          </w:p>
        </w:tc>
      </w:tr>
      <w:tr>
        <w:trPr>
          <w:trHeight w:val="12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муниципальных районов и иные дотации на частичную компенсацию расходов местных бюджетов на оплату труда и плату коммун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  <w:p>
            <w:pPr>
              <w:pStyle w:val="Normal"/>
              <w:ind w:firstLine="38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67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67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6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74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7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806,6</w:t>
            </w:r>
          </w:p>
        </w:tc>
      </w:tr>
      <w:tr>
        <w:trPr>
          <w:trHeight w:val="1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Верхнебуреинского района (далее - муниципальная программ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55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55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61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6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 661,7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62,2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53,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0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0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8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8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консолидированного бюджета Верхнебуреинского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,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1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 кредитных организац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3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едоставленные внутри стран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54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5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55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5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59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619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7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9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6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644,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9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8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7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75,2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 характера из краев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7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6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6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6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6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64,7</w:t>
            </w:r>
          </w:p>
          <w:p>
            <w:pPr>
              <w:pStyle w:val="Normal"/>
              <w:ind w:firstLine="38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муниципальных районов и иные дотации на частичную компенсацию расходов местных бюджетов на оплату труда и плату коммун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  <w:p>
            <w:pPr>
              <w:pStyle w:val="Normal"/>
              <w:ind w:firstLine="38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городских и сельских поселений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51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 50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 51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 5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59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615,2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 41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 3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38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4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45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 472,4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6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5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5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5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53,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3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3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80,0</w:t>
            </w:r>
          </w:p>
          <w:p>
            <w:pPr>
              <w:pStyle w:val="Normal"/>
              <w:ind w:firstLine="38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9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619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район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ind w:firstLine="38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2,3</w:t>
            </w:r>
          </w:p>
          <w:p>
            <w:pPr>
              <w:pStyle w:val="Normal"/>
              <w:ind w:firstLine="38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1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ородских и сельских поселений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3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,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1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 кредитных организац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1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едоставленные внутри стран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районного бюджета к утвержденному общему годовому объему доходов районного бюджета без учета утвержденного объема безвозмездных поступлений, 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район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2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5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4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, проц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6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4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widowControl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pacing w:lineRule="exact" w:line="240"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Верхнебуреинского муниципального района на долгосрочный период до 2025 года</w:t>
      </w:r>
    </w:p>
    <w:p>
      <w:pPr>
        <w:pStyle w:val="Normal"/>
        <w:widowControl/>
        <w:spacing w:lineRule="exact" w:line="240"/>
        <w:ind w:left="109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муниципальных программ из районного бюджета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лн. </w:t>
      </w:r>
      <w:r>
        <w:rPr/>
        <w:t>рублей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83"/>
        <w:gridCol w:w="1202"/>
        <w:gridCol w:w="1202"/>
        <w:gridCol w:w="1202"/>
        <w:gridCol w:w="1202"/>
        <w:gridCol w:w="1340"/>
        <w:gridCol w:w="1340"/>
      </w:tblGrid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jc w:val="cente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83"/>
        <w:gridCol w:w="1202"/>
        <w:gridCol w:w="1202"/>
        <w:gridCol w:w="1202"/>
        <w:gridCol w:w="1202"/>
        <w:gridCol w:w="1340"/>
        <w:gridCol w:w="1340"/>
      </w:tblGrid>
      <w:tr>
        <w:trPr>
          <w:tblHeader w:val="true"/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5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3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9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3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2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2,4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1,4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5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3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3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3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3,1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4,5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8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5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0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5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 Верхнебуреинского муниципального района на 2014-2022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1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1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7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8,5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1,3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1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8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,2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,2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9,2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,0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5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4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,3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2,1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,1       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ерхнебуреинского муниципального района Хабаровского края на 2017 - 2022 годы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,8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0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,8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го строительства в Верхнебуреинском муниципальном районе», в том числе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</w:tr>
      <w:tr>
        <w:trPr>
          <w:trHeight w:val="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,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,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,2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9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6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и финансами в Верхнебуреинском муниципальном районе на 2014-2022 годы"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15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,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1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орожной сети Верхнебуреинского муниципального района Хабаровского края на 2014-2022 годы»,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8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 ,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Верхнебуреинского муниципального района на 2014-2025 годы»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8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7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Доступная среда" на 2014-2025 годы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“Обеспечение жильем молодых семей в Верхнебуреинском муниципальном районе на 2020-2025 годы”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8            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   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городских и сельских поселений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8"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00" w:h="11906"/>
      <w:pgMar w:left="1134" w:right="1134" w:gutter="0" w:header="720" w:top="1985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</w:rPr>
  </w:style>
  <w:style w:type="character" w:styleId="Style28">
    <w:name w:val="Тема примечания Знак"/>
    <w:qFormat/>
    <w:rPr>
      <w:rFonts w:ascii="Arial" w:hAnsi="Arial" w:cs="Arial"/>
      <w:b/>
      <w:bCs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Style8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A39C85B3513BC5A44B0B970137D5ED69E44284C382A38CD9E2537C23EBC330191DA06C8BB9346688ADA9A01D1023D89547F979566C48D65D2CC5BS155B" TargetMode="External"/><Relationship Id="rId3" Type="http://schemas.openxmlformats.org/officeDocument/2006/relationships/hyperlink" Target="consultantplus://offline/ref=46DA39C85B3513BC5A44AEB4667F2352D4971D2C4834236792CE23609D6EBA6653D1845F89F980476A95DB930BSD5AB" TargetMode="External"/><Relationship Id="rId4" Type="http://schemas.openxmlformats.org/officeDocument/2006/relationships/hyperlink" Target="consultantplus://offline/ref=BE9A5DBC0EE09E15240D2F873BE3E2C32733A64A8ACD71874E3ACD6193BEE69715EF898A6136E2285009A06133nFC8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1:00Z</dcterms:created>
  <dc:creator>НПП "Гарант-Сервис"</dc:creator>
  <dc:description>Документ экспортирован из системы ГАРАНТ</dc:description>
  <cp:keywords/>
  <dc:language>en-US</dc:language>
  <cp:lastModifiedBy>Машбюро</cp:lastModifiedBy>
  <cp:lastPrinted>2020-03-02T12:08:00Z</cp:lastPrinted>
  <dcterms:modified xsi:type="dcterms:W3CDTF">2020-03-03T01:35:00Z</dcterms:modified>
  <cp:revision>50</cp:revision>
  <dc:subject/>
  <dc:title/>
</cp:coreProperties>
</file>