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3.2020    № 140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Верхнебуреинского муниципального района Хабаровского края от 12.02.2020 № 63 «О назначении стипендий одаренным детям, талантливой молодежи и специалистам за особые успехи в культуре и искусстве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520" w:leader="none"/>
        </w:tabs>
        <w:ind w:firstLine="709"/>
        <w:rPr/>
      </w:pPr>
      <w:r>
        <w:rPr/>
        <w:t xml:space="preserve">В целях приведения нормативных правовых актов Верхнебуреинского муниципального района в соответствии с федеральным законодательством администрация Верхнебуреинского муниципального района Хабаровского края 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нести в постановление администрации Верхнебуреинского муниципального района от 12.02.2020 № 63 «О назначении стипендий одаренным детям, талантливой молодежи и специалистам за особые успехи в культуре и искусстве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.1.2 изложить в следующе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Безноско Владе Руслановне – учащейся Муниципального бюджетного учреждения дополнительного образования</w:t>
      </w:r>
      <w:r>
        <w:rPr>
          <w:color w:val="000000"/>
          <w:sz w:val="28"/>
          <w:szCs w:val="28"/>
        </w:rPr>
        <w:t xml:space="preserve"> «Детская школа искусств»</w:t>
      </w:r>
      <w:r>
        <w:rPr>
          <w:sz w:val="28"/>
          <w:szCs w:val="28"/>
        </w:rPr>
        <w:t xml:space="preserve"> п. Чегдомын (преподаватель – Безноско М.Н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настоящего распоряжения возложить на руководителя управления образования (заместителя главы администрации Верхнебуреинского муниципального района Хабаровского края) Гермаш Т.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его официального обнародования (опубликовани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А.М. Маслов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56:00Z</dcterms:created>
  <dc:creator>User</dc:creator>
  <dc:description/>
  <cp:keywords/>
  <dc:language>en-US</dc:language>
  <cp:lastModifiedBy>Машбюро</cp:lastModifiedBy>
  <cp:lastPrinted>2020-03-02T14:43:00Z</cp:lastPrinted>
  <dcterms:modified xsi:type="dcterms:W3CDTF">2020-03-03T02:18:00Z</dcterms:modified>
  <cp:revision>64</cp:revision>
  <dc:subject/>
  <dc:title/>
</cp:coreProperties>
</file>