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3.2020    № 141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ение и развитие культуры Верхнебуреинского муниципального района Хабаровского края на 2017-2022 годы», утвержденную постановлением администрации Верхнебуреинского муниципального района Хабаровского края  от 31.10.2016 № 63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20" w:leader="none"/>
        </w:tabs>
        <w:ind w:firstLine="709"/>
        <w:rPr>
          <w:szCs w:val="28"/>
        </w:rPr>
      </w:pPr>
      <w:r>
        <w:rPr>
          <w:szCs w:val="28"/>
        </w:rPr>
        <w:t xml:space="preserve">В целях совершенствования муниципальных нормативных правовых актов Верхнебуреинского муниципального района Хабаровского края, на основании статьи 7 Федерального Закона от 06.10.2003  №131-ФЗ «Об общих принципах организации местного самоуправления в Российской Федерации», статьи 179  Бюджетного кодекса Российской Федерации, статьи 2.1. Устава Верхнебуреинского муниципального района Хабаровского края, администрация Верхнебуреинского муниципального района Хабаровского кра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Внести в муниципальную программу «Сохранение и развитие культуры Верхнебуреинского муниципального района Хабаровского края на  2017-2022 годы», утверждённую постановлением администрации Верхнебуреинского муниципального района Хабаровского края от 31.10.2016 № 632 (далее Программа)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 «Ресурсное обеспечение реализации Программы» изложить в новой редакци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25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 за счет средств районного бюджета и прогнозная (справочная) оценка расходов федерального, краевого бюджетов, бюджетов муниципальных образований района, внебюджетных средст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осуществляется за счет средств районного бюджета, в том числе за счет средств федерального бюджета, средств краевого бюджета, средств  бюджета поселений района. Объемы финансирования программы ежегодно уточняются при формировании соответствующих бюджетов. Объем необходимых финансовых средств для реализации Программы в 2017 - 2022 годах  составил – 853 296,359  тыс. руб.: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853 296,35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 107 581,798  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120 532,938  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191938,814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153 750,345  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139 742.397  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39 750,067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районного бюджета, источником финансового обеспечения которых являются средства краевого бюджета  - 216 516,181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22 186,960  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29 948,018  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48308,678  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39119,925  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38 456,32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38 456,32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районного бюджета, источником финансового обеспечения которых являются средства 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34,33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02,210  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 – 479,722   тыс. руб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33 112,362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3 880,012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23 880,012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23 880,01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районного бюджета, источником финансового обеспечения которых являются средства  бюджета поселений – 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44 398,019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8 362,058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 – 6 565,800 тыс. руб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7 345,161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7 375,000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7 375,000 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7 375,000 тыс. руб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.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есурсное обеспечен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за счет средств районного бюджета, в том числе за счет средств федерального бюджета, средств краевого бюджета, средств  бюджета поселений района. Объемы финансирования программы ежегодно уточняются при формировании соответствующих бюджетов. Объем необходимых финансовых средств для Программы в 2017 - 2022 годах  составил – 853 296,359  тыс. руб.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айонного бюджета – 853 296,359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г. –  107 581,798  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8г. – 120 532,938  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9г. – 191938,814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0г. – 153 750,345  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1г. – 139 742.397  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2г. – 139 750,067 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  - 216 516,181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г. –22 186,960  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8г. –29 948,018  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9г. –48308,678  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0г. –39119,925  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1г. –38 456,32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. –38 456,32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районного бюджета, источником финансового обеспечения которых являются средства  федерального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 334,33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г. – 102,210  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18г. – 479,722   тыс. руб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9г. – 33 112,362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0г. – 23 880,012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1г. – 23 880,012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2г. – 23 880,01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районного бюджета, источником финансового обеспечения которых являются средства  бюджета поселений – 0,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44 398,019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г. – 8 362,058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18г. – 6 565,800 тыс. руб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9г. – 7 345,161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0г. – 7 375,000 тыс.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1г. – 7 375,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. – 7 375,0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иведено в Приложении 2, прогнозная (справочная) оценка расходов федерального бюджета, краевого бюджета, бюджетов муниципальных образований края и внебюджетных средств на реализацию целей муниципальной программы в Приложении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казателей муниципального задания приведен в Приложении 4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я 2,3 к Программе изложить в новой редакции, согласно Приложениям 1,2 соответственно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сайте администрации района, в «Вестник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постановлению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03.03.2020  № 141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«Приложение 2</w:t>
      </w:r>
    </w:p>
    <w:p>
      <w:pPr>
        <w:pStyle w:val="Normal"/>
        <w:spacing w:lineRule="exact" w:line="240"/>
        <w:jc w:val="right"/>
        <w:rPr/>
      </w:pPr>
      <w:r>
        <w:rPr/>
        <w:t>к муниципальной программе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Сохранение и развитие культуры Верхнебуреинского района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17-2022 годы" за счет средств районного бюджета</w:t>
      </w:r>
      <w:bookmarkStart w:id="0" w:name="_GoBack"/>
      <w:bookmarkEnd w:id="0"/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10"/>
        <w:gridCol w:w="1701"/>
        <w:gridCol w:w="1465"/>
        <w:gridCol w:w="1465"/>
        <w:gridCol w:w="1417"/>
        <w:gridCol w:w="1465"/>
        <w:gridCol w:w="1418"/>
        <w:gridCol w:w="1282"/>
      </w:tblGrid>
      <w:tr>
        <w:trPr>
          <w:trHeight w:val="37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(тыс.рублей)</w:t>
            </w:r>
          </w:p>
        </w:tc>
      </w:tr>
      <w:tr>
        <w:trPr>
          <w:trHeight w:val="10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реализации программы 20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реализации программы 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реализации программы 20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 реализации программы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 год реализации программы 20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й год реализации программы 2022</w:t>
            </w:r>
          </w:p>
        </w:tc>
      </w:tr>
      <w:tr>
        <w:trPr>
          <w:trHeight w:val="375" w:hRule="atLeast"/>
        </w:trPr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ИЙ ИТОГ ПО ВСЕЙ ПРОГРАММЕ ПО Г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581,798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532,93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938,814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 750,34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 742,397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 750,067  </w:t>
            </w:r>
          </w:p>
        </w:tc>
      </w:tr>
      <w:tr>
        <w:trPr>
          <w:trHeight w:val="5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1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9,72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12,362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80,0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80,012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80,012  </w:t>
            </w:r>
          </w:p>
        </w:tc>
      </w:tr>
      <w:tr>
        <w:trPr>
          <w:trHeight w:val="56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219,25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48,0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308,678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19,92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56,32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463,990  </w:t>
            </w:r>
          </w:p>
        </w:tc>
      </w:tr>
      <w:tr>
        <w:trPr>
          <w:trHeight w:val="41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12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библиотечно-информационного обслуживания населения»</w:t>
            </w:r>
          </w:p>
        </w:tc>
      </w:tr>
      <w:tr>
        <w:trPr>
          <w:trHeight w:val="45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обеспечение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50,236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21,17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46,204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4,52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0,546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0,546  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8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16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16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16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24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24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24  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уровня заработной платы работников учреждений культуры согласно Указа президента «О мероприятиях по реализации политики» от 07.06.2012г г. № 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61,24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81,7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3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88,86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00,7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дение уровня заработной платы работников учреждений культуры согласно Указу Президента РФ от 7 мая 2018 г. № 204 "О национальных целях и стратегических задачах развития Российской Федерации на период до 2024 года”, "Основным направлениям бюджетной, налоговой и таможенно-тарифной политики на 2019 год и на плановый период 2020 и 2021 годов" (утв. Минфином Росс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44,806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273,4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273,4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273,400  </w:t>
            </w:r>
          </w:p>
        </w:tc>
      </w:tr>
      <w:tr>
        <w:trPr>
          <w:trHeight w:val="42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96,6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96,6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96,6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396,6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33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фонд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5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19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1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19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190  </w:t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78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75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7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75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75  </w:t>
            </w:r>
          </w:p>
        </w:tc>
      </w:tr>
      <w:tr>
        <w:trPr>
          <w:trHeight w:val="41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72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7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15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1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15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15  </w:t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периодических изданий, выпуск методической литературы, информационных и реклам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219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пальных библиотечных услуг населению, проведение мероприятий, направленных на пропаганду чт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5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072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,426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69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824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,044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,044  </w:t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132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318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5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3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45,383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0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6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ий итог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865,152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512,6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151,698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54,11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54,18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954,180  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1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93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991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99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991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991  </w:t>
            </w:r>
          </w:p>
        </w:tc>
      </w:tr>
      <w:tr>
        <w:trPr>
          <w:trHeight w:val="4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 021,15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37,47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73,539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14,2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14,239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14,239  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азвитие музейного дела, сохранение и популяризация объектов культурного наследия"</w:t>
            </w:r>
          </w:p>
        </w:tc>
      </w:tr>
      <w:tr>
        <w:trPr>
          <w:trHeight w:val="32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доступа населения к музейным коллек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597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,93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31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82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уровня заработной платы работников учреждений культуры согласно Указа президента "О мероприятиях по реализации государственной социальной политики" от 07.06 2012 г. № 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64,123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62,1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5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9,3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0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81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уровня заработной платы работников учреждений культуры согласно Указу Президента РФ от 7 мая 2018 г. № 204 "О национальных целях и стратегических задачах развития Российской Федерации на период до 2024 года”, "Основным направлениям бюджетной, налоговой и таможенно-тарифной политики на 2019 год и на плановый период 2020 и 2021 годов" (утв. Минфином России)</w:t>
              <w:b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1,474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1,89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1,896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1,896  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9,796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9,79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9,796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9,796  </w:t>
            </w:r>
          </w:p>
        </w:tc>
      </w:tr>
      <w:tr>
        <w:trPr>
          <w:trHeight w:val="69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67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, обновление  действующих музейных экспози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86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курсий, занятий, вечерних мероприятий, а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133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8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82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пуск информационных и презентационных материалов  к юбилейным датам (книга, буклет, кинофиль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86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5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9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того по г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98,72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0,0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3,667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1,89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1,896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71,896  </w:t>
            </w:r>
          </w:p>
        </w:tc>
      </w:tr>
      <w:tr>
        <w:trPr>
          <w:trHeight w:val="58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5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4,3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9,796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9,79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9,796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9,796  </w:t>
            </w:r>
          </w:p>
        </w:tc>
      </w:tr>
      <w:tr>
        <w:trPr>
          <w:trHeight w:val="55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азвитие дополнительного образования, поддержка юных дарований"</w:t>
            </w:r>
          </w:p>
        </w:tc>
      </w:tr>
      <w:tr>
        <w:trPr>
          <w:trHeight w:val="317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функционирования учреждений дополнительного образова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,265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3,9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1,298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0,0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2,01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,680  </w:t>
            </w:r>
          </w:p>
        </w:tc>
      </w:tr>
      <w:tr>
        <w:trPr>
          <w:trHeight w:val="54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01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01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8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уровня заработной платы работников учреждений дополнительного образования согласно Указа президента "О мероприятиях по реализации государственной социальной политики" от 07.06 2012 г. № 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440,474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082,08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3,1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3,1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4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уровня заработной платы работников учреждений культуры согласно Указу Президента РФ от 7 мая 2018 г. № 204 "О национальных целях и стратегических задачах развития Российской Федерации на период до 2024 года”, "Основным направлениям бюджетной, налоговой и таможенно-тарифной политики на 2019 год и на плановый период 2020 и 2021 годов" (утв. Минфином России)</w:t>
              <w:b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49,004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990,8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70,8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70,800  </w:t>
            </w:r>
          </w:p>
        </w:tc>
      </w:tr>
      <w:tr>
        <w:trPr>
          <w:trHeight w:val="78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9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9,1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9,1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9,1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9,100  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8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астия обучающихся школ в конкурсах, выставках и фестивалях различных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00  </w:t>
            </w:r>
          </w:p>
        </w:tc>
      </w:tr>
      <w:tr>
        <w:trPr>
          <w:trHeight w:val="56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0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ждение стипендии главы района одаренным детям, талантливой молодежи и специалис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71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образова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0  </w:t>
            </w:r>
          </w:p>
        </w:tc>
      </w:tr>
      <w:tr>
        <w:trPr>
          <w:trHeight w:val="56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0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того по г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34,739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46,8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50,302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140,8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32,81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140,480  </w:t>
            </w:r>
          </w:p>
        </w:tc>
      </w:tr>
      <w:tr>
        <w:trPr>
          <w:trHeight w:val="41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3,1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3,1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11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5,1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2,11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9,78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Организация культурного досуга и массового отдыха населения"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65,451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48,6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24,523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71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71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71,000  </w:t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3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9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уровня заработной платы работников учреждений культуры согласно Указа президента "О мероприятиях по реализации государственной социальной политики" от 07.06 2012 г. № 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56,213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688,22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1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616,9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0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уровня заработной платы работников учреждений культуры согласно Указу Президента РФ от 7 мая 2018 г. № 204 "О национальных целях и стратегических задачах развития Российской Федерации на период до 2024 года”, "Основным направлениям бюджетной, налоговой и таможенно-тарифной политики на 2019 год и на плановый период 2020 и 2021 годов" (утв. Минфином России)</w:t>
              <w:b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251,527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63,11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63,117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63,117  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0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13,948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13,9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13,948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13,948  </w:t>
            </w:r>
          </w:p>
        </w:tc>
      </w:tr>
      <w:tr>
        <w:trPr>
          <w:trHeight w:val="69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13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сударственных,районных торжественных, праздничных и юбилейных мероприятий (шествия, митинги, возложения цветов, торжественные собрания, приемы главы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229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4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0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праздничных мероприятий, Дней поселков, юбилеев учреждений и творческих коллективов. Участие в конкурсах, выставках и фестивалях различных уровне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9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3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6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Ярмарки соци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32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но-досугов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97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,62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8,117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4,89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4,892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174,892  </w:t>
            </w:r>
          </w:p>
        </w:tc>
      </w:tr>
      <w:tr>
        <w:trPr>
          <w:trHeight w:val="53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7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166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16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166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166  </w:t>
            </w:r>
          </w:p>
        </w:tc>
      </w:tr>
      <w:tr>
        <w:trPr>
          <w:trHeight w:val="41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24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944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2,4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2,481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2,481  </w:t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</w:rPr>
              <w:t>троительство, капитальный ремонт культурно-досугов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76,31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11,8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11,89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11,890  </w:t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731,855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731,8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731,855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731,855  </w:t>
            </w:r>
          </w:p>
        </w:tc>
      </w:tr>
      <w:tr>
        <w:trPr>
          <w:trHeight w:val="547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30,035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30,0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9,44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89,440  </w:t>
            </w:r>
          </w:p>
        </w:tc>
      </w:tr>
      <w:tr>
        <w:trPr>
          <w:trHeight w:val="55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ероприятие. </w:t>
            </w:r>
            <w:r>
              <w:rPr>
                <w:sz w:val="16"/>
                <w:szCs w:val="16"/>
              </w:rPr>
              <w:t>Обеспечение учреждений культуры в рамках регионального проекта "Обеспечение качественно нового уровня развития инфраструктуры культуры"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9,32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84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32,35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7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828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того по г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832,634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502,52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92,026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620,8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20,899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20,899  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7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976,371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44,02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44,021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44,021  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1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683,14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68,927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6,4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65,869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65,869  </w:t>
            </w:r>
          </w:p>
        </w:tc>
      </w:tr>
      <w:tr>
        <w:trPr>
          <w:trHeight w:val="4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инообслуживание населения"</w:t>
            </w:r>
          </w:p>
        </w:tc>
      </w:tr>
      <w:tr>
        <w:trPr>
          <w:trHeight w:val="453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кино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8,222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94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0,009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0,000  </w:t>
            </w:r>
          </w:p>
        </w:tc>
      </w:tr>
      <w:tr>
        <w:trPr>
          <w:trHeight w:val="54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82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уровня заработной платы работников учреждений культуры согласно Указу президента "О мероприятиях по реализации государственной социальной политики" от 07.06 2012 г. № 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2,331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21,90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4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ведение уровня заработной платы работников учреждений культуры согласно Указу Президента РФ от 7 мая 2018 г. № 204 "О национальных целях и стратегических задачах развития Российской Федерации на период до 2024 года”, "Основным направлениям бюджетной, налоговой и таможенно-тарифной политики на 2019 год и на плановый период 2020 и 2021 годов" (утв. Минфином России)</w:t>
              <w:b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8,739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22,6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22,612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22,612  </w:t>
            </w:r>
          </w:p>
        </w:tc>
      </w:tr>
      <w:tr>
        <w:trPr>
          <w:trHeight w:val="80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4,306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4,30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4,306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4,306  </w:t>
            </w:r>
          </w:p>
        </w:tc>
      </w:tr>
      <w:tr>
        <w:trPr>
          <w:trHeight w:val="40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киновидео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73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01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того по г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50,553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0,8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31,121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2,61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2,612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2,612  </w:t>
            </w:r>
          </w:p>
        </w:tc>
      </w:tr>
      <w:tr>
        <w:trPr>
          <w:trHeight w:val="55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федераль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краев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74,306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4,30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4,306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4,306  </w:t>
            </w:r>
          </w:p>
        </w:tc>
      </w:tr>
      <w:tr>
        <w:trPr>
          <w:trHeight w:val="85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бюджетов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постановлению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03.03.2020  № 141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«Приложение 3</w:t>
      </w:r>
    </w:p>
    <w:p>
      <w:pPr>
        <w:pStyle w:val="Normal"/>
        <w:spacing w:lineRule="exact" w:line="240"/>
        <w:jc w:val="right"/>
        <w:rPr/>
      </w:pPr>
      <w:r>
        <w:rPr/>
        <w:t>к муниципальной программе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АЯ (СПРАВОЧНАЯ) ОЦЕНК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расходов федерального бюджета, краевого бюджета, бюджетов муниципальных образований края и внебюджетных средств на реализацию целей муниципальной программы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2636"/>
        <w:gridCol w:w="2264"/>
        <w:gridCol w:w="1566"/>
        <w:gridCol w:w="1552"/>
        <w:gridCol w:w="1450"/>
        <w:gridCol w:w="1489"/>
        <w:gridCol w:w="1528"/>
        <w:gridCol w:w="1645"/>
      </w:tblGrid>
      <w:tr>
        <w:trPr>
          <w:trHeight w:val="2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по годам (тыс.рублей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рвый год реализации программы 201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торой год реализации программы 20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ретий год реализации программы 201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етвертый год реализации программы 20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ятый год реализации программы 202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естой год реализации программы 2022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ОБЩИЙ ИТОГ ПО ВСЕЙ ПРОГРАММЕ ПО ГОДАМ: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15 943,856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7 098,738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99 283,975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61 125,345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7 117,397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7 125,067  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7 581,798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0 532,938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91 938,814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3 750,345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39 742,397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39 750,067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362,058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 565,8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 345,161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 375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 375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 375,000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«Развитие библиотечно-информационного обслуживания населения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библиотечного обслуживания населения, обеспечение сохранности библиотечных фонд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665,912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104,572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385,592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084,528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080,54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080,546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250,236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921,172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346,204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044,528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040,54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040,546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15,676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83,4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,388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>Мероприятие</w:t>
            </w:r>
            <w:r>
              <w:rPr>
                <w:color w:val="000000"/>
              </w:rPr>
              <w:t>. Доведение уровня заработной платы работников учреждений культуры согласно Указа президента «О мероприятиях по реализации политики» от 07.06.2012г г. № 59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2 961,24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981,7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2 961,24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981,7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оведение уровня заработной платы работников учреждений культуры согласно Указу Президента РФ от 7 мая 2018 г. № 204 "О национальных целях и стратегических задачах развития Российской Федерации на период до 2024 года”, "Основным направлениям бюджетной, налоговой и таможенно-тарифной политики на 2019 год и на плановый период 2020 и 2021 годов" (утв. Минфином Росс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1 144,806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273,4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273,4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273,400  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1 144,806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273,4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273,4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273,400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13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плектование фондов библиоте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,25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2,572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6,19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86,19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86,19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86,19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,25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2,572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6,19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86,19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86,19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86,19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иска периодических изданий, выпуск методической литературы, информационных и рекламных материал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3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7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70,21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3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7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70,21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казание муниципальных библиотечных услуг населению, проведение мероприятий, направленных на пропаганду чт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6,5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0,686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6,5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14,072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,614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5,926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00,297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44,08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54,044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54,044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93,426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63,697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94,824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4,044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4,044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62,5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36,6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9,25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Создание модельных муниципальных библиоте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 845,38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 845,38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Общий итог: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443,328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2 832,641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7 346,95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 154,118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 154,18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 154,18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6 865,152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2 512,641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7 151,698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9 954,118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9 954,18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9 954,18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78,176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2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95,261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0,000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"Развитие музейного дела, сохранение и популяризация объектов культурного наследия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здание условий для обеспечения доступа населения к музейным коллекция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91,855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55,234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88,015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34,597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7,934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34,31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7,258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7,3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3,705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ведение уровня заработной платы работников учреждений культуры согласно Указа президента "О мероприятиях по реализации государственной социальной политики" от 07.06 2012 г. № 59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565,12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262,608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564,12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262,108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5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оведение уровня заработной платы работников учреждений культуры согласно Указу Президента РФ от 7 мая 2018 г. № 204 "О национальных целях и стратегических задачах развития Российской Федерации на период до 2024 года”, "Основным направлениям бюджетной, налоговой и таможенно-тарифной политики на 2019 год и на плановый период 2020 и 2021 годов" (утв. Минфином Росс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461,474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71,896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71,89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71,896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461,474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71,896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71,89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71,896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15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здание новых, обновление  действующих музейных экспозиц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дение экскурсий, занятий, вечерних мероприятий, акц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8,88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,13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,756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и выпуск информационных и презентационных материалов  к юбилейным датам (книга, буклет, кинофильм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репление материально-технической базы музее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3,146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96,8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2,42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,75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3,146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6,8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8,67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Итого по годам: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40,124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714,642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760,807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126,896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126,89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126,896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698,72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540,042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613,667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71,896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71,89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71,896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41,404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74,6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7,14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5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5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5,000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"Развитие дополнительного образования, поддержка юных дарований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здание условий для функционирования учреждений дополнительного образования в сфере культур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127,547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680,652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535,405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720,02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372,01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379,68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264,265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013,952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931,298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120,02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772,01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779,68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63,282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66,7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04,107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0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00,000  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ведение уровня заработной платы работников учреждений дополнительного образования согласно Указа президента "О мероприятиях по реализации государственной социальной политики" от 07.06 2012 г. № 59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1 010,288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 751,189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 440,474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 082,089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69,814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69,1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оведение уровня заработной платы работников учреждений культуры согласно Указу Президента РФ от 7 мая 2018 г. № 204 "О национальных целях и стратегических задачах развития Российской Федерации на период до 2024 года”, "Основным направлениям бюджетной, налоговой и таможенно-тарифной политики на 2019 год и на плановый период 2020 и 2021 годов" (утв. Минфином Росс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 791,72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6 640,8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7 820,8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7 820,8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 149,004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 990,8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7 170,8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7 170,8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42,725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0,000 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участия обучающихся школ в конкурсах, выставках и фестивалях различных уровне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6,842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,907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5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15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15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6,842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,907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5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5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5,000  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суждение стипендии главы района одаренным детям, талантливой молодежи и специалиста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4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4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образования в сфере культур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2,52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09,8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49,89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0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7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70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0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00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2,52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09,8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09,89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0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0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Итого по годам: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 820,358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092,483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130,934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 115,82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2 107,81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2 115,48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1 734,739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5 146,883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5 150,302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1 140,82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 132,81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 140,48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085,619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945,6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980,632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975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975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975,000  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"Организация культурного досуга и массового отдыха населения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 213,754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976,591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 438,388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071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071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071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865,451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648,691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 124,52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771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771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771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48,30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27,9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13,865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00,000  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ведение уровня заработной платы работников учреждений культуры согласно Указа президента "О мероприятиях по реализации государственной социальной политики" от 07.06 2012 г. № 59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6 413,51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 745,328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6 356,21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 688,228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7,3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7,1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оведение уровня заработной платы работников учреждений культуры согласно Указу Президента РФ от 7 мая 2018 г. № 204 "О национальных целях и стратегических задачах развития Российской Федерации на период до 2024 года”, "Основным направлениям бюджетной, налоговой и таможенно-тарифной политики на 2019 год и на плановый период 2020 и 2021 годов" (утв. Минфином Росс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6 307,85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913,117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913,117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913,117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6 251,527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863,117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863,117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9 863,117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161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6,32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и проведение районных торжественных, праздничных и юбилейных мероприятий (шествия, митинги, возложения цветов, торжественные собрания, приемы главы района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86,721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5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5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5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2,22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62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4,492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5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5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45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, проведение праздничных мероприятий, Дней поселков, юбилеев учреждений и творческих коллективов. Участие в конкурсах, выставках и фестивалях различных уровней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91,58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8,08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3,98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41,58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54,1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дение Ярмарки социальных проект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но-досуговой сфер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565,81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674,725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501,077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274,892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274,89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274,892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30,97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31,625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378,117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174,892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174,89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174,892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234,84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43,1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122,96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10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1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10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роительство, капитальный ремонт культурно-досуговых учреждений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9 276,31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 811,89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811,89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811,89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9 276,31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 811,89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811,89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7 811,89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Обеспечение учреждений культуры в рамках регионального проекта "Обеспечение качественно нового уровня развития инфраструктуры культуры"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 019,32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 019,32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12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11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Итого по годам: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7 714,657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7 884,724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3 929,666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0 315,899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7 315,899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7 315,899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5 832,634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6 502,524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2 192,026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8 620,899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5 620,899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5 620,899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882,02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382,2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737,64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695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695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695,000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"Кинообслуживание населения"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здание условий для кинообслуживания насел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291,636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504,645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384,84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74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74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74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118,222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208,945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740,00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04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04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04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173,414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295,7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644,834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70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70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700,000 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u w:val="single"/>
              </w:rPr>
              <w:t xml:space="preserve">Мероприятие. </w:t>
            </w:r>
            <w:r>
              <w:rPr>
                <w:color w:val="000000"/>
              </w:rPr>
              <w:t>Доведение уровня заработной платы работников учреждений культуры согласно Указу президента "О мероприятиях по реализации государственной социальной политики" от 07.06 2012 г. № 59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 282,331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 621,903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 282,331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 621,903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оведение уровня заработной платы работников учреждений культуры согласно Указу Президента РФ от 7 мая 2018 г. № 204 "О национальных целях и стратегических задачах развития Российской Федерации на период до 2024 года”, "Основным направлениям бюджетной, налоговой и таможенно-тарифной политики на 2019 год и на плановый период 2020 и 2021 годов" (утв. Минфином Росс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 038,73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022,612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022,61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022,612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 038,73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022,612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022,61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022,612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16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репление материально-технической базы киновидеосе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51,422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47,7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92,027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2,373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01,422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47,7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39,654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50,000  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</w:rPr>
              <w:t>Итого по годам: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 025,389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3 574,248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5 115,609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 412,612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 412,61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2 412,612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450,553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0 830,848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1 831,121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 062,612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 062,61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9 062,612  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0,000  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574,836 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743,400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284,488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350,000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350,00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350,000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56:00Z</dcterms:created>
  <dc:creator>User</dc:creator>
  <dc:description/>
  <cp:keywords/>
  <dc:language>en-US</dc:language>
  <cp:lastModifiedBy>Машбюро</cp:lastModifiedBy>
  <cp:lastPrinted>2020-03-03T14:24:00Z</cp:lastPrinted>
  <dcterms:modified xsi:type="dcterms:W3CDTF">2020-03-04T23:15:00Z</dcterms:modified>
  <cp:revision>73</cp:revision>
  <dc:subject/>
  <dc:title/>
</cp:coreProperties>
</file>