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1.2017 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ителя, уполномоче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использование Интернет-ресур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ткрытый реги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реализации Соглашения о взаимодействии с использованием Интернет-ресурса «Открытый регион»: </w:t>
      </w:r>
    </w:p>
    <w:p>
      <w:pPr>
        <w:pStyle w:val="TextBody"/>
        <w:rPr/>
      </w:pPr>
      <w:r>
        <w:rPr/>
        <w:tab/>
        <w:t>1. Назначить ответственным исполнителем по Верхнебуреинскому муниципальному району, уполномоченным на работу в разделе «Обратная связь», Бурлакову Елену Сергеевну, главного специалиста отдела организации местного самоуправления, муниципальной службы и контроля.</w:t>
      </w:r>
    </w:p>
    <w:p>
      <w:pPr>
        <w:pStyle w:val="TextBody"/>
        <w:rPr/>
      </w:pPr>
      <w:r>
        <w:rPr/>
        <w:tab/>
        <w:t>2. Считать утратившим силу распоряжение от 22.07.2015 № 171-р «О назначении ответственного исполнителя, уполномоченного на использование Интернет-ресурса «Открытый регион»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аспоряжения возложить на управляющего делами администрации района Федоренко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А.В. Лещук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38:00Z</dcterms:created>
  <dc:creator>Дрюк Т.Г.</dc:creator>
  <dc:description/>
  <cp:keywords/>
  <dc:language>en-US</dc:language>
  <cp:lastModifiedBy>Org4</cp:lastModifiedBy>
  <cp:lastPrinted>2017-01-24T14:50:00Z</cp:lastPrinted>
  <dcterms:modified xsi:type="dcterms:W3CDTF">2017-01-25T00:55:00Z</dcterms:modified>
  <cp:revision>9</cp:revision>
  <dc:subject/>
  <dc:title>   О</dc:title>
</cp:coreProperties>
</file>