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20    № 13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О внесении изменений в постановление  администрации Верхнебуреинского муниципального района Хабаровского края от 11.10.2013 № 980 «Об утверждении муниципальной  программы «Развитие муниципальной службы и местного самоуправления в Верхнебуреинском муниципальном районе на 2014-2021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Верхнебуреинского муниципального района и приведение финансирования мероприятий муниципальной программы в соответствие с районным бюджетом, администрация Верхнебуреинского муниципального района Хабаров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остановление администрации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0.2013 № 980 «Об утверждении муниципальной программы «Развитие муниципальной службы и местного самоуправления в Верхнебуреинском муниципальном районе на 2014-2021 годы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в в наименовании программы и далее по тексту слова «2014-2021 годы» словами  «2014-2022 годы». 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 программу «Развитие муниципальной службы и местного самоуправления в Верхнебуреинском муниципальном районе на 2014-2021 годы» (далее – Программа) следующего содержания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Программы слова «2014-2021 годы» заменить словами  «2014-2022 годы»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здел Паспорта «Ресурсное обеспечение Программы по годам реализации» изложить в следующей редакции: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9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 Общий объем ассигнований, планируемый на выполнение мероприятий программы- 63 624,779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004,465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641,26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022,201 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100,01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8 221,38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831,677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 134,59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 334,59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334,59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из районного бюджета  - 62 737,013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004,465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530,03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 920,735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 040,166 тыс. руб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8 159,52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7 442,08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 080,00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 280,000 тыс.руб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280,000 тыс.руб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всего 887,766 тыс. руб.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1,230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466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,85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860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389,590 тыс.руб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,59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4,590 тыс.руб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4,590 тыс.руб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3. Раздел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рограммы изложить в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 Общий объем ассигнований, планируемый на выполнение мероприятий программы- 63 624,779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 004,465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 641,264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 022,201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 100,01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8 221,38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 831,677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0 134,59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7 334,59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 334,59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из районного бюджета  - 62 737,013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 004,465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 530,034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 920,735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7 040,166 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8 159,52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7 442,087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0 08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7 280,000 тыс.руб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 280,000 тыс.руб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всего 887,766 тыс. руб.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1,23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1,466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9,85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1,86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389,590 тыс.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4,59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4,590 тыс.руб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54,590 тыс.ру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Объемы финансирования Программы подлежат ежегодному уточнению исходя из возможностей бюджета Верхнебуреин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программы приведено в приложении 3 к настоящей Программе. П</w:t>
      </w:r>
      <w:r>
        <w:rPr>
          <w:rFonts w:cs="Times New Roman" w:ascii="Times New Roman" w:hAnsi="Times New Roman"/>
          <w:bCs/>
          <w:sz w:val="28"/>
          <w:szCs w:val="28"/>
        </w:rPr>
        <w:t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 приведена в приложении 4 к настоящей программе.»</w:t>
      </w:r>
    </w:p>
    <w:p>
      <w:pPr>
        <w:pStyle w:val="ConsPlusNormal1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Приложение 3 «Ресурсное обеспечение реализации муниципальной программы за счет средств районного бюджета» изложить в редакции, согласно приложению1 к настоящему постановлению.</w:t>
      </w:r>
    </w:p>
    <w:p>
      <w:pPr>
        <w:pStyle w:val="Style18"/>
        <w:widowControl w:val="false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ложение 4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» изложить в редакции согласно приложению 2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И.В. Феофанова</w:t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Верхнебуреинского района 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баровского края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2.2020  № 135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униципальной службы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местного самоуправления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ерхнебуреинском муниципальном районе»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 счет средств районного бюджет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256"/>
        <w:gridCol w:w="1278"/>
        <w:gridCol w:w="850"/>
        <w:gridCol w:w="851"/>
        <w:gridCol w:w="992"/>
        <w:gridCol w:w="850"/>
        <w:gridCol w:w="993"/>
        <w:gridCol w:w="992"/>
        <w:gridCol w:w="850"/>
        <w:gridCol w:w="851"/>
        <w:gridCol w:w="99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6"/>
        <w:gridCol w:w="1277"/>
        <w:gridCol w:w="851"/>
        <w:gridCol w:w="851"/>
        <w:gridCol w:w="992"/>
        <w:gridCol w:w="850"/>
        <w:gridCol w:w="993"/>
        <w:gridCol w:w="992"/>
        <w:gridCol w:w="992"/>
        <w:gridCol w:w="852"/>
        <w:gridCol w:w="850"/>
      </w:tblGrid>
      <w:tr>
        <w:trPr>
          <w:tblHeader w:val="true"/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правовых и организационных основ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о деятельности ОМС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муниципальной службы.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единой системы обучения муниципальных служа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овышения квалификации 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90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ссоциации «Совет муниципальных образова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,590</w:t>
            </w:r>
          </w:p>
        </w:tc>
      </w:tr>
      <w:tr>
        <w:trPr/>
        <w:tc>
          <w:tcPr>
            <w:tcW w:w="1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, направленные на противодействие корруп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1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3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3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74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,000</w:t>
            </w:r>
          </w:p>
        </w:tc>
      </w:tr>
      <w:tr>
        <w:trPr/>
        <w:tc>
          <w:tcPr>
            <w:tcW w:w="1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архивного дела в Верхнебуреинском муниципальном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архивохранилищ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конных рам (7 шт.)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ожарно-охранной сигнализаци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лка потолков, покраска стен, замена полового покрыт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дополнительных стеллажей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обходимого оборудован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8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9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0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3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1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4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1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22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21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31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4,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4,590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209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0  № 135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 и местного самоуправления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»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42"/>
        <w:gridCol w:w="2692"/>
        <w:gridCol w:w="1134"/>
        <w:gridCol w:w="851"/>
        <w:gridCol w:w="992"/>
        <w:gridCol w:w="851"/>
        <w:gridCol w:w="992"/>
        <w:gridCol w:w="850"/>
        <w:gridCol w:w="851"/>
        <w:gridCol w:w="850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540"/>
        <w:gridCol w:w="2691"/>
        <w:gridCol w:w="1134"/>
        <w:gridCol w:w="851"/>
        <w:gridCol w:w="996"/>
        <w:gridCol w:w="851"/>
        <w:gridCol w:w="992"/>
        <w:gridCol w:w="850"/>
        <w:gridCol w:w="851"/>
        <w:gridCol w:w="850"/>
        <w:gridCol w:w="992"/>
      </w:tblGrid>
      <w:tr>
        <w:trPr>
          <w:tblHeader w:val="true"/>
          <w:trHeight w:val="1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ых и организационных основ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муниципальной службы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единой системы обучен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овышения квалификации муниципальных служащ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9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,5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59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, направленные на противодействие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(в целом по администрации район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1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3,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3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4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,000</w:t>
            </w:r>
          </w:p>
        </w:tc>
      </w:tr>
      <w:tr>
        <w:trPr/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</w:tr>
      <w:tr>
        <w:trPr/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архивного дела в Верхнебуре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архивохранили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9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9,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0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3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1,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4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1,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22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1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4,59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,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,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26:00Z</dcterms:created>
  <dc:creator>User</dc:creator>
  <dc:description/>
  <cp:keywords/>
  <dc:language>en-US</dc:language>
  <cp:lastModifiedBy>Пользователь</cp:lastModifiedBy>
  <cp:lastPrinted>2020-03-11T12:12:00Z</cp:lastPrinted>
  <dcterms:modified xsi:type="dcterms:W3CDTF">2020-03-12T06:24:00Z</dcterms:modified>
  <cp:revision>38</cp:revision>
  <dc:subject/>
  <dc:title/>
</cp:coreProperties>
</file>