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3.2020    № 148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временного ограничения движения транспортных средств в связи с неблагоприятными природно-климатическими условиями на автомобильных дорогах общего пользования местного значен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автомобильных дорог общего пользования местного значения в границах Верхнебуреинского муниципального района Хабаровского края, и в соответствии с 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езопасности дорожного движения", руководствуясь постановлением Правительства Хабаровского края от 20 марта 2012 года № 67-пр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</w:t>
        <w:softHyphen/>
        <w:t xml:space="preserve">ципального, местного значения в Хабаровском крае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небуреинского муниципального района, утвержденным решением Собрания депутатов района от 24.05.2005 № 42, администрац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движения транспортных средств по автомобильным дорогам «р.п. Чегдомын – пос. Шахтинский», «пос. Шахтинский – р.п. Софийск», «п. Лиственный – Адникан - Эльга», «п.Тырма – с. Аланап» с 10.04.2020  по  19.05.2020   в связи со снижением несущей способности конструктивных элементов автомобильной дороги в период возникновения неблагоприятных природно-климатических условий.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20" w:firstLine="709"/>
        <w:rPr/>
      </w:pPr>
      <w:r>
        <w:rPr/>
        <w:t>На основании транспортно-эксплуатационных характеристик и с учетом результатов оценки технического состояния автомобильных дорог установить в период, указанный в пункте 1 настоящего постановления, на муниципальных дорогах 4-5 категории предельно допустимую осевую нагрузку,  включая прицепные устройства   при нагрузке на ось (одиночную, сдвоенные оси, строенные оси, сближенные оси) – 4 тонны при общей фактической массе 12 тон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вижение транспортных средств с грузом или без груза, нагрузки на оси которых превышают предельно допустимые нагрузки, установленные в пункте 2 настоящего постановлени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настоящего постановления не распростран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автомобильные дороги федерального, регионального или межмуниципального значения и частные автомобильные доро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международные перевозки груз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международные пассажирские перевоз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ассажирские перевозки транспортом общего пользования по установленным маршрут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5) на перевозки бензина, дизельного топлива, керосина, мазута, пропана-бутана, уг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перевозки продовольственных товаров (кроме питьевого спирта, алкогольной продукции, пива и напитков, изготавливаемых на его основе), животных, лекарственных препаратов, семенного фонда, удобр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7) на перевозки почты и почтовых груз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перевозки грузов, необходимых для ликвидации последствий стихийных бедствий или иных чрезвычайных происшеств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перевозки детей транспортными средствами, принадлежащими дошкольным образовательным организациям, общеобразовательным организациям,  организациям 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транспортных средств, осевые нагрузки которых при перевозке груз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 пункта </w:t>
        </w:r>
      </w:hyperlink>
      <w:r>
        <w:rPr>
          <w:rFonts w:cs="Times New Roman" w:ascii="Times New Roman" w:hAnsi="Times New Roman"/>
          <w:sz w:val="28"/>
          <w:szCs w:val="28"/>
        </w:rPr>
        <w:t>4 , более чем на 50% превышают предельно допустимые осевые нагрузки, установленные настоящим постановлением  о введении временного ограничения движения, осуществлять в соответствии с Постановлением Правительства РФ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Правилами об определении размера вреда, причиняемого  транспортными средствами, осуществляющими перевозки тяжеловесных и (или)  крупногабаритных грузов по автомобильным дорогам общего пользования местного значения, находящихся в собственности Верхнебуреинского муниципального района, утвержденных постановлением администрации Верхнебуреинского муниципального района от 30.04.2015.№ 457 «Об определении вреда, причиняемого транспортными средствами, осуществляющими перевозки тяжеловесных  и (или) крупногабаритных грузов по автомобильным дорогам общего пользования местного значения, находящихся в собственности Верхнебуреинского муниципального района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 транспорту, дорожной деятельности и связи администрации Верхнебуреинского муниципального района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йтович Ю.А.)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установке информационных щитов, содержащих сведения о периоде действия временного ограничения движения, предельно допустимой осевой нагрузке на ось транспортного средства на всех муниципальных дорогах, указанных в п. 1 настоящего постановле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07.04.2020 г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нформировать о введении временного ограничения движения Министерство транспорта и дорожного хозяйства Хабаровского края, ОМВД РФ по Верхнебуреинскому району, организ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31.03.2020 г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изовать выдачу специальных разрешений на движение по автомобильным дорогам транспортных средств, в соответствии   с Порядком утвержденным постановлением администрации Верхнебуреинского муниципального района № 456 от 30.04.2015 «Об утверждении порядка выдачи специального разрешения на движение по автомобильным дорогам общего пользования местного значения, находящихся в собственности Верхнебуреинского муниципального района, транспортного средства, осуществляющего перевозки тяжеловесных и (или) крупногабаритных грузов». 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выигравших конкурс по содержанию и ремонту автомобильных дорог (ООО «Артель старателей «Ниман» (Кочев. В.Е), ИП Веклич (Веклич. А.В.), ООО «ЦентрстроймонтажМастер» (Иванов. В.А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</w:t>
        <w:tab/>
        <w:t>Установить запрещающие дорожные знаки 3.12 "Ограничение массы, приходящейся на ось транспортного средства" до 4 тонн на автомобильных дорогах общего пользования местного значения, указанных в п. 1 настоящего постанов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их и сельских поселений района ввести временное ограничение движения транспортных средств по автомобильным дорогам общего пользования местного значения на территории городских и сельских поселен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ГИБДД ОМВД РФ по Верхнебуреинскому району организовать контроль за исполнением водителями, собственниками и пользователями транспортных средств требований настоящего постано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М.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07" w:before="42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5702FD8A5FE419F46085143580D98D6C28270972E81FC4F7A4DE0D28oFE" TargetMode="External"/><Relationship Id="rId3" Type="http://schemas.openxmlformats.org/officeDocument/2006/relationships/hyperlink" Target="consultantplus://offline/ref=61CD5702FD8A5FE419F46085143580D98D6D242C0A72E81FC4F7A4DE0D28oFE" TargetMode="External"/><Relationship Id="rId4" Type="http://schemas.openxmlformats.org/officeDocument/2006/relationships/hyperlink" Target="consultantplus://offline/ref=61CD5702FD8A5FE419F46085143580D98D6D25290177E81FC4F7A4DE0D28oFE" TargetMode="External"/><Relationship Id="rId5" Type="http://schemas.openxmlformats.org/officeDocument/2006/relationships/hyperlink" Target="consultantplus://offline/ref=61CD5702FD8A5FE419F47E880259DED58D6072230070E14C9EA8FF835A86F84820o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44:00Z</dcterms:created>
  <dc:creator>USER</dc:creator>
  <dc:description/>
  <cp:keywords/>
  <dc:language>en-US</dc:language>
  <cp:lastModifiedBy>Машбюро</cp:lastModifiedBy>
  <cp:lastPrinted>2020-03-10T14:51:00Z</cp:lastPrinted>
  <dcterms:modified xsi:type="dcterms:W3CDTF">2020-03-13T01:34:00Z</dcterms:modified>
  <cp:revision>10</cp:revision>
  <dc:subject/>
  <dc:title/>
</cp:coreProperties>
</file>