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3.2020    № 147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Энергосбережение и повышение энергетической эффективности Верхнебуреинского муниципального района на 2017-2025 годы», утверждённую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Верхнебуреинского муниципального района от 31.10.2016 № 631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приведения муниципальной программы в соответствии со ст. 179 Бюджетного кодекса Российской Федерации, с постановлением администрации Верхнебуреинского муниципального района «Об утверждении Порядка принятия решения о разработке муниципальных программ Верхнебуреинского муниципального района Хабаровского края, их формирования и реализации муниципальных программ Верхнебуреинского муниципального района Хабаровского края»  № 47 от 02.02.2017, на основании решения </w:t>
      </w:r>
      <w:bookmarkStart w:id="0" w:name="_GoBack"/>
      <w:bookmarkEnd w:id="0"/>
      <w:r>
        <w:rPr>
          <w:sz w:val="28"/>
          <w:szCs w:val="28"/>
        </w:rPr>
        <w:t>Собрания депутатов Верхнебуреинского муниципального района от 28.11.2018 № 21 «О районном бюджете на 2019 год и на плановый период 2020 и 2021 годов»</w:t>
      </w:r>
      <w:r>
        <w:rPr>
          <w:rFonts w:cs="Calibri" w:ascii="Calibri" w:hAnsi="Calibri"/>
          <w:sz w:val="28"/>
          <w:szCs w:val="28"/>
        </w:rPr>
        <w:t>,</w:t>
      </w:r>
      <w:r>
        <w:rPr>
          <w:sz w:val="28"/>
          <w:szCs w:val="28"/>
        </w:rPr>
        <w:t xml:space="preserve"> решения Собрания депутатов Верхнебуреинского муниципального района от 27.12.2019 № 140 «О районном бюджете на 2020 год и на плановый период 2021 и 2022 год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Энергосбережение и повышение энергетической эффективности Верхнебуреинского муниципального района на 2017-2025 годы» (далее - Программа), утвержденную постановлением администрации района от 31.10.2016 года № 631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зицию «Ресурсное обеспечение муниципальной программы по годам реализации» Паспорта изложить в следующей редакции: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eastAsia="Calibri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  <w:t>«Ресурсное обеспечение Муниципальные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, по годам реализации</w:t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Объем финансирования Программы составляет – 10377,770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eastAsia="Calibri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Средства районного бюджета в 2017–2025 года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eastAsia="Calibri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- 2017 год – 1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eastAsia="Calibri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- 2018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2019 год – 4376,770 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- 2020 год – 1000,000 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eastAsia="Calibri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- 2021 год – 1000,000 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eastAsia="Calibri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- 2022 год – 1000,000 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eastAsia="Calibri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- 2023 год – 1000,000 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eastAsia="Calibri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- 2024 год – 1000,000 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eastAsia="Calibri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- 2025 год – 1000,000 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eastAsia="Calibri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Объемы финансирования будут уточняться ежегодно при формировании районного бюджета».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eastAsia="Calibri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1.2. В разделе 7 Программы: - слова «Объём финансирования Программы </w:t>
      </w:r>
      <w:r>
        <w:rPr>
          <w:spacing w:val="-5"/>
          <w:sz w:val="28"/>
          <w:szCs w:val="28"/>
          <w:lang w:eastAsia="en-US"/>
        </w:rPr>
        <w:t xml:space="preserve">составляет – </w:t>
      </w:r>
      <w:r>
        <w:rPr>
          <w:rFonts w:eastAsia="Calibri"/>
          <w:spacing w:val="-5"/>
          <w:sz w:val="28"/>
          <w:szCs w:val="28"/>
          <w:lang w:eastAsia="en-US"/>
        </w:rPr>
        <w:t xml:space="preserve">10805,500 </w:t>
      </w:r>
      <w:r>
        <w:rPr>
          <w:spacing w:val="-5"/>
          <w:sz w:val="28"/>
          <w:szCs w:val="28"/>
          <w:lang w:eastAsia="en-US"/>
        </w:rPr>
        <w:t xml:space="preserve">тыс. руб.» </w:t>
      </w:r>
      <w:r>
        <w:rPr>
          <w:sz w:val="28"/>
        </w:rPr>
        <w:t xml:space="preserve">изложить в редакции </w:t>
      </w:r>
      <w:r>
        <w:rPr>
          <w:spacing w:val="-5"/>
          <w:sz w:val="28"/>
          <w:szCs w:val="28"/>
          <w:lang w:eastAsia="en-US"/>
        </w:rPr>
        <w:t xml:space="preserve">«Объем финансирования Программы составляет – </w:t>
      </w:r>
      <w:r>
        <w:rPr>
          <w:rFonts w:eastAsia="Calibri"/>
          <w:spacing w:val="-5"/>
          <w:sz w:val="28"/>
          <w:szCs w:val="28"/>
          <w:lang w:eastAsia="en-US"/>
        </w:rPr>
        <w:t xml:space="preserve">10377,770 </w:t>
      </w:r>
      <w:r>
        <w:rPr>
          <w:spacing w:val="-5"/>
          <w:sz w:val="28"/>
          <w:szCs w:val="28"/>
          <w:lang w:eastAsia="en-US"/>
        </w:rPr>
        <w:t xml:space="preserve">тыс. руб.»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- слова « - 2019 год – 4304,500  тыс. руб.»</w:t>
      </w:r>
      <w:r>
        <w:rPr>
          <w:sz w:val="28"/>
        </w:rPr>
        <w:t xml:space="preserve">  изложить в редакции </w:t>
      </w:r>
      <w:r>
        <w:rPr>
          <w:spacing w:val="-5"/>
          <w:sz w:val="28"/>
          <w:szCs w:val="28"/>
          <w:lang w:eastAsia="en-US"/>
        </w:rPr>
        <w:t>« - 2019 год – 4376,770  тыс.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 3 «Ресурсное обеспечение реализации муниципальной программы «Энергосбережение и повышение энергетической эффективности Верхнебуреинского муниципального района на 2017-2025 годы» изложить в новой редакции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</w:t>
        <w:tab/>
        <w:tab/>
        <w:tab/>
        <w:t xml:space="preserve">      </w:t>
        <w:tab/>
        <w:tab/>
        <w:tab/>
        <w:tab/>
        <w:t xml:space="preserve">       А.М. Масл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09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дминистрации </w:t>
      </w:r>
    </w:p>
    <w:p>
      <w:pPr>
        <w:pStyle w:val="Normal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Верхнебуреинского</w:t>
      </w:r>
    </w:p>
    <w:p>
      <w:pPr>
        <w:pStyle w:val="Normal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1.03.2020  № 147</w:t>
      </w:r>
    </w:p>
    <w:p>
      <w:pPr>
        <w:pStyle w:val="Normal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color w:val="000000"/>
          <w:szCs w:val="28"/>
        </w:rPr>
        <w:t xml:space="preserve">«Приложение  </w:t>
      </w:r>
      <w:r>
        <w:rPr>
          <w:color w:val="000000"/>
          <w:szCs w:val="28"/>
          <w:u w:val="single"/>
        </w:rPr>
        <w:t>3</w:t>
      </w:r>
    </w:p>
    <w:p>
      <w:pPr>
        <w:pStyle w:val="Normal"/>
        <w:spacing w:lineRule="exact" w:line="240"/>
        <w:ind w:left="978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78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"Энергосбережение и повышение</w:t>
      </w:r>
    </w:p>
    <w:p>
      <w:pPr>
        <w:pStyle w:val="Normal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энергетической  эффективности</w:t>
      </w:r>
    </w:p>
    <w:p>
      <w:pPr>
        <w:pStyle w:val="Normal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 территории Верхнебуреинского</w:t>
      </w:r>
    </w:p>
    <w:p>
      <w:pPr>
        <w:pStyle w:val="Normal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color w:val="000000"/>
          <w:szCs w:val="28"/>
        </w:rPr>
        <w:t>на 2017 - 2025 годы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СУРСНОЕ ОБЕСПЕЧЕНИЕ</w:t>
      </w:r>
    </w:p>
    <w:p>
      <w:pPr>
        <w:pStyle w:val="Normal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ализации муниципальной программы</w:t>
      </w:r>
    </w:p>
    <w:p>
      <w:pPr>
        <w:pStyle w:val="Normal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счёт средств районного бюджета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261"/>
        <w:gridCol w:w="850"/>
        <w:gridCol w:w="851"/>
        <w:gridCol w:w="1133"/>
        <w:gridCol w:w="1134"/>
        <w:gridCol w:w="1134"/>
        <w:gridCol w:w="1134"/>
        <w:gridCol w:w="1134"/>
        <w:gridCol w:w="1134"/>
        <w:gridCol w:w="1275"/>
      </w:tblGrid>
      <w:tr>
        <w:trPr>
          <w:tblHeader w:val="true"/>
          <w:trHeight w:val="13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ых меропри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по годам (тыс. рублей)</w:t>
            </w:r>
          </w:p>
        </w:tc>
      </w:tr>
      <w:tr>
        <w:trPr>
          <w:tblHeader w:val="true"/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6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в муниципальном секто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айона (АХЧ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 своевременная поверка приборов учета коммунальных ресур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самонесущего изолированного провода при прокладке сетей электроснаб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 своевременная поверка приборов учета коммунальных ресур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энергоэффективного оборудования системы электроснабжения и замена исчерпавшего срок службы на энергоэффектив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самонесущего изолированного провода при прокладке сетей электроснаб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2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еская промывка трубопроводов отопительной сис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энергоэффективного оборудования отопительной системы и замена исчерпавшего срок службы оборудования на энергоэффектив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ена исчерпавшего срок службы оборудования системы горяч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доснаб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 культу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 приборов учета коммунальных ресур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холодное, горячее водоснаб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становка энергоэффективных (светодиодных) ламп и светильников на их основе, модернизация систем электроснабж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еская промывка трубопроводов отопительной сис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энергоэффективного оборудования системы электроснабжения и замена исчерпавшего срок службы на энергоэффектив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самонесущего изолированного провода при прокладке сетей электроснаб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ка энергоэффективного оборудования отопительной системы и замена исчерпавшего срок службы оборудования на энергоэффектив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5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бережение и повышение энергетической эффективности в жилищном фонде (находящимся в муниципальной собственности района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и своевременная поверка приборов учёта коммунальных ресурсов в п. Этыркэн</w:t>
            </w:r>
          </w:p>
          <w:p>
            <w:pPr>
              <w:pStyle w:val="Normal"/>
              <w:jc w:val="center"/>
              <w:rPr/>
            </w:pPr>
            <w:r>
              <w:rPr/>
              <w:t>ул. 40 лет победы, д. 1, д.3, д.5, д.7, д.9, д 11, д.13, д.15, д.17, д.19, д.21, д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1, д.2, д.4, д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модернизация систем электроснаб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в системах коммунальной инфраструкту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ка энергоэффективных (светодиодных) ламп и светильников на их основе при организации освещения объектов инфраструктуры и другого имущества общего поль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ка оборудования для автоматизированного управления освещением объектов инфраструктуры и другого имущества общего поль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становка и своевременная поверка приборов уч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энергоэффективного оборудования системы электроснабжения и замена исчерпавшего срок службы на энергоэффектив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о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энергоэффективного оборудования системы газоснабжения и замена исчерпавшего срок службы оборудования на энергоэффективно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ка и восстановление тепловой изоляции трубопроводов отопительной систе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ка энергоэффективного оборудования отопительной системы и замена исчерпавшего срок службы оборудования на энергоэффективно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ка и восстановление тепловой изоляции трубопроводов системы горячего водоснаб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менение аппаратуры автоматического управления и контроля параметрами теплоносителя, подаваемого в систему горячего водоснаб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ена исчерпавшего срок службы оборудования системы горячего водоснаб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 средства бюджетов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28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F12E5DB760401CBC90782D8E6A0F9FF4DB732EA1A97891DC7D6DED9822E10046808607CA400909197C846194F9960609589F0548F44A70234105DEW5j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3:10:00Z</dcterms:created>
  <dc:creator>Ананьева</dc:creator>
  <dc:description/>
  <cp:keywords/>
  <dc:language>en-US</dc:language>
  <cp:lastModifiedBy>Машбюро</cp:lastModifiedBy>
  <cp:lastPrinted>2020-03-10T12:45:00Z</cp:lastPrinted>
  <dcterms:modified xsi:type="dcterms:W3CDTF">2020-03-13T01:06:00Z</dcterms:modified>
  <cp:revision>18</cp:revision>
  <dc:subject/>
  <dc:title>УТВЕРЖДЕНА</dc:title>
</cp:coreProperties>
</file>