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17  № 3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ерхнебуреинского муниципального района от 26.10.2015 № 886 «Об утверждении Положения о бюджетном прогнозе Верхнебуреинского муниципального района на долгосрочный пери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rStyle w:val="Style12"/>
          <w:b w:val="false"/>
          <w:color w:val="000000"/>
        </w:rPr>
        <w:t>пунктом 4 статьи 170.1</w:t>
      </w:r>
      <w:r>
        <w:rPr/>
        <w:t xml:space="preserve"> Бюджетного кодекса Российской Федерации, статьей 11 Федерального закона от 28.06.2014 № 172-ФЗ «О стратегическом планировании в Российской Федерации», Положением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7.2012 № 89 администрация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</w:tabs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>Положение о бюджетном прогнозе Верхнебуреинского муниципального района на долгосрочный период, утвержденное  постановлением администрации Верхнебуреинского муниципального района от 26.10.2015 №886 «Об утверждении Положения о бюджетном прогнозе Верхнебуреинского муниципального района на долгосрочный пери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139"/>
      </w:tblGrid>
      <w:tr>
        <w:trPr/>
        <w:tc>
          <w:tcPr>
            <w:tcW w:w="6147" w:type="dxa"/>
            <w:tcBorders/>
            <w:vAlign w:val="bottom"/>
          </w:tcPr>
          <w:p>
            <w:pPr>
              <w:pStyle w:val="Style6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Style5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Ф. Тит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16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от 31.01.2017  № 3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«Приложение      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6.10.2016 № 88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ind w:hanging="0"/>
        <w:rPr/>
      </w:pPr>
      <w:bookmarkStart w:id="7" w:name="sub_10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о бюджетном прогнозе Верхнебуреинского муниципального района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bookmarkStart w:id="8" w:name="sub_1100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"/>
    </w:p>
    <w:p>
      <w:pPr>
        <w:pStyle w:val="Normal"/>
        <w:numPr>
          <w:ilvl w:val="3"/>
          <w:numId w:val="3"/>
        </w:numPr>
        <w:tabs>
          <w:tab w:val="clear" w:pos="720"/>
          <w:tab w:val="left" w:pos="117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9" w:name="sub_1001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зработки и утверждения, период действия, требования к составу и содержанию бюджетного прогноза Верхнебуреинского муниципального района (далее – района) на долгосрочный период (далее – бюджетный прогноз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10" w:leader="none"/>
          <w:tab w:val="left" w:pos="1170" w:leader="none"/>
        </w:tabs>
        <w:ind w:left="0" w:firstLine="851"/>
        <w:jc w:val="both"/>
        <w:rPr/>
      </w:pPr>
      <w:bookmarkStart w:id="10" w:name="sub_1001"/>
      <w:r>
        <w:rPr/>
        <w:t>Бюджетный прогноз – это документ, содержащий прогноз основных характеристик консолидированного бюджета района и районного бюджета, показатели финансового обеспечения муниципальных программ на период их действия, иные показатели, характеризующие консолидированный бюджет района и районного бюджета, а также содержащий основные подходы к формированию бюджетной политики на долгосрочный период.</w:t>
      </w:r>
      <w:bookmarkStart w:id="11" w:name="sub_1003"/>
      <w:bookmarkEnd w:id="10"/>
    </w:p>
    <w:p>
      <w:pPr>
        <w:pStyle w:val="ConsPlus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851"/>
        <w:jc w:val="both"/>
        <w:rPr/>
      </w:pPr>
      <w:r>
        <w:rPr/>
        <w:t>Бюджетный прогноз разрабатывается каждые три года на шесть и более лет на основе прогноза социально-экономического развития района (далее – прогноз социально-экономического развития) на соответствующи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2" w:name="sub_1004"/>
      <w:bookmarkEnd w:id="11"/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о районном бюджете на очередной финансовый год и плановый период без продления периода его 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3" w:name="sub_1004"/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направляется в Собрание депутатов одновременно с проектом решения Собрания депутатов о бюджете муниципального района на очередной финансовый год и на плановый период.</w:t>
      </w:r>
      <w:bookmarkEnd w:id="1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II. Разработка и утверждение бюджетного прогноза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7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5" w:name="sub_1200"/>
      <w:bookmarkStart w:id="16" w:name="sub_1005"/>
      <w:bookmarkEnd w:id="15"/>
      <w:r>
        <w:rPr>
          <w:rFonts w:cs="Times New Roman" w:ascii="Times New Roman" w:hAnsi="Times New Roman"/>
          <w:sz w:val="28"/>
          <w:szCs w:val="28"/>
        </w:rPr>
        <w:t>Разработка проекта бюджетного прогноза (проекта изменений бюджетного прогноза) осуществляется финансовым управлением в сроки, установленные П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</w:t>
        </w:r>
      </w:hyperlink>
      <w:r>
        <w:rPr>
          <w:rFonts w:cs="Times New Roman" w:ascii="Times New Roman" w:hAnsi="Times New Roman"/>
          <w:sz w:val="28"/>
          <w:szCs w:val="28"/>
        </w:rPr>
        <w:t>ом составления проекта районного бюджета на очередной финансовый год и плановый период, утвержденным постановлением администрации района</w:t>
      </w:r>
      <w:bookmarkStart w:id="17" w:name="sub_1006"/>
      <w:bookmarkEnd w:id="16"/>
      <w:r>
        <w:rPr>
          <w:rFonts w:cs="Times New Roman" w:ascii="Times New Roman" w:hAnsi="Times New Roman"/>
          <w:sz w:val="28"/>
          <w:szCs w:val="28"/>
        </w:rPr>
        <w:t xml:space="preserve"> от 14.08.2013 № 810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7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разработки проекта бюджетного прогноза (проекта изменений бюджетного прогноза) отделом по экономике и работе с малым бизнесом до 01 октября в финансовое управление представляются показатели прогноза социально-экономического развития района на долгосрочный период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7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а изменений бюджетного прогноза) учитывается при разработке прогноза основных характеристик районного бюджета на очередной финансовый год и плановый период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7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гноза социально-экономического развития района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70" w:leader="none"/>
        </w:tabs>
        <w:ind w:left="0" w:firstLine="851"/>
        <w:rPr/>
      </w:pPr>
      <w:bookmarkStart w:id="18" w:name="sub_100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(утверждаются) администрацией района в срок, не превышающий двух месяцев со дня официального опубликования решения Собрания депутатов о районном бюджете на очередной финансовый год и плановый период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007"/>
      <w:bookmarkStart w:id="20" w:name="sub_1300"/>
      <w:bookmarkEnd w:id="19"/>
      <w:r>
        <w:rPr>
          <w:rFonts w:cs="Times New Roman" w:ascii="Times New Roman" w:hAnsi="Times New Roman"/>
          <w:sz w:val="28"/>
          <w:szCs w:val="28"/>
        </w:rPr>
        <w:t>III. Состав и содержание бюджетного прогноза</w:t>
      </w:r>
      <w:bookmarkStart w:id="21" w:name="sub_1008"/>
      <w:bookmarkEnd w:id="20"/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й прогноз состоит из текстовой части и табличной части.</w:t>
      </w:r>
      <w:bookmarkStart w:id="22" w:name="sub_1009"/>
      <w:bookmarkEnd w:id="21"/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овая часть бюджетного прогноза включает следующие основны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ие положения</w:t>
      </w:r>
    </w:p>
    <w:p>
      <w:pPr>
        <w:pStyle w:val="Normal"/>
        <w:rPr/>
      </w:pPr>
      <w:bookmarkStart w:id="23" w:name="sub_1009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цели, задачи и основные подходы к формированию бюджетной, долговой политики Верхнебуреинского муниципального района на долго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091"/>
      <w:bookmarkStart w:id="25" w:name="sub_1009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условия формирования бюджетного прогно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7"/>
          <w:sz w:val="28"/>
          <w:szCs w:val="28"/>
        </w:rPr>
        <w:t>прогноз основных характеристик консолидированного бюджета района, районного бюджета и иных показателей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6" w:name="sub_10092"/>
      <w:bookmarkStart w:id="27" w:name="sub_10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К содержанию разделов текстовой части бюджетного прогноза предъявляются следующие требования:</w:t>
      </w:r>
    </w:p>
    <w:p>
      <w:pPr>
        <w:pStyle w:val="Normal"/>
        <w:tabs>
          <w:tab w:val="clear" w:pos="720"/>
          <w:tab w:val="left" w:pos="851" w:leader="none"/>
        </w:tabs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1.</w:t>
        <w:tab/>
        <w:t>раздел «Общие положения» должен содержать ссылку на правовые нормы законодательства, на основе которых осуществлялась разработка бюджетного прогноза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28" w:name="sub_1010"/>
      <w:bookmarkStart w:id="29" w:name="sub_1010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ab/>
        <w:t>3.2. раздел «Цели, задачи и основные подходы к формированию бюджетной, долговой политики района на долгосрочный период» должен содержать описание целей, задач и способов их достижения, описание мероприятий, проводимых органами местного самоуправления района для обеспечения сбалансированности бюджетной системы и эффективного управления муниципальными финансами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 раздел «Условия формирования бюджетного прогноза» должен содержать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характеристику основных итогов исполнения консолидированного бюджета района и районного бюджета за отчетный финансовый год и оценку исполнения в текущем году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ходы к формированию бюджетного прогноза в долгосрочном периоде на основе варианта прогноза социально-экономического развития Верхнебуреинского района на долгосрочный период, определенного в качестве базового для целей долгосрочного бюджетного планирования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е подходы к оценке доход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эффективные подходы для финансового обеспечение реализации муниципальных программ районного бюджета на период их действия, а также обоснование подходов к формированию указанных расход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влияния долговой нагрузки на устойчивость бюджетной системы района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основных бюджетных риск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</w:t>
        <w:tab/>
        <w:t>разде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«Прогноз основных характеристик консолидированного бюджета района, районного бюджета и иных показателей на долгосрочный период» должен содержать анализ основных характеристик </w:t>
      </w:r>
      <w:r>
        <w:rPr>
          <w:rFonts w:cs="Times New Roman" w:ascii="Times New Roman" w:hAnsi="Times New Roman"/>
          <w:sz w:val="28"/>
          <w:szCs w:val="28"/>
        </w:rPr>
        <w:t>(общий объем доходов, общий объем расходов, дефицит (профицит) консолидированного бюджета района  и районного бюджета в долгосрочном периоде, описание структуры муниципального долга и расходов на его обслуживани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10101"/>
      <w:bookmarkStart w:id="31" w:name="sub_1011"/>
      <w:bookmarkEnd w:id="30"/>
      <w:r>
        <w:rPr>
          <w:rFonts w:cs="Times New Roman" w:ascii="Times New Roman" w:hAnsi="Times New Roman"/>
          <w:sz w:val="28"/>
          <w:szCs w:val="28"/>
        </w:rPr>
        <w:tab/>
        <w:t xml:space="preserve">4. Табличная часть бюджетного прогноза формируется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  <w:bookmarkEnd w:id="31"/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Форма, утвержденная приложением к настоящему Порядку, при необходимости может быть дополнена иными показателями, характеризующими параметры консолидированного и районного бюджетов.</w:t>
      </w:r>
    </w:p>
    <w:p>
      <w:pPr>
        <w:pStyle w:val="ConsPlusNormal"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70" w:leader="none"/>
        </w:tabs>
        <w:jc w:val="center"/>
        <w:rPr/>
      </w:pPr>
      <w:r>
        <w:rPr/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900"/>
      </w:tblGrid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бюджетном прогнозе Верхнебуреинского муниципального района на долгосрочный период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</w:t>
        <w:br/>
        <w:t xml:space="preserve">основных характеристик консолидированного бюджета Верхнебуреинского муниципального района и районного бюдже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59"/>
        <w:gridCol w:w="1504"/>
        <w:gridCol w:w="1424"/>
        <w:gridCol w:w="1423"/>
        <w:gridCol w:w="605"/>
      </w:tblGrid>
      <w:tr>
        <w:trPr/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(*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Верхнебуреинского район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го характера из краевого бюдж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равнивание и иные межбюджетные трансферты на обеспечение сбалансированности из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Верхнебуреинского района (далее – муниципальная программ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консолидированного бюджета Верхнебуре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характера из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равнивание и иные межбюджетные трансферты на обеспечение сбалансированности из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районного бюджета к утвержденному общему годовому объему доходов районного бюджета без учета утвержденного объема безвозмездных поступлений, проц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, проц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00111"/>
      <w:bookmarkEnd w:id="32"/>
      <w:r>
        <w:rPr>
          <w:rStyle w:val="Style11"/>
          <w:rFonts w:cs="Times New Roman" w:ascii="Times New Roman" w:hAnsi="Times New Roman"/>
          <w:sz w:val="28"/>
          <w:szCs w:val="28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граф соответствует периоду действия бюджетного прогноза Верхнебуреинского района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33" w:name="sub_1100111"/>
      <w:bookmarkStart w:id="34" w:name="sub_11002"/>
      <w:bookmarkEnd w:id="33"/>
      <w:bookmarkEnd w:id="3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1002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  <w:br/>
        <w:t xml:space="preserve">финансового обеспечения муниципальных программ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район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82"/>
        <w:gridCol w:w="1504"/>
        <w:gridCol w:w="1424"/>
        <w:gridCol w:w="1423"/>
        <w:gridCol w:w="826"/>
      </w:tblGrid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 (*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1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2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..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00211"/>
      <w:r>
        <w:rPr>
          <w:rStyle w:val="Style11"/>
          <w:rFonts w:cs="Times New Roman" w:ascii="Times New Roman" w:hAnsi="Times New Roman"/>
          <w:sz w:val="28"/>
          <w:szCs w:val="28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граф соответствует периоду действия бюджетного прогноза на долгосрочный период. Заполнение граф осуществляется с учетом периода действия муниципальных программ.</w:t>
      </w:r>
      <w:bookmarkEnd w:id="36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00"/>
      <w:pgMar w:left="215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 Знак Знак"/>
    <w:basedOn w:val="Style10"/>
    <w:qFormat/>
    <w:rPr>
      <w:b/>
      <w:bCs/>
      <w:sz w:val="28"/>
      <w:szCs w:val="28"/>
    </w:rPr>
  </w:style>
  <w:style w:type="character" w:styleId="Style19">
    <w:name w:val="Заголовок полученного сообщения"/>
    <w:basedOn w:val="Style11"/>
    <w:qFormat/>
    <w:rPr>
      <w:color w:val="FF0000"/>
    </w:rPr>
  </w:style>
  <w:style w:type="character" w:styleId="Style20">
    <w:name w:val="Заголовок собственного сообщения"/>
    <w:basedOn w:val="Style11"/>
    <w:qFormat/>
    <w:rPr/>
  </w:style>
  <w:style w:type="character" w:styleId="Style21">
    <w:name w:val="Найденные слова"/>
    <w:basedOn w:val="Style11"/>
    <w:qFormat/>
    <w:rPr>
      <w:shd w:fill="FFF580" w:val="clear"/>
    </w:rPr>
  </w:style>
  <w:style w:type="character" w:styleId="Style22">
    <w:name w:val="Не вступил в силу"/>
    <w:basedOn w:val="Style11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2:00Z</dcterms:created>
  <dc:creator>НПП "Гарант-Сервис"</dc:creator>
  <dc:description>Документ экспортирован из системы ГАРАНТ</dc:description>
  <cp:keywords/>
  <dc:language>en-US</dc:language>
  <cp:lastModifiedBy>Org4</cp:lastModifiedBy>
  <cp:lastPrinted>2017-01-27T09:44:00Z</cp:lastPrinted>
  <dcterms:modified xsi:type="dcterms:W3CDTF">2017-01-30T22:54:00Z</dcterms:modified>
  <cp:revision>20</cp:revision>
  <dc:subject/>
  <dc:title/>
</cp:coreProperties>
</file>