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34837492"/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0    № 202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bookmarkStart w:id="1" w:name="_Hlk34837492"/>
      <w:r>
        <w:rPr>
          <w:sz w:val="28"/>
          <w:szCs w:val="28"/>
        </w:rPr>
        <w:t xml:space="preserve"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0 году </w:t>
      </w:r>
      <w:bookmarkEnd w:id="1"/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1 ст. 13 Федерального закона от 28.03.1998№ 53-ФЗ «О воинской обязанности и военной службе», п. 17 Постановления Правительства Российской Федерации от 31.12.1999  № 1441 «Об 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</w:t>
      </w:r>
      <w:r>
        <w:rPr/>
        <w:t xml:space="preserve"> </w:t>
      </w:r>
      <w:r>
        <w:rPr>
          <w:sz w:val="28"/>
          <w:szCs w:val="28"/>
        </w:rPr>
        <w:t xml:space="preserve">приказов Минобороны РФ и Министерства образования и науки РФ от 10.08.2009 №847/287 «О совершенствовании деятельности по организации обучения граждан РФ начальным знаниям в области обороны и их подготовки по основам военной службы»,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 администрация Верхнебуреинского муниципального района Хабаровского края  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5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5.05.2020 года по 29.05.2020 года  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раевого государственного бюджетного профессионального образовательного учреждения «Чегдомынского горно-технологического техникума» (далее - КГБПОУ «Чегдомынский горно-технологический техникум»), изучающими курс «Основы безопасности жизнедеятельности», на базе образовательных организаций МБОУ СОШ №10 п.Чегдомын, МБОУ «Многопрофильный лицей» п.Чегдомын, МБУ ДО ДЮСШ «Лидер» п.Чегдомын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программу проведения учебных сборов по основам военной службы по 35 часовой программ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распределение 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, согласно приложению 2 к настоящему постановлению.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</w:t>
        <w:tab/>
        <w:t>Утвердить смету расходов на проведение учебных сборов по основам военной службы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</w:t>
        <w:tab/>
        <w:t>Руководителю управления образования (заместителю главы администрации) Верхнебуреинского муниципального района Гермаш Т.С.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  <w:tab/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ab/>
        <w:t>определить командный состав учебных сборов по основам военной службы из числа преподавателей основ безопасности жизнедеятельности, учителей физической культуры муниципальных общеобразовательных учреждений района, а также из числа специалистов управления образования администрации Верхнебуреинского муниципального района Хабаровского края в срок до 01.05.2020 го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ab/>
        <w:t xml:space="preserve">на основании сведений, предоставленных руководителями общеобразовательных учреждений о состоянии здоровья обучающихся, в срок до 01.05.2020 определить состав обучающихся (юношей) 10-х классов, привлекаемых на учебные сборы по основам военной службы;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рганизованный подвоз участников учебных сборов по основам военной службы к месту проведения сборов, их размещение и питание, организацию учебного процесса, проведение досуга, мероприятий по военно-патриотическому воспитанию и спортивно-массовой рабо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комендовать директору КГБПОУ «Чегдомынского горно-технологического техникума» Михно М.В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01.05.2020 года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главному врачу КГБУЗ «Верхнебуреинская центральная районная больница» Музыко Е.В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ab/>
        <w:t>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медицинского работника для проведения занятий по медицинской подготовке с участниками сборов согласно утвержденной программе учебных сб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Рекомендовать отделу Военного комиссариата Хабаровского края по Верхнебуреинскому району Новикову С.Л.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Рекомендовать начальнику ОМВД России по Верхнебуреинскому району С.А. Игнатьеву обеспечить организацию и проведение занятий по огневой подготовке с демонстрацией (показом) стрелкового оружия, состоящего на вооружении полиции, по графику, согласованному с управлением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комендовать председателю Верхнебуреинского отделения Всероссийской организации ветеранов «Боевое братство» Качуровскому О.Б. оказать практическую и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ходе учебных сбо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.о. главного редактора газеты «Рабочее слово» Платову М.А. организовать публикацию статей о ходе проведения учебных сборов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Финансовому управлению Коваленко И.С. обеспечить финансирование в пределах утвержденных бюджетных ассигнований по отрасли образование на 2020 год, согласно приложению 3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headerReference w:type="default" r:id="rId2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И.В. Феоф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w w:val="81"/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7.03.2020  № 202</w:t>
      </w:r>
    </w:p>
    <w:p>
      <w:pPr>
        <w:pStyle w:val="Normal"/>
        <w:shd w:fill="FFFFFF" w:val="clear"/>
        <w:ind w:right="12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/>
        <w:t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0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"/>
        <w:gridCol w:w="4485"/>
        <w:gridCol w:w="45"/>
        <w:gridCol w:w="992"/>
        <w:gridCol w:w="103"/>
        <w:gridCol w:w="39"/>
        <w:gridCol w:w="2976"/>
        <w:gridCol w:w="142"/>
        <w:gridCol w:w="284"/>
        <w:gridCol w:w="2409"/>
        <w:gridCol w:w="15"/>
        <w:gridCol w:w="127"/>
        <w:gridCol w:w="164"/>
        <w:gridCol w:w="267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содержание и вид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  <w:r>
              <w:rPr>
                <w:sz w:val="24"/>
                <w:szCs w:val="24"/>
              </w:rPr>
              <w:t>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обеспечению военной службы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ПОДГОТОВКА – 4 ЧАСА </w:t>
            </w:r>
          </w:p>
        </w:tc>
      </w:tr>
      <w:tr>
        <w:trPr>
          <w:trHeight w:val="21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экипировка 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й службы, представитель отдела военного комиссариата Хабаровского края по Верхнебуреинскому району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18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флажки, секундомеры, малые саперные лопатки </w:t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 представитель ОМВД России по Верхнебуреинскому району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чебные автоматы, учебные патроны, плакаты и схемы   </w:t>
            </w:r>
          </w:p>
        </w:tc>
      </w:tr>
      <w:tr>
        <w:trPr>
          <w:trHeight w:val="2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безопасности при проведении занятий по огневой подготовке. Правила стрельбы из стрелкового оружия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   </w:t>
            </w:r>
          </w:p>
        </w:tc>
      </w:tr>
      <w:tr>
        <w:trPr>
          <w:trHeight w:val="11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чальных стрельб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е занятия, сборник  нормативов, общевойсковые защитные костюмы, общевойсковые противогазы</w:t>
            </w:r>
          </w:p>
        </w:tc>
      </w:tr>
      <w:tr>
        <w:trPr>
          <w:trHeight w:val="1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ВОИНСКИЕ УСТАВЫ-8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 </w:t>
            </w:r>
          </w:p>
        </w:tc>
      </w:tr>
      <w:tr>
        <w:trPr>
          <w:trHeight w:val="137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141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хранения оружия, ее оборудование. Порядок хранения оруж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проведения занятия, Устав внутренней службы  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руженных Сил РФ, документация дежурного по роте, оборудование комнаты для хранения оружия </w:t>
            </w:r>
          </w:p>
        </w:tc>
      </w:tr>
      <w:tr>
        <w:trPr>
          <w:trHeight w:val="13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  </w:t>
            </w:r>
          </w:p>
        </w:tc>
      </w:tr>
      <w:tr>
        <w:trPr>
          <w:trHeight w:val="13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-4 ЧАСА</w:t>
            </w:r>
          </w:p>
        </w:tc>
      </w:tr>
      <w:tr>
        <w:trPr>
          <w:trHeight w:val="20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 Верхнебуреинскому району, представитель Верхнебуреинского отделения Всероссий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воинского приветствия на месте и в движении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 Всероссийской организации ветеранов «Боевое бр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390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-5ЧАСОВ</w:t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 совершенствование физических упражнений, выполняемых на утренней физической заряд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. Наставление по физической подготовке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ах РФ (2009г.) спортивный инвентарь</w:t>
            </w:r>
          </w:p>
        </w:tc>
      </w:tr>
      <w:tr>
        <w:trPr>
          <w:trHeight w:val="14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2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медицинская аптечка, медицинский инвентарь, подручные средства, плакаты  </w:t>
            </w:r>
          </w:p>
        </w:tc>
      </w:tr>
      <w:tr>
        <w:trPr>
          <w:trHeight w:val="252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АЦИОННАЯ, ХИМИЧЕСКАЯ И БИОЛОГИЧЕСКАЯ ЗАЩИТА – 2 ЧАСА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и пользование ими. Способы действий личного состава в условиях радиационного, химического и биологического зараж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Приложение</w:t>
      </w:r>
      <w:r>
        <w:rPr>
          <w:w w:val="81"/>
          <w:sz w:val="24"/>
          <w:szCs w:val="24"/>
        </w:rPr>
        <w:t xml:space="preserve"> 2</w:t>
      </w:r>
    </w:p>
    <w:p>
      <w:pPr>
        <w:pStyle w:val="Normal"/>
        <w:spacing w:lineRule="exact" w:line="240"/>
        <w:jc w:val="right"/>
        <w:rPr>
          <w:w w:val="81"/>
          <w:sz w:val="24"/>
          <w:szCs w:val="24"/>
        </w:rPr>
      </w:pPr>
      <w:r>
        <w:rPr>
          <w:w w:val="81"/>
          <w:sz w:val="24"/>
          <w:szCs w:val="24"/>
        </w:rPr>
      </w:r>
    </w:p>
    <w:p>
      <w:pPr>
        <w:pStyle w:val="Normal"/>
        <w:spacing w:lineRule="exact" w:line="240"/>
        <w:jc w:val="right"/>
        <w:rPr>
          <w:w w:val="81"/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7.03.2020  № 20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0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925"/>
        <w:gridCol w:w="1460"/>
        <w:gridCol w:w="152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зво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юношей</w:t>
            </w:r>
          </w:p>
        </w:tc>
      </w:tr>
      <w:tr>
        <w:trPr>
          <w:trHeight w:val="43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взво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п. Чегдом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бный взво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 п. Чегдом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7 п. Тыр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9 п. Ало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20 п. Сул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22 п. Этыркэ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бный взво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елезнодорожный лицей» п. Новый Ург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6 п.Чегдом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приложение</w:t>
      </w:r>
      <w:r>
        <w:rPr>
          <w:w w:val="81"/>
          <w:sz w:val="24"/>
          <w:szCs w:val="24"/>
        </w:rPr>
        <w:t xml:space="preserve">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27.03.2020  № 2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0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Расходы ГСМ для организации подвоза участников военных сборов к месту проживания, проведения сб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06"/>
        <w:gridCol w:w="1397"/>
        <w:gridCol w:w="1680"/>
        <w:gridCol w:w="1495"/>
        <w:gridCol w:w="161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ранспортного средства, гос. номер, принадлежность к О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бе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топлива в литрах на 100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м за весь период военных сб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, руб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0, г/н В286НК27 (СОШ№ 1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-320538-70, г/н В964ОУ27 (СОШ№1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6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рганизация подвоза участников и их сопровождающих на воен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Тырма – п.Чегдомын – п.Тырма: 2чел. х 800руб. х 2 = 32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Алонка – п. Чегдомын – п. Алонка: 2чел. х 350руб. х 2 = 14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Сулук – п. Чегдомын - п.Сулук: 3чел. х 400руб. х 2 = 2400руб. 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Этыркэн – п.Чегдомын – п.Этыркэн: 4чел. х 450руб. х 2  = 3600руб.00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: 10600руб.00ко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итание учащихся и их сопровождающих из школ№17,19,20,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еловек: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: 80,00руб.* 5 дней * 11 чел.=44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: 200,00руб.* 5 дней * 11 чел. = 11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ин: 100,00руб. * 5 дней * 11 чел. = 550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090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обретение грамот для награждения по итогам проведения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грамот * 35руб. = 1750 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50,0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риобретение расходных материалов для проведения занятий по стрель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пачек пулек * 350,00 руб. = 35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мишеней * 10,00руб. = 200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5500,0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смете для проведения учебных военных сборов: 47970руб.90коп. (Сорок семь тысяч девятьсот семьдесят рублей, 90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Inspector</dc:creator>
  <dc:description/>
  <cp:keywords/>
  <dc:language>en-US</dc:language>
  <cp:lastModifiedBy>Машбюро</cp:lastModifiedBy>
  <cp:lastPrinted>2020-03-26T15:56:00Z</cp:lastPrinted>
  <dcterms:modified xsi:type="dcterms:W3CDTF">2020-03-30T01:34:00Z</dcterms:modified>
  <cp:revision>59</cp:revision>
  <dc:subject/>
  <dc:title>ГЛАВА ВЕРХНЕБУРЕИНСКОГО МУНИЦИПАЛЬНОГО РАЙОНА</dc:title>
</cp:coreProperties>
</file>