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3.2020    № 20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«О подведомственности расходов районного бюджета»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правовых актов администрации Верхнебуреинского муниципального района Хабаровского края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риложение № 1</w:t>
        <w:tab/>
        <w:t>постановления</w:t>
        <w:tab/>
        <w:t>администрации Верхнебуреинского муниципального района от 05.06.2012 № 624 «О подведомственности расходов районного бюджета» изложить в новой редакции,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И.В. Феофанова</w:t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4103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уреинског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июня 2012 г. № 6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дведомственность распоряди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олучателей средств районного бюджета глав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дителям средств районного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4"/>
        <w:gridCol w:w="7506"/>
      </w:tblGrid>
      <w:tr>
        <w:trPr>
          <w:trHeight w:val="76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, распорядителя, получателя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>
          <w:trHeight w:val="551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Верхнебуреинского муниципального района Хабаровского края</w:t>
            </w:r>
          </w:p>
        </w:tc>
      </w:tr>
      <w:tr>
        <w:trPr>
          <w:trHeight w:val="67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"Единая дежурно-диспетчерская служба Верхнебуре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"Административно-хозяйственная часть" администрации Верхнебуреинского муниципального района Хабаровского края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«Плавательный бассейн п. Чегдомын» Верхнебуреинского муниципального района Хабаровского края</w:t>
            </w:r>
          </w:p>
        </w:tc>
      </w:tr>
      <w:tr>
        <w:trPr>
          <w:trHeight w:val="693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</w:tr>
      <w:tr>
        <w:trPr>
          <w:trHeight w:val="169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Центр развития ребенка - детский сад с приоритетным осуществлением деятельности по физическому и художественно-эстетическ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82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 сельского поселения "Поселок Этыркэн" Верхнебуреинского муниципального района Хабаровского края</w:t>
            </w:r>
          </w:p>
        </w:tc>
      </w:tr>
      <w:tr>
        <w:trPr>
          <w:trHeight w:val="9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 сельского поселения "Поселок Алонка" Верхнебуреинского муниципального района Хабаровского края</w:t>
            </w:r>
          </w:p>
        </w:tc>
      </w:tr>
      <w:tr>
        <w:trPr>
          <w:trHeight w:val="85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969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969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B16"/>
            <w:bookmarkStart w:id="2" w:name="_Hlk35010174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  <w:bookmarkEnd w:id="1"/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5 "Сказка"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6 Тырминского сельского поселения 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7 "Родничок" общеразвивающего вида с приоритетным осуществлением деятельности по познавательно-речев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8 "Тополек" с приоритетным осуществлением деятельности по художественно-эстетическ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9 "Росинка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54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0 "Радуга" общеразвивающего вида с приоритетным осуществлением деятельности по социально-личностн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72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2 "Солнышко" общеразвивающего вида с приоритетным осуществлением деятельности по социально-личностн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2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3 п. ЦЭС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11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4 сельского поселения "Поселок Софийск" Верхнебуреинского муниципального района Хабаровского края</w:t>
            </w:r>
          </w:p>
        </w:tc>
      </w:tr>
      <w:tr>
        <w:trPr>
          <w:trHeight w:val="169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5 "Ургалочка" общеразвивающего вида с приоритетным осуществлением деятельности по физическому и художественно-эстетическому развитию детей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12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6 "Малышок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12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начальная общеобразовательная школа № 1 сельского поселения "Село Усть-Ургал" Верхнебуреинского муниципального района Хабаровского края</w:t>
            </w:r>
          </w:p>
        </w:tc>
      </w:tr>
      <w:tr>
        <w:trPr>
          <w:trHeight w:val="126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 им. Г.А. Агеева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Многопрофильный лицей" им. О.В. Кошевого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25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 5 пос. ЦЭС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2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6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24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9 сельского поселения "Поселок Софийск" Верхнебуреинского муниципального района Хабаровского края</w:t>
            </w:r>
          </w:p>
        </w:tc>
      </w:tr>
      <w:tr>
        <w:trPr>
          <w:trHeight w:val="127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0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09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Железнодорожный лицей» им. А.А. 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2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 12 с. Согда Согд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29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4 им. В.Н.Захарова Чекунд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1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 15 ст. Зимовье Тырм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 16 Аланап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238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7 им. В.Н.Новикова Тырм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12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9 сельского поселения "Поселок Алонка" Верхнебуреинского муниципального района Хабаровского края</w:t>
            </w:r>
          </w:p>
        </w:tc>
      </w:tr>
      <w:tr>
        <w:trPr>
          <w:trHeight w:val="112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0 им. В.В.Куприянова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23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 21 сельского поселения "Поселок Герби" Верхнебуреинского муниципального района Хабаровского края</w:t>
            </w:r>
          </w:p>
        </w:tc>
      </w:tr>
      <w:tr>
        <w:trPr>
          <w:trHeight w:val="97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2 им. С.Н.Пальчука сельского поселения "Поселок Этыркэн" Верхнебуреинского муниципального района Хабаровского края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развития творчества детей и юношества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2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Центр психолого-педагогической, медицинской и социальной помощи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9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Районный информационно-методический Цент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14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ая спортивная школа "Лиде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96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B50"/>
            <w:bookmarkStart w:id="4" w:name="_Hlk35010096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0.</w:t>
            </w:r>
            <w:bookmarkEnd w:id="3"/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"Централизованная бухгалтерия образования" Верхнебуреинского муниципального района Хабаровского края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Верхнебуреинского муниципального района Хабаровского края</w:t>
            </w:r>
          </w:p>
        </w:tc>
      </w:tr>
      <w:tr>
        <w:trPr>
          <w:trHeight w:val="959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"Централизованная бухгалтерия учреждений культуры Верхнебуреинского муниципального района"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Детская школа искусств" п. Чегдомын</w:t>
            </w:r>
          </w:p>
        </w:tc>
      </w:tr>
      <w:tr>
        <w:trPr>
          <w:trHeight w:val="64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ая школа искусств п. Новый Ургал</w:t>
            </w:r>
          </w:p>
        </w:tc>
      </w:tr>
      <w:tr>
        <w:trPr>
          <w:trHeight w:val="84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Верхнебуреинская межпоселенческая централизованная библиотечная система</w:t>
            </w:r>
          </w:p>
        </w:tc>
      </w:tr>
      <w:tr>
        <w:trPr>
          <w:trHeight w:val="67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 межпоселенческое  бюджетное учреждение "Киновидеосеть"  Верхнебуреинского муниципального района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Межпоселенческий Чегдомынский краеведческий музей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межпоселенческое  методико-образовательное культурно-просветительное учреждение Верхнебуреинского муниципального района</w:t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"Редакция газеты "Рабочее слово"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0-03-27T15:49:00Z</cp:lastPrinted>
  <dcterms:modified xsi:type="dcterms:W3CDTF">2020-03-30T02:20:00Z</dcterms:modified>
  <cp:revision>18</cp:revision>
  <dc:subject/>
  <dc:title/>
</cp:coreProperties>
</file>