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27.03.2020    № 207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 создании пункта обсервации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 подлежащих карантинным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м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О 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аспоряжением Правительства Хабаровского края от 13.02.2020 №120-пр, в целях недопущения распространения коронавирусной инфекции нового типа, администрация Верхнебуреин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тделу по делам ГО и ЧС (Шуранов С.П.) провести мероприятия по организации обсервационного пункта по адресу: с.Усть-Ургал, ул.Центральная, д.22, в помещении МБОУ НОШ №1;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образования (Гермаш Т.С.) прекратить образовательный процесс в помещении МБОУ СОШ №1 на период функционирования обсервационного пункта, обеспечить выполнение мероприятий по бытовому обслуживанию лиц, содержащихся в обсервационном пункте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комендовать КГБУЗ «Верхнебуреинская центральная районная больница» (Музыко Е.В.) обеспечить проведение мероприятий по медицинскому и противоэпидемическому обслуживанию лиц, содержащихся в обсервационном пункте и лиц обеспечивающих функционирование обсервационного пункта, определить порядок и обеспечить транспортировку лиц с признаками короновирусной инфекции в инфекционное отделение, а также обеспечить лиц, находящихся в обсервационном пункте индивидуальными средствами защиты, дезинфекционными средствами. 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екомендовать территориальному отделу Управления Федеральной службы по надзору в сфере защиты прав потребителей и благополучия человека по Хабаровскому краю в Верхнебуреинском районе (Хоменко А.А.) обеспечить санитарно-карантинный контроль лиц находящихся в обсервационном пункте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после его официального опубликования (обнародования)подписани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И.В. Феофанова </w:t>
      </w:r>
    </w:p>
    <w:sectPr>
      <w:headerReference w:type="default" r:id="rId2"/>
      <w:headerReference w:type="first" r:id="rId3"/>
      <w:type w:val="nextPage"/>
      <w:pgSz w:w="11906" w:h="16838"/>
      <w:pgMar w:left="209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.05pt;mso-position-vertical-relative:text;margin-left:22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uppressAutoHyphens w:val="tru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yle19">
    <w:name w:val="Знак"/>
    <w:basedOn w:val="Normal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5:00Z</dcterms:created>
  <dc:creator>Ur4</dc:creator>
  <dc:description/>
  <cp:keywords/>
  <dc:language>en-US</dc:language>
  <cp:lastModifiedBy>Машбюро</cp:lastModifiedBy>
  <cp:lastPrinted>2020-03-27T13:07:00Z</cp:lastPrinted>
  <dcterms:modified xsi:type="dcterms:W3CDTF">2020-03-30T02:41:00Z</dcterms:modified>
  <cp:revision>9</cp:revision>
  <dc:subject/>
  <dc:title/>
</cp:coreProperties>
</file>