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4.2020    № 59-р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  <w:t>Об организации и проведени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  <w:t>районного «Дня призывника»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о исполнение постановления Правительства Российской Федерации от </w:t>
      </w:r>
      <w:r>
        <w:rPr>
          <w:sz w:val="28"/>
          <w:szCs w:val="28"/>
        </w:rPr>
        <w:t xml:space="preserve">30.12.2015 № 1493 </w:t>
      </w:r>
      <w:r>
        <w:rPr>
          <w:sz w:val="28"/>
        </w:rPr>
        <w:t xml:space="preserve">«О государственной программе «Патриотическое  воспитание граждан Российской Федерации на 2016-2020 годы»: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лан организации и проведения «Дня призывника» в Верхнебуреинском районе Хабаровского края (далее – План)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2. Отделу культуры (Турченко Ю.Г.) обеспечить проведения мероприятий, посвященных районному «Дню призывника» 17.04.2020 и 16.10.2020 согласно утвержденному Плану.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3. Рекомендовать военному комиссариату (Новиков С.Л.), районному Совету ветеранов (Журавлева Р.И.) принять участие в организации и проведении мероприятий, посвященных «Дню призывника».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А.М. Маслов                   </w:t>
      </w:r>
    </w:p>
    <w:p>
      <w:pPr>
        <w:pStyle w:val="Normal"/>
        <w:ind w:left="-142" w:hanging="18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распоряжением</w:t>
      </w:r>
    </w:p>
    <w:p>
      <w:pPr>
        <w:pStyle w:val="Normal"/>
        <w:spacing w:lineRule="exact" w:line="240"/>
        <w:ind w:left="5670" w:hanging="0"/>
        <w:jc w:val="center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т 01.04.2020 № 59-р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3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hanging="283"/>
        <w:jc w:val="center"/>
        <w:rPr>
          <w:sz w:val="28"/>
        </w:rPr>
      </w:pPr>
      <w:r>
        <w:rPr>
          <w:sz w:val="28"/>
        </w:rPr>
        <w:t xml:space="preserve">организации и проведения «Дня призывника» </w:t>
      </w:r>
    </w:p>
    <w:p>
      <w:pPr>
        <w:pStyle w:val="Normal"/>
        <w:ind w:hanging="283"/>
        <w:jc w:val="center"/>
        <w:rPr/>
      </w:pPr>
      <w:r>
        <w:rPr>
          <w:sz w:val="28"/>
        </w:rPr>
        <w:t>в Верхнебуреинском районе Хабаровского края</w:t>
      </w:r>
    </w:p>
    <w:p>
      <w:pPr>
        <w:pStyle w:val="Normal"/>
        <w:ind w:hanging="283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ому Комиссару Хабаровского Края  по Верхнебуреинскому райо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работать план проведения «Дня призывника» и предоставить его на утверждение председателю районной призывной комисс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ставить поимённый список призывников, привлекаемых к участию в проведении «Дня призывник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усмотреть выделение средств для доставки призывников из отдаленных сёл и поселков, приобретение памятных подарков призывникам, воинам-земляка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ослать письма родителям призывников с приглашением их принять участие в «Дне призывник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Согласовать сценарий проведения «Дня призывника» с Районным Советом Ветеранов, отделом куль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готовить данные о количественном составе молодежи допризывного возраста, привлекаемых к участию в «Дне призыв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0.2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0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5.04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0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04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0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у культуры администрации Верхнебуреинского муниципального район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сти «День призывника»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одготовить проведение торжественного собрания и концерта художественной самодеятельности, посвященного «Дню призывник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овать освещение проведения «Дня призывника»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4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ю образования организовать участие молодежи допризывного возраста из числа учащихся школ и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4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ому Совету ветеран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рганизовать приглашение на «День призывника» ветеранов Великой Отечественной войны, ветеранов локальных войн и военных конфликтов, ветеранов Вооруженных Сил РФ и их выступление перед призыв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10.2020</w:t>
            </w:r>
          </w:p>
        </w:tc>
      </w:tr>
    </w:tbl>
    <w:p>
      <w:pPr>
        <w:pStyle w:val="Normal"/>
        <w:ind w:hanging="2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                                             </w:t>
      </w:r>
      <w:r>
        <w:rPr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567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3:40:00Z</dcterms:created>
  <dc:creator>User</dc:creator>
  <dc:description/>
  <cp:keywords/>
  <dc:language>en-US</dc:language>
  <cp:lastModifiedBy>Машбюро</cp:lastModifiedBy>
  <cp:lastPrinted>2020-04-03T09:50:00Z</cp:lastPrinted>
  <dcterms:modified xsi:type="dcterms:W3CDTF">2020-04-03T01:28:00Z</dcterms:modified>
  <cp:revision>128</cp:revision>
  <dc:subject/>
  <dc:title/>
</cp:coreProperties>
</file>