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30.03.2020    № 210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весенней и  осенней санитарной очистки и благоустройства территорий  городских и сельских поселений  Верхнебуреинского  муниципального района, Хабаровского края</w:t>
      </w:r>
    </w:p>
    <w:p>
      <w:pPr>
        <w:pStyle w:val="Normal"/>
        <w:ind w:lef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целях обеспечения экологически благоприятной среды для проживания населения, улучшения содержания территории городских и сельских поселений Верхнебуреинского муниципального района Хабаровского края,  надлежащей подготовки к празднованию 75-й годовщины Победы в Великой Отечественной войне 1941-1945 годов и 82-й годовщины со дня образования Хабаровского края, в соответствии с Распоряжением Губернатора Хабаровского края от 12.03.2020  № 104-р  «О проведении краевых субботников, весенней и осенней санитарной очистки и благоустройства территорий городских округов, городских и сельских поселений Хабаровского края»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1. Объявить периоды с 15 апреля по 15 июня и с 01 сентября по 15 октября 2020 г. временем проведения соответственно весенней и осенней санитарной очистки и благоустройства территорий городских и сельских поселений Верхнебуреинского муниципального района  Хабаровского кр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Провести 25 апреля 2020 г. весенний субботник по санитарной очистке и благоустройству территорий городских и сельский поселений Верхнебуреинского муниципального района Хабаровского кр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ровести 26 сентября 2020 г. осенний субботник по санитарной очистке и благоустройству территорий городских и сельский поселений Верхнебуреинского муниципального района Хабаровского кр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  <w:lang w:bidi="ru-RU"/>
        </w:rPr>
        <w:t xml:space="preserve">Утвердить прилагаемый состав рабочей группы по осуществлению контроля за ходом проведения субботников, весенней и осенней санитарной очистки и благоустройства территорий городских и сельских поселений Верхнебуреинского муниципального района Хабаровского кра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5. Рекомендовать главам городских и сельских поселений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en-US" w:bidi="ru-RU"/>
        </w:rPr>
        <w:tab/>
      </w:r>
      <w:r>
        <w:rPr>
          <w:color w:val="000000"/>
          <w:sz w:val="28"/>
          <w:szCs w:val="28"/>
          <w:lang w:bidi="ru-RU"/>
        </w:rPr>
        <w:t xml:space="preserve">5.1. Разработать и утвердить  в срок до 10 апреля 2020 г. мероприятия по санитарной очистке населенных пунктов, обеспечить их выполнени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5.2. Осуществлять мониторинг за выполнением ремонтно-восстановительных работ по приведению  в порядок, к празднованию 75-ой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годовщины Победы в Великой Отечественной войне 1941-1945 годов, мемориалов, памятников, памятных знаков, обелисков воинской славы, воинских захоронений, а также надлежащим санитарным состоянием и благоустройством прилегающих к ним территорий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ab/>
        <w:t xml:space="preserve"> 5.3. В срок до 20 апреля 2020 г. провести организационную работу с жителями поселений по обеспечению выполнения правил благоустройства на территории Верхнебуреинского муниципального района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5.4. В срок до 01 мая 2020 г. принять меры, необходимые для ликвидации неорганизованных свалок твердых коммунальных отходов и приведения в надлежащий порядок подъездных путей к объектам размещения твердых коммунальных отходов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5.5. В срок до 20 мая 2020 г. обеспечить приведение закрепленных прилегающих территорий к зданиям, строениям, сооружениям, земельным участкам, находящихся во владении хозяйствующих субъектов, в надлежащее санитарное состояние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5.6. В срок до 27 мая 2020 г. провести  организационную работу по очистке дворовых территорий, мусоропроводов, чердачных и подвальных помещений жилых домов, по борьбе с грызунами на территориях, которых расположен жилищный фонд  Верхнебуреинского муниципального  района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5.7. Обеспечить приведение закрепленных и прилегающих территорий к предприятиям и организациям различных форм собственности в надлежащее санитарное состояние, обеспечить своевременный вывоз отходов производства и потребления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 6. Рекомендовать ООО УК «Мастер Плюс» (Лучевникова С.В.), ООО «УК «Ургал» (Магодеев О.В.), ООО УК «Авангард» (Вольнова С.И.), ООО «Строй Сервис» (Олифирова Ю.В.), ООО «СтройТехСервис (Ермаков М.А.), ТСЖ «Уют» (Бабяк Л.Н.); ТСЖ «Герби» (</w:t>
      </w:r>
      <w:r>
        <w:rPr>
          <w:rStyle w:val="Companyinfotext"/>
          <w:color w:val="000000"/>
          <w:sz w:val="28"/>
          <w:szCs w:val="28"/>
        </w:rPr>
        <w:t>Бутакова В.В.</w:t>
      </w:r>
      <w:r>
        <w:rPr>
          <w:rStyle w:val="Companyinfotext"/>
          <w:color w:val="000000"/>
          <w:sz w:val="23"/>
          <w:szCs w:val="23"/>
        </w:rPr>
        <w:t>)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6.1. Обеспечить очистку дворовых территорий, чердачных и подвальных помещений многоквартирных жилых домов, в срок до 31 мая 2020 г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ab/>
        <w:t xml:space="preserve">7. </w:t>
      </w:r>
      <w:r>
        <w:rPr>
          <w:color w:val="000000"/>
          <w:sz w:val="28"/>
          <w:szCs w:val="28"/>
          <w:lang w:bidi="ru-RU"/>
        </w:rPr>
        <w:t>Рекомендовать ООО «БАМсервис» (Лешан Г.И.), АО Хабаровские энергетические системы, (Калашников А.А.), МУП Энергетик (Ларин В.И.):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7.1. Установить недостающие люки на тепловых и  водопроводно -канализацио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лодцах.</w:t>
      </w:r>
    </w:p>
    <w:p>
      <w:pPr>
        <w:pStyle w:val="Normal"/>
        <w:ind w:left="-78" w:right="-2" w:firstLine="79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2. В случае проведения аварийных работ, своевременно восстанавливать земляное полотно, строго соблюдая требования обратной засыпки.  Регулярно осуществлять восстановление дорожного полотна.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8. Отделу по спорту, туризму, молодежной и социальной политике  администрации района (Пенега К.Ф.), совместно с управлением образования администрации района (Гермаш Т.С.) обеспечить активное участие молодежи в проведении субботников по санитарной очистке и благоустройству территорий поселений.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9. </w:t>
      </w:r>
      <w:r>
        <w:rPr>
          <w:color w:val="000000"/>
          <w:sz w:val="28"/>
          <w:szCs w:val="28"/>
        </w:rPr>
        <w:t>Секретарю административной комиссии администрации Верхнебуреинского муниципального района (Ванюнина Л.Б.), совместно с</w:t>
      </w:r>
    </w:p>
    <w:p>
      <w:pPr>
        <w:pStyle w:val="21"/>
        <w:tabs>
          <w:tab w:val="clear" w:pos="720"/>
          <w:tab w:val="left" w:pos="2645" w:leader="none"/>
        </w:tabs>
        <w:spacing w:lineRule="auto" w:line="240"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м отделом Роспотребнадзора в Верхнебуреинским районе, Отделом министерства внутренних дел России по Верхнебуреинскому району, специалистами городских и сельских поселений, на системной основе выявлять виновных в нарушении благоустройства и загрязнении территории городских и сельских поселений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0. </w:t>
      </w:r>
      <w:r>
        <w:rPr>
          <w:sz w:val="28"/>
          <w:szCs w:val="28"/>
        </w:rPr>
        <w:t>Редакции газеты «Рабочее слово» (Платов М.А.) регулярно освещать ход проведения месячника санитарной очистки и благоустройства.</w:t>
      </w:r>
    </w:p>
    <w:p>
      <w:pPr>
        <w:pStyle w:val="21"/>
        <w:shd w:fill="auto" w:val="clear"/>
        <w:spacing w:lineRule="auto" w:line="240"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1. </w:t>
      </w:r>
      <w:r>
        <w:rPr>
          <w:color w:val="000000"/>
          <w:sz w:val="28"/>
          <w:szCs w:val="28"/>
          <w:lang w:bidi="ru-RU"/>
        </w:rPr>
        <w:t>Рабочей группе обеспечить еженедельный контроль за ходом проведения санитарной очистки.</w:t>
      </w:r>
    </w:p>
    <w:p>
      <w:pPr>
        <w:pStyle w:val="21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12. Признать утратившим силу постановление администрации Верхнебуреинского муниципального района от 12.04.2019  № 191 «О проведении весенней и осенней санитарной очистки и благоустройства территорий городских и сельских поселений Верхнебуреинского муниципального района».</w:t>
      </w:r>
    </w:p>
    <w:p>
      <w:pPr>
        <w:pStyle w:val="21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13. О ходе выполнения данного постановления доложить в срок не позднее 02 ноября 2020 года.</w:t>
      </w:r>
    </w:p>
    <w:p>
      <w:pPr>
        <w:pStyle w:val="21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14. Контроль за исполнением настоящего постановления возложить на первого заместителя главы администрации района Крупевского  А.Ю. 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15.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И.о глав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  <w:tab/>
        <w:tab/>
        <w:tab/>
        <w:tab/>
        <w:tab/>
        <w:tab/>
        <w:t xml:space="preserve">            И.В. Феофанов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3.2020 № 210</w:t>
            </w:r>
          </w:p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 С Т А 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 по осуществлению контроля за ходом проведе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ников, весенней и осенней санитарной очистки и благоустройства территорий городских и сельских поселений Верхнебуреинского муниципального район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48"/>
        <w:gridCol w:w="310"/>
        <w:gridCol w:w="4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 О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евский Алексей Юр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района,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ец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Евген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отдела коммунального  хозяйства и энергетики администрации района, секретарь комисси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5 отряда  противопожарной службы Хабаровского края  Краевого государственного казенного учреждения  «Управление по делам гражданской обороны, чрезвычайным ситуациям и пожарной безопасности Хабаровского края» (по согласованию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земельных имущественных отношений администрации района</w:t>
            </w:r>
          </w:p>
        </w:tc>
      </w:tr>
      <w:tr>
        <w:trPr>
          <w:trHeight w:val="7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гнать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рге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 ОМВД Росс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ерхнебуреинскому район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 Территориального отдела Роспотребнадзора по Хабаровскому  краю в Верхнебуреинском районе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ind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ind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.03.2020 № 2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Л А Н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по весенней и осенней санитарной очистке и благоустройства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городских и сельских поселениях  Верхнебуреинского 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двухмесячника по весенней санитарной очистке территорий поселений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 15 апреля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городски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ельских поселений района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убботников  по санитарной очистке  и благоустройству к празднован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5-ой годовщины Победы в Великой Отечественной войне и 82-ой годовщины со дня образования Хабаров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 апрел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6 мая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6 </w:t>
            </w:r>
            <w:r>
              <w:rPr>
                <w:color w:val="000000"/>
                <w:sz w:val="24"/>
                <w:szCs w:val="24"/>
              </w:rPr>
              <w:t>сентябр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городски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ельских поселений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рганизационной рабо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жителями городских округов и поселений края по выполнению правил благоустройства территории городских округов и поселений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0 </w:t>
            </w:r>
            <w:r>
              <w:rPr>
                <w:color w:val="000000"/>
                <w:sz w:val="24"/>
                <w:szCs w:val="24"/>
              </w:rPr>
              <w:t>апреля 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городски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ельских поселений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приведение закрепленных прилегающих территорий к организациям различных форм собственности в надлежащее санитарное со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городски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ельских поселений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территорий, прилегающих к торговым 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вух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ой комисс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городски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ельских поселений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чистки улич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городски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ельских поселений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чистки дворовых территорий муниципального и ведомственного жилищного фонда, чердачных и подвальных помещений жилых домов от бытового и хозяйственного мусора и обеспечение их своевременного выв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31 м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городски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ельских поселений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городски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ельских поселений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 «Мастер плюс», ООО «УК Авангард»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К -Ургал»,</w:t>
            </w:r>
          </w:p>
          <w:p>
            <w:pPr>
              <w:pStyle w:val="Normal"/>
              <w:ind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-Сервис», ООО«СтройТехСервис»ТТСЖ «Уют»,</w:t>
            </w:r>
          </w:p>
          <w:p>
            <w:pPr>
              <w:pStyle w:val="Normal"/>
              <w:ind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«Герб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зъяснительной работы через СМИ по привлечению населения к благоустройству поселений, придом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вух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 городских и сельских поселений, Редакция газе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чее слово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ая комиссия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становка недостающих люков на тепловых и канализацио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колодцах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вух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БАМсервис» ,</w:t>
            </w:r>
          </w:p>
          <w:p>
            <w:pPr>
              <w:pStyle w:val="Normal"/>
              <w:tabs>
                <w:tab w:val="clear" w:pos="720"/>
                <w:tab w:val="left" w:pos="62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АО Хабаровские энергетические системы,</w:t>
            </w:r>
          </w:p>
          <w:p>
            <w:pPr>
              <w:pStyle w:val="Normal"/>
              <w:tabs>
                <w:tab w:val="clear" w:pos="720"/>
                <w:tab w:val="left" w:pos="6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П «Энергети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54"/>
      <w:szCs w:val="54"/>
      <w:shd w:fill="FFFFFF" w:val="clear"/>
    </w:rPr>
  </w:style>
  <w:style w:type="character" w:styleId="7Exact">
    <w:name w:val="Основной текст (7) Exact"/>
    <w:basedOn w:val="Style13"/>
    <w:qFormat/>
    <w:rPr>
      <w:b/>
      <w:bCs/>
      <w:i/>
      <w:iCs/>
      <w:sz w:val="26"/>
      <w:szCs w:val="26"/>
      <w:shd w:fill="FFFFFF" w:val="clear"/>
      <w:lang w:val="en-US" w:bidi="en-US"/>
    </w:rPr>
  </w:style>
  <w:style w:type="character" w:styleId="Chieftitle">
    <w:name w:val="chief-title"/>
    <w:basedOn w:val="Style13"/>
    <w:qFormat/>
    <w:rPr/>
  </w:style>
  <w:style w:type="character" w:styleId="Companyinfotext">
    <w:name w:val="company-info__text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540"/>
    </w:pPr>
    <w:rPr>
      <w:sz w:val="54"/>
      <w:szCs w:val="54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6"/>
      <w:szCs w:val="2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8:00Z</dcterms:created>
  <dc:creator>Сектор по ценам и тарифам</dc:creator>
  <dc:description/>
  <cp:keywords/>
  <dc:language>en-US</dc:language>
  <cp:lastModifiedBy>Машбюро</cp:lastModifiedBy>
  <cp:lastPrinted>2020-04-03T15:48:00Z</cp:lastPrinted>
  <dcterms:modified xsi:type="dcterms:W3CDTF">2020-04-05T22:53:00Z</dcterms:modified>
  <cp:revision>18</cp:revision>
  <dc:subject/>
  <dc:title>Директору МУП ЖКХ</dc:title>
</cp:coreProperties>
</file>