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6.04.2020    № 215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рядок предоставления субсидий из бюджета Верхнебуреинского муниципального района Хабаровского края муниципальным унитарным предприятиям на возмещение затрат и (или) недополученных доходов связанных с оказанием услуг населению и объектам социальной сферы Верхнебуреинского муниципального района Хабаровского края по теплоснабжению, водоснабжению, водоотведению, утвержденный постановлением администрации Верхнебуреинского муниципального района Хабаровского края от 30.08.2019 № 492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Верхнебуреинского муниципального района Хабаровского края, утвержденным  решением Собрания депутатов Верхнебуреинского муниципального района от 24.05.2005 № 42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орядок предоставления субсидий из бюджета Верхнебуреинского муниципального района Хабаровского края муниципальным унитарным предприятиям на возмещение затрат и (или) недополученных доходов связанных с оказанием услуг населению и объектам социальной сферы Верхнебуреинского муниципального района Хабаровского края по теплоснабжению, водоснабжению, водоотведению утвержденный постановлением администрации Верхнебуреинского муниципального района Хабаровского края от 30.08.2020 № 492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Абзац 3 пункта 2.11 изложить в следующей редакции: «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». </w:t>
      </w:r>
    </w:p>
    <w:p>
      <w:pPr>
        <w:pStyle w:val="ConsPlusNormal1"/>
        <w:ind w:firstLine="709"/>
        <w:jc w:val="both"/>
        <w:rPr/>
      </w:pPr>
      <w:r>
        <w:rPr/>
        <w:t>2. Опубликовать настоящее постановление в Вестнике нормативных правовых актов Верхнебуреинского муниципального района Хабаровского края, на официальном сайте администрации Верхнебуреинского муниципального района Хабаровского края.</w:t>
      </w:r>
    </w:p>
    <w:p>
      <w:pPr>
        <w:pStyle w:val="ConsPlusNormal1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       А.М. Мас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39:00Z</dcterms:created>
  <dc:creator>Customer</dc:creator>
  <dc:description/>
  <cp:keywords/>
  <dc:language>en-US</dc:language>
  <cp:lastModifiedBy>Машбюро</cp:lastModifiedBy>
  <cp:lastPrinted>2020-04-03T17:12:00Z</cp:lastPrinted>
  <dcterms:modified xsi:type="dcterms:W3CDTF">2020-04-07T02:38:00Z</dcterms:modified>
  <cp:revision>23</cp:revision>
  <dc:subject/>
  <dc:title/>
</cp:coreProperties>
</file>