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4.2020    №  232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закрытии ледовой перепр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рез реку Бу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положительной температурой и истончением сплошного ледяного покрова, его пористостью, наличием трещин, наличием талой воды на поверхности переправы, и на основании акта обследования, проведенного </w:t>
      </w:r>
      <w:r>
        <w:rPr>
          <w:sz w:val="28"/>
        </w:rPr>
        <w:t>Верхнебуреинским инспекторским  участком Центра Государственной инспекции по маломерным судам (Управление) Главного управления МЧС России по Хабаровскому краю</w:t>
      </w:r>
      <w:r>
        <w:rPr>
          <w:sz w:val="28"/>
          <w:szCs w:val="28"/>
        </w:rPr>
        <w:t xml:space="preserve"> № 1 от 10 апреля 2020 года ледовой  переправы через реку Бурея на 72 км автомобильной дороге «рп. Чегдомын – пос. Шахтинский» администрация Верхнебуреинского муниципального 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ыть ледовую переправу через р. Бурея в районе пос. Шахтинский с 8-00 11 апре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отделу министерства внутренних дел по Верхнебуреинскому району (Игнатьев С.А.), </w:t>
      </w:r>
      <w:r>
        <w:rPr>
          <w:sz w:val="28"/>
        </w:rPr>
        <w:t>Верхнебуреинскому инспекторскому участку Центра Государственной инспекции по маломерным судам (Управление) Главного управления МЧС России по Хабаровскому краю (Климов С.В.)</w:t>
      </w:r>
      <w:r>
        <w:rPr>
          <w:sz w:val="28"/>
          <w:szCs w:val="28"/>
        </w:rPr>
        <w:t xml:space="preserve"> обеспечить контроль за прекращением движения транспортных средств по ледовой перепр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Верхнебуреинского муниципального района Хабаровского края от 09.12.2019 № 775 «Об открытии ледовой переправы через реку Бур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А.М.Маслов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2:31:00Z</dcterms:created>
  <dc:creator>Preinstalled computer</dc:creator>
  <dc:description/>
  <cp:keywords/>
  <dc:language>en-US</dc:language>
  <cp:lastModifiedBy>Машбюро</cp:lastModifiedBy>
  <cp:lastPrinted>2020-04-10T15:46:00Z</cp:lastPrinted>
  <dcterms:modified xsi:type="dcterms:W3CDTF">2020-04-10T05:58:00Z</dcterms:modified>
  <cp:revision>36</cp:revision>
  <dc:subject/>
  <dc:title>                                                                              Проект постановления</dc:title>
</cp:coreProperties>
</file>