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0.04.2020    № 235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иных межбюджетных трансфертов из бюджета Верхнебуреинского муниципального района бюджету Новоургальского городского поселения в 2020 году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становлением Правительства Хабаровского края от 30.09.2015 № 318-пр «О создании и использовании резервов финансовых и материальных ресурсов для ликвидации чрезвычайных ситуаций на территории Хабаровского края», постановлением Правительства Хабаровского края от 30.03.2020 № 116-пр «О распределении иных межбюджетных трансфертов из краевого бюджета бюджетам муниципальных образований края для осуществления выплат единовременной материальной и финансовой помощи в связи с утратой имущества первой необходимости гражданам, пострадавшим в результате чрезвычайных ситуаций», в целях оказания финансовой помощи администрации Новоургальского городского поселения Верхнебуреинского муниципального района для покрытия расходов, связанных с выплатами единовременной материальной и финансовой помощи в связи с утратой имущества первой необходимости гражданам, пострадавшим в результате чрезвычайной ситуации происшедшей 14.01.2020 в результате повреждения системы отопления в п. Новый Ургал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финансовую помощь администрации Новоургальского городского поселения Верхнебуреинского муниципального района для покрытия расходов, связанных с выплатами гражданам единовременной материальной и финансовой помощи в связи с утратой имущества первой необходимости в размере 571350 (пятьсот семьдесят одна тысяча триста пятьдесят) рублей за счет средств краевого бюджета в форме иных межбюджетных трансферт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Верхнебуреинского муниципального района (Коваленко И.С.)  перечислить финансовые средства, указанные в п.1 настоящего постановления, в бюджет Новоургальского городского Верхнебуреинского муниципального района поселения в целях покрытия расходов, связанных с выплатами гражданам единовременной материальной и финансовой помощи в связи с утратой имущества первой необходимо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ургальского городского поселения Верхнебуреинского муниципального района рекомендовать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лученные финансовые средства, указанные в п.2 настоящего постановления для покрытия расходов, связанных с выплатами гражданам единовременной материальной и финансовой помощи в связи с утратой имущества первой необходимости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01.06.2020 представить в администрацию Верхнебуреинского муниципального района отчет об использовании финансовых средств, выделенных для покрытия расходов, связанных с выплатами гражданам единовременной материальной и финансовой помощи в связи с утратой имущества первой необходимо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Верхнебуреинского муниципального района Крупевского А.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                       №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з район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Новоургаль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латы единовременной материальной и финансовой помощи в связи с утратой имущества первой необходимости гражд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м в результате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помощ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мощи в связи с утратой имущества первой необходи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3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                   571,3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Ur4</dc:creator>
  <dc:description/>
  <cp:keywords/>
  <dc:language>en-US</dc:language>
  <cp:lastModifiedBy>Машбюро</cp:lastModifiedBy>
  <cp:lastPrinted>2020-04-09T14:57:00Z</cp:lastPrinted>
  <dcterms:modified xsi:type="dcterms:W3CDTF">2020-04-12T23:27:00Z</dcterms:modified>
  <cp:revision>10</cp:revision>
  <dc:subject/>
  <dc:title/>
</cp:coreProperties>
</file>