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31.01.2017  № 41</w:t>
      </w:r>
    </w:p>
    <w:p>
      <w:pPr>
        <w:pStyle w:val="Normal"/>
        <w:rPr>
          <w:szCs w:val="28"/>
        </w:rPr>
      </w:pPr>
      <w:r>
        <w:rPr>
          <w:szCs w:val="28"/>
        </w:rPr>
        <w:t>п. Чегдомын</w:t>
        <w:tab/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</w:rPr>
        <w:t>О внесении изменений в муниципальную программу "Развитие малого и среднего предпринимательства в Верхнебуреинском районе Хабаровского края на 2013 - 2020 годы"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приведения финансирования мероприятий муниципальной программы "Развитие малого и среднего предпринимательства в Верхнебуреинском районе Хабаровского края на 2013-2020 годы" в соответствие с районным бюджетом администрация района </w:t>
      </w:r>
    </w:p>
    <w:p>
      <w:pPr>
        <w:pStyle w:val="ConsPlusNormal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  <w:t>1. Внести в муниципальную программу "Развитие малого и среднего предпринимательства в Верхнебуреинском районе Хабаровского края на 2013-2020 годы", утвержденную постановлением администрации Верхнебуреинского муниципального района от 17.09.2012 № 906 (далее - Программа),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В Паспорте Программы позицию "Объем средств и источники финансирования Программы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бщий объем финансирования всего 11751,200 тыс. рублей, в том числе:</w:t>
      </w:r>
    </w:p>
    <w:p>
      <w:pPr>
        <w:pStyle w:val="ConsPlusNormal"/>
        <w:ind w:firstLine="540"/>
        <w:jc w:val="both"/>
        <w:rPr/>
      </w:pPr>
      <w:r>
        <w:rPr/>
        <w:t>1) субсидии из краевого бюджета – 2067,000 тыс. рублей;</w:t>
      </w:r>
    </w:p>
    <w:p>
      <w:pPr>
        <w:pStyle w:val="ConsPlusNormal"/>
        <w:ind w:firstLine="540"/>
        <w:jc w:val="both"/>
        <w:rPr/>
      </w:pPr>
      <w:r>
        <w:rPr/>
        <w:t>2013 год – 63,000 тыс. рублей;</w:t>
      </w:r>
    </w:p>
    <w:p>
      <w:pPr>
        <w:pStyle w:val="ConsPlusNormal"/>
        <w:ind w:firstLine="540"/>
        <w:jc w:val="both"/>
        <w:rPr/>
      </w:pPr>
      <w:r>
        <w:rPr/>
        <w:t>2014 год – 0,000 тыс. рублей;</w:t>
      </w:r>
    </w:p>
    <w:p>
      <w:pPr>
        <w:pStyle w:val="ConsPlusNormal"/>
        <w:ind w:firstLine="540"/>
        <w:jc w:val="both"/>
        <w:rPr/>
      </w:pPr>
      <w:r>
        <w:rPr/>
        <w:t>2015 год – 1230,000 тыс. рублей;</w:t>
      </w:r>
    </w:p>
    <w:p>
      <w:pPr>
        <w:pStyle w:val="ConsPlusNormal"/>
        <w:ind w:firstLine="540"/>
        <w:jc w:val="both"/>
        <w:rPr/>
      </w:pPr>
      <w:r>
        <w:rPr/>
        <w:t>2016 год – 774,000 тыс. рублей;</w:t>
      </w:r>
    </w:p>
    <w:p>
      <w:pPr>
        <w:pStyle w:val="ConsPlusNormal"/>
        <w:ind w:firstLine="540"/>
        <w:jc w:val="both"/>
        <w:rPr/>
      </w:pPr>
      <w:r>
        <w:rPr/>
        <w:t>2017 год – 0,000 тыс. рублей;</w:t>
      </w:r>
    </w:p>
    <w:p>
      <w:pPr>
        <w:pStyle w:val="ConsPlusNormal"/>
        <w:ind w:firstLine="540"/>
        <w:jc w:val="both"/>
        <w:rPr/>
      </w:pPr>
      <w:r>
        <w:rPr/>
        <w:t>2018 год – 0,000 тыс. рублей;</w:t>
      </w:r>
    </w:p>
    <w:p>
      <w:pPr>
        <w:pStyle w:val="ConsPlusNormal"/>
        <w:ind w:firstLine="540"/>
        <w:jc w:val="both"/>
        <w:rPr/>
      </w:pPr>
      <w:r>
        <w:rPr/>
        <w:t>2019 год – 0,000 тыс. рублей;</w:t>
      </w:r>
    </w:p>
    <w:p>
      <w:pPr>
        <w:pStyle w:val="ConsPlusNormal"/>
        <w:ind w:firstLine="540"/>
        <w:jc w:val="both"/>
        <w:rPr/>
      </w:pPr>
      <w:r>
        <w:rPr/>
        <w:t>2020 год – 0,000 тыс. рублей;</w:t>
      </w:r>
    </w:p>
    <w:p>
      <w:pPr>
        <w:pStyle w:val="ConsPlusNormal"/>
        <w:ind w:firstLine="540"/>
        <w:jc w:val="both"/>
        <w:rPr/>
      </w:pPr>
      <w:r>
        <w:rPr/>
        <w:t>2) из районного бюджета – 2884,200 тыс. рублей;</w:t>
      </w:r>
    </w:p>
    <w:p>
      <w:pPr>
        <w:pStyle w:val="ConsPlusNormal"/>
        <w:ind w:firstLine="540"/>
        <w:jc w:val="both"/>
        <w:rPr/>
      </w:pPr>
      <w:r>
        <w:rPr/>
        <w:t>2013 год – 44,200 тыс. рублей;</w:t>
      </w:r>
    </w:p>
    <w:p>
      <w:pPr>
        <w:pStyle w:val="ConsPlusNormal"/>
        <w:ind w:firstLine="540"/>
        <w:jc w:val="both"/>
        <w:rPr/>
      </w:pPr>
      <w:r>
        <w:rPr/>
        <w:t>2014 год – 200,000 тыс. рублей;</w:t>
      </w:r>
    </w:p>
    <w:p>
      <w:pPr>
        <w:pStyle w:val="ConsPlusNormal"/>
        <w:ind w:firstLine="540"/>
        <w:jc w:val="both"/>
        <w:rPr/>
      </w:pPr>
      <w:r>
        <w:rPr/>
        <w:t>2015 год – 400,000 тыс. рублей;</w:t>
      </w:r>
    </w:p>
    <w:p>
      <w:pPr>
        <w:pStyle w:val="ConsPlusNormal"/>
        <w:ind w:firstLine="540"/>
        <w:jc w:val="both"/>
        <w:rPr/>
      </w:pPr>
      <w:r>
        <w:rPr/>
        <w:t>2016 год – 600,000 тыс. рублей;</w:t>
      </w:r>
    </w:p>
    <w:p>
      <w:pPr>
        <w:pStyle w:val="ConsPlusNormal"/>
        <w:ind w:firstLine="540"/>
        <w:jc w:val="both"/>
        <w:rPr/>
      </w:pPr>
      <w:r>
        <w:rPr/>
        <w:t>2017 год – 400,000 тыс. рублей;</w:t>
      </w:r>
    </w:p>
    <w:p>
      <w:pPr>
        <w:pStyle w:val="ConsPlusNormal"/>
        <w:ind w:firstLine="540"/>
        <w:jc w:val="both"/>
        <w:rPr/>
      </w:pPr>
      <w:r>
        <w:rPr/>
        <w:t>2018 год – 400,000 тыс. рублей;</w:t>
      </w:r>
    </w:p>
    <w:p>
      <w:pPr>
        <w:pStyle w:val="ConsPlusNormal"/>
        <w:ind w:firstLine="540"/>
        <w:jc w:val="both"/>
        <w:rPr/>
      </w:pPr>
      <w:r>
        <w:rPr/>
        <w:t>2019 год – 400,000 тыс. рублей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20 год – 440,000 тыс. рублей;</w:t>
      </w:r>
    </w:p>
    <w:p>
      <w:pPr>
        <w:pStyle w:val="ConsPlusNormal"/>
        <w:ind w:firstLine="540"/>
        <w:jc w:val="both"/>
        <w:rPr/>
      </w:pPr>
      <w:r>
        <w:rPr/>
        <w:t>3) внебюджетные средства – 6800,000 тыс. рублей;</w:t>
      </w:r>
    </w:p>
    <w:p>
      <w:pPr>
        <w:pStyle w:val="ConsPlusNormal"/>
        <w:ind w:firstLine="540"/>
        <w:jc w:val="both"/>
        <w:rPr/>
      </w:pPr>
      <w:r>
        <w:rPr/>
        <w:t>2013 год – 1000,000 тыс. рублей;</w:t>
      </w:r>
    </w:p>
    <w:p>
      <w:pPr>
        <w:pStyle w:val="ConsPlusNormal"/>
        <w:ind w:firstLine="540"/>
        <w:jc w:val="both"/>
        <w:rPr/>
      </w:pPr>
      <w:r>
        <w:rPr/>
        <w:t>2014 год – 1000,000 тыс. рублей;</w:t>
      </w:r>
    </w:p>
    <w:p>
      <w:pPr>
        <w:pStyle w:val="ConsPlusNormal"/>
        <w:ind w:firstLine="540"/>
        <w:jc w:val="both"/>
        <w:rPr/>
      </w:pPr>
      <w:r>
        <w:rPr/>
        <w:t>2015 год – 300,000 тыс. рублей;</w:t>
      </w:r>
    </w:p>
    <w:p>
      <w:pPr>
        <w:pStyle w:val="ConsPlusNormal"/>
        <w:ind w:firstLine="540"/>
        <w:jc w:val="both"/>
        <w:rPr/>
      </w:pPr>
      <w:r>
        <w:rPr/>
        <w:t>2016 год – 500,000 тыс. рублей;</w:t>
      </w:r>
    </w:p>
    <w:p>
      <w:pPr>
        <w:pStyle w:val="ConsPlusNormal"/>
        <w:ind w:firstLine="540"/>
        <w:jc w:val="both"/>
        <w:rPr/>
      </w:pPr>
      <w:r>
        <w:rPr/>
        <w:t>2017 год – 1000,000 тыс. рублей;</w:t>
      </w:r>
    </w:p>
    <w:p>
      <w:pPr>
        <w:pStyle w:val="ConsPlusNormal"/>
        <w:ind w:firstLine="540"/>
        <w:jc w:val="both"/>
        <w:rPr/>
      </w:pPr>
      <w:r>
        <w:rPr/>
        <w:t>2018 год – 1000,000 тыс. рублей;</w:t>
      </w:r>
    </w:p>
    <w:p>
      <w:pPr>
        <w:pStyle w:val="ConsPlusNormal"/>
        <w:ind w:firstLine="540"/>
        <w:jc w:val="both"/>
        <w:rPr/>
      </w:pPr>
      <w:r>
        <w:rPr/>
        <w:t>2019 год – 1000,000 тыс. рублей;</w:t>
      </w:r>
    </w:p>
    <w:p>
      <w:pPr>
        <w:pStyle w:val="ConsPlusNormal"/>
        <w:ind w:firstLine="540"/>
        <w:jc w:val="both"/>
        <w:rPr/>
      </w:pPr>
      <w:r>
        <w:rPr/>
        <w:t>2020 год – 1000,000 тыс. рублей.</w:t>
      </w:r>
    </w:p>
    <w:p>
      <w:pPr>
        <w:pStyle w:val="ConsPlusNormal"/>
        <w:ind w:firstLine="540"/>
        <w:jc w:val="both"/>
        <w:rPr/>
      </w:pPr>
      <w:r>
        <w:rPr/>
        <w:t>В ходе реализации программы предполагается привлечение иных средств, в том числе из регионального и федерального бюджетов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будут уточняться ежегодно при формировании бюджета муниципального района на соответствующий год, исходя из:</w:t>
      </w:r>
    </w:p>
    <w:p>
      <w:pPr>
        <w:pStyle w:val="ConsPlusNormal"/>
        <w:ind w:firstLine="540"/>
        <w:jc w:val="both"/>
        <w:rPr/>
      </w:pPr>
      <w:r>
        <w:rPr/>
        <w:t>- возможностей бюджета муниципального района,</w:t>
      </w:r>
    </w:p>
    <w:p>
      <w:pPr>
        <w:pStyle w:val="ConsPlusNormal"/>
        <w:ind w:firstLine="540"/>
        <w:jc w:val="both"/>
        <w:rPr/>
      </w:pPr>
      <w:r>
        <w:rPr/>
        <w:t>- мониторинга эффективности мер поддержки,</w:t>
      </w:r>
    </w:p>
    <w:p>
      <w:pPr>
        <w:pStyle w:val="ConsPlusNormal"/>
        <w:ind w:firstLine="540"/>
        <w:jc w:val="both"/>
        <w:rPr/>
      </w:pPr>
      <w:r>
        <w:rPr/>
        <w:t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".</w:t>
      </w:r>
    </w:p>
    <w:p>
      <w:pPr>
        <w:pStyle w:val="ConsPlusNormal"/>
        <w:ind w:firstLine="540"/>
        <w:jc w:val="both"/>
        <w:rPr/>
      </w:pPr>
      <w:r>
        <w:rPr/>
        <w:t xml:space="preserve">1.2. Раздел </w:t>
      </w:r>
      <w:r>
        <w:rPr>
          <w:lang w:val="en-US"/>
        </w:rPr>
        <w:t>VI</w:t>
      </w:r>
      <w:r>
        <w:rPr/>
        <w:t xml:space="preserve"> Программы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Мероприятия программы реализуются за счет средств районного бюджета, средств субсидии из бюджета Хабаровского края и внебюджетных средств Фонда поддержки малого предпринимательства в Верхнебуреинском районе.</w:t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всего 11751,2,200 тыс. рублей, в том числе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убсидии из краевого бюджета – 2067,000 тыс. рублей;</w:t>
      </w:r>
    </w:p>
    <w:p>
      <w:pPr>
        <w:pStyle w:val="ConsPlusNormal"/>
        <w:ind w:firstLine="540"/>
        <w:jc w:val="both"/>
        <w:rPr/>
      </w:pPr>
      <w:r>
        <w:rPr/>
        <w:t>2013 год – 63,000 тыс. рублей;</w:t>
      </w:r>
    </w:p>
    <w:p>
      <w:pPr>
        <w:pStyle w:val="ConsPlusNormal"/>
        <w:ind w:firstLine="540"/>
        <w:jc w:val="both"/>
        <w:rPr/>
      </w:pPr>
      <w:r>
        <w:rPr/>
        <w:t>2014 год – 0,000 тыс. рублей;</w:t>
      </w:r>
    </w:p>
    <w:p>
      <w:pPr>
        <w:pStyle w:val="ConsPlusNormal"/>
        <w:ind w:firstLine="540"/>
        <w:jc w:val="both"/>
        <w:rPr/>
      </w:pPr>
      <w:r>
        <w:rPr/>
        <w:t>2015 год – 1230,000 тыс. рублей;</w:t>
      </w:r>
    </w:p>
    <w:p>
      <w:pPr>
        <w:pStyle w:val="ConsPlusNormal"/>
        <w:ind w:firstLine="540"/>
        <w:jc w:val="both"/>
        <w:rPr/>
      </w:pPr>
      <w:r>
        <w:rPr/>
        <w:t>2016 год – 774,000 тыс. рублей;</w:t>
      </w:r>
    </w:p>
    <w:p>
      <w:pPr>
        <w:pStyle w:val="ConsPlusNormal"/>
        <w:ind w:firstLine="540"/>
        <w:jc w:val="both"/>
        <w:rPr/>
      </w:pPr>
      <w:r>
        <w:rPr/>
        <w:t>2017 год – 0,000 тыс. рублей;</w:t>
      </w:r>
    </w:p>
    <w:p>
      <w:pPr>
        <w:pStyle w:val="ConsPlusNormal"/>
        <w:ind w:firstLine="540"/>
        <w:jc w:val="both"/>
        <w:rPr/>
      </w:pPr>
      <w:r>
        <w:rPr/>
        <w:t>2018 год – 0,000 тыс. рублей;</w:t>
      </w:r>
    </w:p>
    <w:p>
      <w:pPr>
        <w:pStyle w:val="ConsPlusNormal"/>
        <w:ind w:firstLine="540"/>
        <w:jc w:val="both"/>
        <w:rPr/>
      </w:pPr>
      <w:r>
        <w:rPr/>
        <w:t>2019 год – 0,000 тыс. рублей;</w:t>
      </w:r>
    </w:p>
    <w:p>
      <w:pPr>
        <w:pStyle w:val="ConsPlusNormal"/>
        <w:ind w:firstLine="540"/>
        <w:jc w:val="both"/>
        <w:rPr/>
      </w:pPr>
      <w:r>
        <w:rPr/>
        <w:t>2020 год – 0,000 тыс. рублей;</w:t>
      </w:r>
    </w:p>
    <w:p>
      <w:pPr>
        <w:pStyle w:val="ConsPlusNormal"/>
        <w:ind w:firstLine="540"/>
        <w:jc w:val="both"/>
        <w:rPr/>
      </w:pPr>
      <w:r>
        <w:rPr/>
        <w:t>2) из районного бюджета – 2884,200 тыс. рублей;</w:t>
      </w:r>
    </w:p>
    <w:p>
      <w:pPr>
        <w:pStyle w:val="ConsPlusNormal"/>
        <w:ind w:firstLine="540"/>
        <w:jc w:val="both"/>
        <w:rPr/>
      </w:pPr>
      <w:r>
        <w:rPr/>
        <w:t>2013 год – 44,200 тыс. рублей;</w:t>
      </w:r>
    </w:p>
    <w:p>
      <w:pPr>
        <w:pStyle w:val="ConsPlusNormal"/>
        <w:ind w:firstLine="540"/>
        <w:jc w:val="both"/>
        <w:rPr/>
      </w:pPr>
      <w:r>
        <w:rPr/>
        <w:t>2014 год – 200,000 тыс. рублей;</w:t>
      </w:r>
    </w:p>
    <w:p>
      <w:pPr>
        <w:pStyle w:val="ConsPlusNormal"/>
        <w:ind w:firstLine="540"/>
        <w:jc w:val="both"/>
        <w:rPr/>
      </w:pPr>
      <w:r>
        <w:rPr/>
        <w:t>2015 год – 400,000 тыс. рублей;</w:t>
      </w:r>
    </w:p>
    <w:p>
      <w:pPr>
        <w:pStyle w:val="ConsPlusNormal"/>
        <w:ind w:firstLine="540"/>
        <w:jc w:val="both"/>
        <w:rPr/>
      </w:pPr>
      <w:r>
        <w:rPr/>
        <w:t>2016 год – 600,000 тыс. рублей;</w:t>
      </w:r>
    </w:p>
    <w:p>
      <w:pPr>
        <w:pStyle w:val="ConsPlusNormal"/>
        <w:ind w:firstLine="540"/>
        <w:jc w:val="both"/>
        <w:rPr/>
      </w:pPr>
      <w:r>
        <w:rPr/>
        <w:t>2017 год – 400,000 тыс. рублей;</w:t>
      </w:r>
    </w:p>
    <w:p>
      <w:pPr>
        <w:pStyle w:val="ConsPlusNormal"/>
        <w:ind w:firstLine="540"/>
        <w:jc w:val="both"/>
        <w:rPr/>
      </w:pPr>
      <w:r>
        <w:rPr/>
        <w:t>2018 год – 400,000 тыс. рублей;</w:t>
      </w:r>
    </w:p>
    <w:p>
      <w:pPr>
        <w:pStyle w:val="ConsPlusNormal"/>
        <w:ind w:firstLine="540"/>
        <w:jc w:val="both"/>
        <w:rPr/>
      </w:pPr>
      <w:r>
        <w:rPr/>
        <w:t>2019 год – 400,000 тыс. рублей;</w:t>
      </w:r>
    </w:p>
    <w:p>
      <w:pPr>
        <w:pStyle w:val="ConsPlusNormal"/>
        <w:ind w:firstLine="540"/>
        <w:jc w:val="both"/>
        <w:rPr/>
      </w:pPr>
      <w:r>
        <w:rPr/>
        <w:t>2020 год – 440,000 тыс. рублей;</w:t>
      </w:r>
    </w:p>
    <w:p>
      <w:pPr>
        <w:pStyle w:val="ConsPlusNormal"/>
        <w:ind w:firstLine="540"/>
        <w:jc w:val="both"/>
        <w:rPr/>
      </w:pPr>
      <w:r>
        <w:rPr/>
        <w:t>3) внебюджетные средства – 6800,000 тыс. рублей;</w:t>
      </w:r>
    </w:p>
    <w:p>
      <w:pPr>
        <w:pStyle w:val="ConsPlusNormal"/>
        <w:ind w:firstLine="540"/>
        <w:jc w:val="both"/>
        <w:rPr/>
      </w:pPr>
      <w:r>
        <w:rPr/>
        <w:t>2013 год – 1000,000 тыс. рублей;</w:t>
      </w:r>
    </w:p>
    <w:p>
      <w:pPr>
        <w:pStyle w:val="ConsPlusNormal"/>
        <w:ind w:firstLine="540"/>
        <w:jc w:val="both"/>
        <w:rPr/>
      </w:pPr>
      <w:r>
        <w:rPr/>
        <w:t>2014 год – 1000,000 тыс. рублей;</w:t>
      </w:r>
    </w:p>
    <w:p>
      <w:pPr>
        <w:pStyle w:val="ConsPlusNormal"/>
        <w:ind w:firstLine="540"/>
        <w:jc w:val="both"/>
        <w:rPr/>
      </w:pPr>
      <w:r>
        <w:rPr/>
        <w:t>2015 год – 300,000 тыс. рублей;</w:t>
      </w:r>
    </w:p>
    <w:p>
      <w:pPr>
        <w:pStyle w:val="ConsPlusNormal"/>
        <w:ind w:firstLine="540"/>
        <w:jc w:val="both"/>
        <w:rPr/>
      </w:pPr>
      <w:r>
        <w:rPr/>
        <w:t>2016 год – 500,000 тыс. рублей;</w:t>
      </w:r>
    </w:p>
    <w:p>
      <w:pPr>
        <w:pStyle w:val="ConsPlusNormal"/>
        <w:ind w:firstLine="540"/>
        <w:jc w:val="both"/>
        <w:rPr/>
      </w:pPr>
      <w:r>
        <w:rPr/>
        <w:t>2017 год – 1000,000 тыс. рублей;</w:t>
      </w:r>
    </w:p>
    <w:p>
      <w:pPr>
        <w:pStyle w:val="ConsPlusNormal"/>
        <w:ind w:firstLine="540"/>
        <w:jc w:val="both"/>
        <w:rPr/>
      </w:pPr>
      <w:r>
        <w:rPr/>
        <w:t>2018 год – 1000,00 тыс. рублей;</w:t>
      </w:r>
    </w:p>
    <w:p>
      <w:pPr>
        <w:pStyle w:val="ConsPlusNormal"/>
        <w:ind w:firstLine="540"/>
        <w:jc w:val="both"/>
        <w:rPr/>
      </w:pPr>
      <w:r>
        <w:rPr/>
        <w:t>2019 год – 1000,00 тыс. рублей;</w:t>
      </w:r>
    </w:p>
    <w:p>
      <w:pPr>
        <w:pStyle w:val="ConsPlusNormal"/>
        <w:ind w:firstLine="540"/>
        <w:jc w:val="both"/>
        <w:rPr/>
      </w:pPr>
      <w:r>
        <w:rPr/>
        <w:t>2020 год – 1000,000 тыс. рублей.</w:t>
      </w:r>
    </w:p>
    <w:p>
      <w:pPr>
        <w:pStyle w:val="ConsPlusNormal"/>
        <w:ind w:firstLine="540"/>
        <w:jc w:val="both"/>
        <w:rPr/>
      </w:pPr>
      <w:r>
        <w:rPr/>
        <w:t>Объем средств бюджета муниципального образования и иных источников финансирования, направляемых на реализацию мероприятий Программы, приведен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финансирования Программы</w:t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84,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80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ы и источники финансирования мероприятий Программы отражены в Приложениях № 2, 5 к настоящей Программе.</w:t>
      </w:r>
    </w:p>
    <w:p>
      <w:pPr>
        <w:pStyle w:val="ConsPlusNormal"/>
        <w:ind w:firstLine="540"/>
        <w:jc w:val="both"/>
        <w:rPr/>
      </w:pPr>
      <w:r>
        <w:rPr/>
        <w:t>Объемы ресурсного обеспечения будут корректироваться, исходя из:</w:t>
      </w:r>
    </w:p>
    <w:p>
      <w:pPr>
        <w:pStyle w:val="ConsPlusNormal"/>
        <w:ind w:firstLine="540"/>
        <w:jc w:val="both"/>
        <w:rPr/>
      </w:pPr>
      <w:r>
        <w:rPr/>
        <w:t>- результатов выполнения мероприятий Программы;</w:t>
      </w:r>
    </w:p>
    <w:p>
      <w:pPr>
        <w:pStyle w:val="ConsPlusNormal"/>
        <w:ind w:firstLine="540"/>
        <w:jc w:val="both"/>
        <w:rPr/>
      </w:pPr>
      <w:r>
        <w:rPr/>
        <w:t>- возможностей бюджета муниципального района;</w:t>
      </w:r>
    </w:p>
    <w:p>
      <w:pPr>
        <w:pStyle w:val="ConsPlusNormal"/>
        <w:ind w:firstLine="540"/>
        <w:jc w:val="both"/>
        <w:rPr/>
      </w:pPr>
      <w:r>
        <w:rPr/>
        <w:t>- мониторинга эффективности мер поддержки;</w:t>
      </w:r>
    </w:p>
    <w:p>
      <w:pPr>
        <w:pStyle w:val="ConsPlusNormal"/>
        <w:ind w:firstLine="540"/>
        <w:jc w:val="both"/>
        <w:rPr/>
      </w:pPr>
      <w:r>
        <w:rPr/>
        <w:t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".</w:t>
      </w:r>
    </w:p>
    <w:p>
      <w:pPr>
        <w:pStyle w:val="ConsPlusNormal"/>
        <w:ind w:firstLine="540"/>
        <w:jc w:val="both"/>
        <w:rPr/>
      </w:pPr>
      <w:r>
        <w:rPr/>
        <w:t>1.3. Приложение 1 к Программе) изложить в новой редакции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1.5. Приложение 2 Программы изложить в новой редакции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1.6. Приложение 3 Программы изложить в новой редакции согласно приложению 3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1.7. </w:t>
      </w:r>
      <w:hyperlink r:id="rId2">
        <w:r>
          <w:rPr>
            <w:rStyle w:val="InternetLink"/>
          </w:rPr>
          <w:t>Приложение 5</w:t>
        </w:r>
      </w:hyperlink>
      <w:r>
        <w:rPr/>
        <w:t xml:space="preserve"> Программы изложить в новой редакции согласно </w:t>
      </w:r>
      <w:hyperlink w:anchor="P1778">
        <w:r>
          <w:rPr>
            <w:rStyle w:val="InternetLink"/>
          </w:rPr>
          <w:t xml:space="preserve">приложению </w:t>
        </w:r>
      </w:hyperlink>
      <w:r>
        <w:rPr/>
        <w:t>4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П.Ф. Тит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ерхнебуреи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от  31.01.2017  № 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  <w:lang w:eastAsia="ru-RU"/>
        </w:rPr>
        <w:t>"Приложение 1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"Развитие малого и среднего предпринимательства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в Верхнебуреинском районе Хабаровского края</w:t>
      </w:r>
    </w:p>
    <w:p>
      <w:pPr>
        <w:pStyle w:val="Normal"/>
        <w:autoSpaceDE w:val="false"/>
        <w:jc w:val="right"/>
        <w:rPr/>
      </w:pPr>
      <w:r>
        <w:rPr>
          <w:szCs w:val="28"/>
          <w:lang w:eastAsia="ru-RU"/>
        </w:rPr>
        <w:t>на 2013 – 2020 годы"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ЕРОПРИЯТИЙ МУНИЦИПАЛЬНОЙ ПРОГРАММЫ "РАЗВИТИЕ МАЛОГО И СРЕДНЕГО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eastAsia="ru-RU"/>
        </w:rPr>
        <w:t>ПРЕДПРИНИМАТЕЛЬСТВА В ВЕРХНЕБУРЕИНСКОМ РАЙОН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ХАБАРОВСКОГО КРАЯ НА 2013 – 2020 ГОДЫ»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4799"/>
        <w:gridCol w:w="1701"/>
        <w:gridCol w:w="4252"/>
        <w:gridCol w:w="269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4799"/>
        <w:gridCol w:w="1701"/>
        <w:gridCol w:w="4252"/>
        <w:gridCol w:w="2694"/>
      </w:tblGrid>
      <w:tr>
        <w:trPr>
          <w:tblHeader w:val="true"/>
          <w:trHeight w:val="2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Формирование благоприятных условий для развития предпринимательства в муниципальном районе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 xml:space="preserve">1.1. Организация систематического анализа возникающих препятствий для деятельности субъектов малого и среднего предпринимательства, создаваемых решениями и действиями (бездействием) органов местного самоуправления муниципального района, органов местного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моуправления поселений, а также территориальных представительств органов власт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опросов среди субъектов малого и среднего предпринимательства по выявлению административных барьеров и других видов ограничений для ведения предпринимательской деятельности, возникающих из-за решений, действий или бездействия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по экономике и работе с малым бизнесом, сектор потребительского рынка, отдел земельных и имущественных отношений, Фонд поддержки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лого предпринимательства Верхнебуреинского района, Совет по предпринимательству при глав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нижение административных барьеров и других видов ограничен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зучение причин и источников затруднений, возникающих у предпринимателей при взаимодействии с органами власти и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по экономике и работе с малым бизнесом, сектор потребительского рынка, отдел земельных и имущественных отношений, Фонд поддержки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лого предпринимательства Верхнебуреинского района, Совет по предпринимательству при глав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нижение административных барьеров и других видов ограничен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готовка предложений (с участием предпринимателей) для органов местного самоуправления и органов власти по устранению административных барьеров и иных ограничений для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, сектор потребительского ры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нижение административных барьеров и других видов ограничен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.2. Подготовка предложений по совершенствованию процедур оказания услуг субъектам малого и среднего предпринимательства и внесение их в уполномоченные орган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несение в государственные органы, в чью компетенцию входит принятие решений и предложений по снижению административных барьеров в деятельности малого бизнеса, касающихся деятельности субъектов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Олого и среднего предпринимательства и взаимодействие с ними по вопросам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зации дан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по экономике и работе с малым бизнесом, сектор потребительского рынка, отдел земельных и имущественных отношений, Фонд поддержки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лого предпринимательства Верхнебуреинского района, Совет по предпринимательству при глав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нижение административных барьеров в деятельности малого бизнес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ониторинг экономического и налогового потенциал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, сектор потребительского ры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нализ состояния малого и среднего предпринимательства для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едение реестра малого и среднего предпринимательст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, сектор потребительского ры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нализ состояния малого и среднего предпринимательства для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.3. Содействие консолидации субъектов малого и среднего предпринимательства и поддержка создания и деятельности некоммерческих организаций, выражающих интересы субъектов малого и среднего предприниматель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отраслевых встреч, круглых столов, форумов для представителей малого и среднего предпринимательства муниципального района для обсуждения вопросов развития предпринимательства в приоритетных направления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по экономике и работе с малым бизнесом, сектор потребительского рынка, отдел земельных и имущественных отношений, Фонд поддержки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лого предпринимательства Верхнебуреинского района, Совет по предпринимательству при глав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звитие приоритетных направлений деятельности малого и среднего бизнеса, снижение административных барьеров и других видов ограничен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о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организованной предпринимательской сообщности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азание организационной и методической помощи инициативным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группам предпринимателей при создании отраслевых некоммерческих организац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информированности субъектов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лого и среднего предпринимательства</w:t>
            </w:r>
          </w:p>
        </w:tc>
      </w:tr>
      <w:tr>
        <w:trPr/>
        <w:tc>
          <w:tcPr>
            <w:tcW w:w="1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.4. Поддержка организаций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едоставление субсидий </w:t>
            </w:r>
            <w:r>
              <w:rPr>
                <w:bCs/>
                <w:sz w:val="24"/>
                <w:szCs w:val="24"/>
              </w:rPr>
              <w:t>организациям, образующим инфраструктуру поддержки субъектов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бильная работа муниципальных организаций инфраструктуры малого и среднего предпринимательства, повышение информированности субъектов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лого и среднего предприниматель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организациям инфраструктуры поддержки малого и среднего предпринимательства субсидий на компенсацию части затрат, связанных с оказанием безвозмездных информационных, консультационных и образовательных услуг, оказанны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гражданам, изъявившим желание организовать бизнес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субъектам малого и среднего предпринимательства, осуществляющим хозяйственную деятельность в приоритетных для муниципального района направления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информированности субъектов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лого и среднего предприниматель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организациям инфраструктуры поддержки малого и среднего предпринимательства субсидий на проведение мероприятий, направленных на развитие малого и среднего предпринимательства на территории муниципального района (семинары, конференции, «круглые столы», тематические выставки, ярмарки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информированности субъектов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лого и среднего предпринимательств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казание поддержки субъектам малого и среднего предпринимательств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субъектам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звитие субъектов молодежного предприниматель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субъектам предпринимательства, осуществляющим деятельность в приоритетных для района отрас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сширение сферы услуг района, развитие субъектов малого и среднего предпринимательства, осуществляющих приоритетные виды деятельност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технологическое присоединение к объектам электросете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прощение доступа субъектам малого и среднего предпринимательства к объектам электросетевого хозяй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модернизацию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ереоснащение производств субъектов малого и среднего предприниматель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ление микрозаймов субъектам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лого предпринимательства Верхнебуре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онд поддержки малого предпринимательства Верхнебуре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прощение доступа субъектам малого и среднего предпринимательства к финансовым средства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и на возмещение затрат в связи с предоставлением пассажирских перевозок между поселениями на территории Верхнебуреинского муниципального района на регулярных перевозках 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ектор по транспорту, дорожной деятельности и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хранение пассажирских перевозок между поселениями на территории муниципального райо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ониторинг деятельности субъектов малого и среднего предпринимательства, получивших финансовую поддержку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птимизация расходов исходя из достигаемых результато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ление субсидий (грантов) начинающим субъектам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величение числа субъектов малого и среднего предпринимательств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ормирование перечня муниципального имущества, которое может быть передано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субъектов малого и среднего предпринимательства имуществом для ведения бизнес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имуществе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субъектов малого и среднего предпринимательства имуществом для ведения бизнес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ониторинг за предоставлением муниципального имущества субъектам малого и среднего предпринимательства, а также за отчуждением муниципального имущества с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мм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ием субъектам малого и среднего предпринимательства преимущественного права выкупа в установленном законодательстве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субъектов малого и среднего предпринимательства имуществом для ведения бизнес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муниципальной преференции в виде предоставления имущества без проведения торгов по продаже прав субъектам малого и среднего предприним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ние благоприятных условий для развития деятельности субъектов малого и среднего предпринимательства в районе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ониторинг решений органов власти в части поддержк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птимизация расходов на поддержку малого и среднего предприниматель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ведение до субъектов малого и среднего предпринимательства информации о формах, процедурах и условиях получения муницип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ивает вовлечение субъектов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Алого и среднего бизнеса района в участие в формах поддержки, осуществляемой государственными органами, что повышает объем вовлекаемых средств и общую результативность программ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и консультирование субъектов малого и среднего предпринимательства по вопросам оказания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, сектор потребительского рынка, отдел земельных и имуществен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ключает конкретную помощь в подготовке заявок, подготовку сопроводительных писем и иных методов, повышающих результативность участия в конкурса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обучающих мероприятий по различным аспекта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, сектор потребительского ры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учение и повышение уровня квалификации субъектов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3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Алого и среднего предпринимательства, повышение конкурентоспособност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, получивших поддержку, и опубликование данного реестра на сайте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доступности и прозрачности информации об оказании поддержк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едение реестра организаций инфраструктуры поддержки субъектов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3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Алого и среднего предпринимательства и опубликование данного реестра на сайт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информированности субъектов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3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лого и среднего предприниматель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вершенствование и развитие страницы «Малый и средний бизнес Верхнебуреинского района» на сайт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 администрации района, отдел организации местного самоуправления, муниципальной службы и контроля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сширение возможностей информационного обеспечения предпринимателей и населения о развитии и роли предпринимательства в социально-экономическом развитии район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2.4. Организация поддержки в области подготовки, переподготовки и повышения квалификации работников для малого и среднего предпринимательств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бор информации о потребностях в обучении и в повышении квалификации работников, занятых в малом и среднем 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, сектор потребительского ры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доступности обучения и повышения квалификации предпринимателе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тематических семинаров для предпринимателей и работник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, сектор потребительского ры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знаний для начинающих предпринимателе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подготовки граждан, изъявивших намерение заняться предпринимательской деятельностью, и начинающих предпринимателей основа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, сектор потребительского ры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ние благоприятных условий для развития начинающего малого и среднего предпринимательств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действие проведению ежегодного праздника Дня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, сектор потребительского ры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престижа предпринимательской деятельности; формирование положительного образа предпринимателя; повышение социальной ответственности предпринимателе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торжественного собрания, посвященного дню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престижа предпринимательской деятельности; формирование положительного образа предпринимателя; повышение социальной ответственности предпринимателе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онкурсов на лучшее предприятие торговли, общественного питания, бытового обслуживания смотра-конкурса профессионального на звание «Лучший по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престижа предпринимательской деятельности; формирование положительного образа предпринимателя; повышение социальной ответственности предпринимателе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конференций, съездов, совещаний, «круглых столов» по актуальным вопросам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по экономике и работе с малым бизнесом, Совет по предпринимательству при главе района, Фонд поддержки малого предпринимательства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6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6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мбуре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престижа предпринимательской деятельности; формирование положительного образа предпринимателя; повышение социальной ответственности предпринимателе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общественной экспертизы проектов нормативных правовых актов органов местного самоуправления Верхнебуреинского муниципального района, регулирующих развитие малого и среднего предпринимательства, краевых нормативных актов по вопросам, влияющих на деятельность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по экономике и работе с малым бизнесом, Совет по предпринимательству при главе района, Фонд поддержки малого предпринимательства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6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6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мбуре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нижение негативных последствий нормативных правовых актов, влияющих на деятельность малого и среднего предпринимательства; участие предпринимательского сообщества в нормотворческой деятельност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ивлечение граждан, общественных объединений и представителей средств массовой информации к обсуждению вопросов,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6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сающихся реализации права граждан на предприним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3 –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 и работе с малым бизн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нижение негативных последствий нормативных правовых актов, влияющих на деятельность малого и среднего предпринимательства; участие предпринимательского сообщества в нормотворческой деятельно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985" w:footer="0" w:bottom="680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/>
      </w:pPr>
      <w:r>
        <w:rPr/>
        <w:t>«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ерхнебуреи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31.01.2017  № 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«Развитие малого и среднего предпринимательства</w:t>
      </w:r>
    </w:p>
    <w:p>
      <w:pPr>
        <w:pStyle w:val="ConsPlusNormal"/>
        <w:jc w:val="right"/>
        <w:rPr/>
      </w:pPr>
      <w:r>
        <w:rPr/>
        <w:t>в Верхнебуреинском районе Хабаровского края</w:t>
      </w:r>
    </w:p>
    <w:p>
      <w:pPr>
        <w:pStyle w:val="ConsPlusNormal"/>
        <w:jc w:val="right"/>
        <w:rPr/>
      </w:pPr>
      <w:r>
        <w:rPr/>
        <w:t>на 2013 – 2020 годы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23"/>
      <w:bookmarkEnd w:id="0"/>
      <w:r>
        <w:rPr/>
        <w:t>ПРОГНОЗНАЯ (СПРАВОЧНАЯ) ОЦЕНКА</w:t>
      </w:r>
    </w:p>
    <w:p>
      <w:pPr>
        <w:pStyle w:val="ConsPlusTitle"/>
        <w:jc w:val="center"/>
        <w:rPr/>
      </w:pPr>
      <w:r>
        <w:rPr/>
        <w:t>РАСХОДОВ КРАЕВОГО БЮДЖЕТА, БЮДЖЕТОВ МУНИЦИПАЛЬНЫХ ОБРАЗОВАНИЙ РАЙОНА И ВНЕБЮДЖЕТНЫХ СРЕДСТВ НА РЕАЛИЗАЦИЮ ЦЕЛЕЙ МУНИЦИПАЛЬНОЙ ПРОГРАММЫ «РАЗВИТИЕ МАЛОГО И СРЕДНЕГО ПРЕДПРИНИМАТЕЛЬСТВА В ВЕРХНЕБУРЕИНСКОМ РАЙОНЕ</w:t>
      </w:r>
    </w:p>
    <w:p>
      <w:pPr>
        <w:pStyle w:val="ConsPlusTitle"/>
        <w:jc w:val="center"/>
        <w:rPr/>
      </w:pPr>
      <w:r>
        <w:rPr/>
        <w:t>ХАБАРОВСКОГО КРАЯ НА 2013 – 2020 ГОДЫ»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"/>
        <w:gridCol w:w="3798"/>
        <w:gridCol w:w="1247"/>
        <w:gridCol w:w="1142"/>
        <w:gridCol w:w="1134"/>
        <w:gridCol w:w="1134"/>
        <w:gridCol w:w="1134"/>
        <w:gridCol w:w="993"/>
        <w:gridCol w:w="993"/>
        <w:gridCol w:w="992"/>
        <w:gridCol w:w="992"/>
        <w:gridCol w:w="992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"/>
        <w:gridCol w:w="3798"/>
        <w:gridCol w:w="1247"/>
        <w:gridCol w:w="1142"/>
        <w:gridCol w:w="1134"/>
        <w:gridCol w:w="1134"/>
        <w:gridCol w:w="1134"/>
        <w:gridCol w:w="993"/>
        <w:gridCol w:w="993"/>
        <w:gridCol w:w="992"/>
        <w:gridCol w:w="992"/>
        <w:gridCol w:w="992"/>
      </w:tblGrid>
      <w:tr>
        <w:trPr>
          <w:tblHeader w:val="true"/>
          <w:trHeight w:val="1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благоприятных условий для развития предпринимательства в муниципальном районе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1. Организация систематического анализа возникающих препятствий для деятельности субъектов малого и среднего предпринимательства, создаваемых решениями и действиями (бездействием) органов местного самоуправления муниципального района, органов местного самоуправления поселений, а также территориальных представительств органов власти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опросов среди субъектов малого и среднего предпринимательства по выявлению административных барьеров и других видов ограничений для ведения предпринимательской деятельности, возникающих из-за решений, действий или бездействия органов в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учение причин и источников затруднений, возникающих у предпринимателей при взаимодействии с органами власти и органами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предложений (с участием предпринимателей) для органов местного самоуправления и органов власти по устранению административных барьеров и иных ограничений для предприним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предложений по совершенствованию процедур оказания услуг субъектам малого и среднего предпринимательства и внесение их в уполномоченные органы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сение в государственные органы, в чью компетенцию входит принятие решений и предложений по снижению административных барьеров в деятельности малого бизнеса, касающихся деятельности субъектов малого и среднего предпринимательства, и взаимодействие с ними по вопросам реализации данных предло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кономического и налогового потенциала субъектов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едение реестра малого и среднего предпринимательств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3. Содействие консолидации субъектов малого и среднего предпринимательства и поддержка создания и деятельности некоммерческих организаций, выражающих интересы субъектов малого и среднего предпринимательств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 проведение отраслевых встреч, круглых столов, форумов для представителей малого и среднего предпринимательства муниципального района для обсуждения вопросов развития предпринимательства в приоритетных направлениях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нформирование о деятельности некоммерческих организаций, выражающих интересы субъекто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казание организационной и методической помощи инициативным группам предпринимателей при создании отраслевых некоммерческих организаций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ддержка организаций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</w:t>
            </w:r>
            <w:r>
              <w:rPr>
                <w:bCs/>
                <w:sz w:val="24"/>
                <w:szCs w:val="24"/>
              </w:rPr>
              <w:t>организациям, образующим инфраструктуру поддержки субъектов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организациям инфраструктуры поддержки малого и среднего предпринимательства субсидий на компенсацию части затрат, связанных с оказанием безвозмездных информационных, консультационных и образовательных услуг, оказанных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гражданам, изъявившим желание организовать бизнес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субъектам малого и среднего предпринимательства, осуществляющим хозяйственную деятельность в приоритетных для муниципального района направлениях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едоставление организациям инфраструктуры поддержки малого и среднего предпринимательства субсидий на проведение мероприятий, направленных на развити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лого и среднего предпринимательства на территории муниципального района (семинары, конференции, «круглые столы», тематические выставки, ярмарки и т.п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азание поддержки субъектам малого и среднего предпринимательства и организациям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субсидий субъектам молодежно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субсидий субъектам предпринимательства, осуществляющим деятельность в приоритетных для района отрасл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технологическое присоединение к объектам электросетев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модернизацию 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микрозаймов субъектам малого предпринимательства Верхнебуре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субсидии на возмещение затрат в связи с осуществлением пассажирских перевозок между поселениями на территории Верхнебуреинского муниципального района на регулярных перевозках по регулируемым тариф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ониторинг деятельности субъектов малого и среднего предпринимательства, получивших финансовую поддержку в рамках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25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25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м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ление субсидий (грантов) начинающим субъектам малого и среднего предпринима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ормирование перечня муниципального имущества, которое может быть передано субъекта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мущественной поддержки субъектов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ониторинг за предоставлением муниципального имущества субъектам малого и среднего предпринимательства, а также за отчуждением муниципального имущества с предоставлением субъектам малого и среднего предпринимательства преимущественного права выкупа в установленном законодательством поряд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муниципальной преференции в виде предоставления имущества без проведения торгов по продаже прав субъектам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ониторинг решений органов власти в части поддержки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Доведение до субъектов малого и среднего предпринимательства информации о формах, процедурах и условиях получения муниципальной поддерж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формирование и консультирование субъектов малого и среднего предпринимательства по вопросам оказания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обучающих мероприятий по различным аспектам предпринимательск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, получивших поддержку, и опубликование данного реестра на сайте администрации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едение реестра организаций инфраструктуры поддержки субъектов малого и среднего предпринимательства и опубликование данного реестра на сайте администрации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вершенствование и развитие страницы «Малый и средний бизнес Верхнебуреинского района» на сайте администрации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.4. Организация поддержки в области подготовки, переподготовки и повышения квалификации работников для малого и среднего предпринимательств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бор информации о потребностях в обучении и в повышении квалификации работников, занятых в малом и среднем бизне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тематических семинаров для предпринимателей и работников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подготовки граждан, изъявивших намерение заняться предпринимательской деятельностью, и начинающих предпринимателей основам предпринимательск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3. 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действие проведению ежегодного праздника Дня российско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торжественного собрания, посвященного дню российско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на лучшее предприятие торговли, общественного питания, бытового обслуживания смотра-конкурса профессионального на звание «Лучший по профе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конференций, съездов, совещаний, «круглых столов» по актуальным вопросам развития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оведение общественной экспертизы проектов нормативных правовых актов органов местного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моуправления Верхнебуреинского муниципального района, регулирующих развитие малого и среднего предпринимательства, краевых нормативных актов по вопросам, влияющим на деятельность субъектов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4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50,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985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/>
        <w:t>«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ерхнебуреи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31.01.2017  № 4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«Развитие малого и среднего предпринимательства</w:t>
      </w:r>
    </w:p>
    <w:p>
      <w:pPr>
        <w:pStyle w:val="ConsPlusNormal"/>
        <w:jc w:val="right"/>
        <w:rPr/>
      </w:pPr>
      <w:r>
        <w:rPr/>
        <w:t>в Верхнебуреинском районе Хабаровского края</w:t>
      </w:r>
    </w:p>
    <w:p>
      <w:pPr>
        <w:pStyle w:val="ConsPlusNormal"/>
        <w:jc w:val="right"/>
        <w:rPr/>
      </w:pPr>
      <w:r>
        <w:rPr/>
        <w:t>на 2013 – 2020 годы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640"/>
      <w:bookmarkEnd w:id="1"/>
      <w:r>
        <w:rPr/>
        <w:t>ПОКАЗАТЕЛИ</w:t>
      </w:r>
    </w:p>
    <w:p>
      <w:pPr>
        <w:pStyle w:val="ConsPlusTitle"/>
        <w:jc w:val="center"/>
        <w:rPr/>
      </w:pPr>
      <w:r>
        <w:rPr/>
        <w:t>РЕЗУЛЬТАТИВНОСТИ РЕАЛИЗАЦИИ МУНИЦИПАЛЬНОЙ ПРОГРАММЫ</w:t>
      </w:r>
    </w:p>
    <w:p>
      <w:pPr>
        <w:pStyle w:val="ConsPlusTitle"/>
        <w:jc w:val="center"/>
        <w:rPr/>
      </w:pPr>
      <w:r>
        <w:rPr/>
        <w:t>«РАЗВИТИЕ МАЛОГО И СРЕДНЕГО ПРЕДПРИНИМАТЕЛЬСТВА</w:t>
      </w:r>
    </w:p>
    <w:p>
      <w:pPr>
        <w:pStyle w:val="ConsPlusTitle"/>
        <w:jc w:val="center"/>
        <w:rPr/>
      </w:pPr>
      <w:r>
        <w:rPr/>
        <w:t>В ВЕРХНЕБУРЕИНСКОМ РАЙОНЕ ХАБАРОВСКОГО КРАЯ</w:t>
      </w:r>
    </w:p>
    <w:p>
      <w:pPr>
        <w:pStyle w:val="ConsPlusTitle"/>
        <w:jc w:val="center"/>
        <w:rPr/>
      </w:pPr>
      <w:r>
        <w:rPr/>
        <w:t>НА 2013 – 2020 ГОДЫ»</w:t>
      </w:r>
    </w:p>
    <w:p>
      <w:pPr>
        <w:pStyle w:val="ConsPlusNormal"/>
        <w:jc w:val="both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3778"/>
        <w:gridCol w:w="1417"/>
        <w:gridCol w:w="1418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е показатели 2011 г.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3778"/>
        <w:gridCol w:w="1417"/>
        <w:gridCol w:w="1418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инамика количества субъектов малого и среднего предпринимательства, в том числе в приоритетных направ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исленность работающих в малом и среднем предпринима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занятых в малом и среднем предпринимательстве к общей численности занятых в экономике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инамика объема продукции, работ, услуг, выполненн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 налоговых и неналоговых поступлений от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6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выданных пат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«.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985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ерхнебуреи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31.01.2017  № 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 5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«Развитие малого и среднего предпринимательства</w:t>
      </w:r>
    </w:p>
    <w:p>
      <w:pPr>
        <w:pStyle w:val="ConsPlusNormal"/>
        <w:jc w:val="right"/>
        <w:rPr/>
      </w:pPr>
      <w:r>
        <w:rPr/>
        <w:t>в Верхнебуреинском районе Хабаровского края</w:t>
      </w:r>
    </w:p>
    <w:p>
      <w:pPr>
        <w:pStyle w:val="ConsPlusNormal"/>
        <w:jc w:val="right"/>
        <w:rPr/>
      </w:pPr>
      <w:r>
        <w:rPr/>
        <w:t>на 2013 – 2020 годы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778"/>
      <w:bookmarkEnd w:id="2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РЕАЛИЗАЦИИ МУНИЦИПАЛЬНОЙ ПРОГРАММЫ</w:t>
      </w:r>
    </w:p>
    <w:p>
      <w:pPr>
        <w:pStyle w:val="ConsPlusTitle"/>
        <w:jc w:val="center"/>
        <w:rPr/>
      </w:pPr>
      <w:r>
        <w:rPr/>
        <w:t>ЗА СЧЕТ СРЕДСТВ РАЙОН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15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827"/>
        <w:gridCol w:w="1361"/>
        <w:gridCol w:w="1134"/>
        <w:gridCol w:w="1134"/>
        <w:gridCol w:w="1134"/>
        <w:gridCol w:w="1134"/>
        <w:gridCol w:w="1077"/>
        <w:gridCol w:w="1104"/>
        <w:gridCol w:w="1100"/>
        <w:gridCol w:w="110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827"/>
        <w:gridCol w:w="1361"/>
        <w:gridCol w:w="1134"/>
        <w:gridCol w:w="1134"/>
        <w:gridCol w:w="1134"/>
        <w:gridCol w:w="1134"/>
        <w:gridCol w:w="1077"/>
        <w:gridCol w:w="1104"/>
        <w:gridCol w:w="1100"/>
        <w:gridCol w:w="1100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благоприятных условий для развития предпринимательства в муниципальном районе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1.1. Организация систематического анализа возникающих препятствий для деятельности субъектов малого и среднего предпринимательства, создаваемых решениями и действиями (бездействием) органов местного самоуправления муниципального района, органов местного самоуправления поселений, а также территориальных представительств органов в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опросов среди субъектов малого и среднего предпринимательства по выявлению административных барьеров и других видов ограничений для ведения предпринимательской деятельности, возникающих из-за решений, действий или бездействия органов в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учение причин и источников затруднений, возникающих у предпринимателей при взаимодействии с органами власти и органами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предложений (с участием предпринимателей) для органов местного самоуправления и органов власти по устранению административных барьеров и иных ограничений для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2. Подготовка предложений по совершенствованию процедур оказания услуг субъектам малого и среднего предпринимательства и внесение их в уполномоченные орган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сение в государственные органы, в чью компетенцию входит принятие решений и предложений по снижению административных барьеров в деятельности малого бизнеса, касающихся деятельности субъектов малого и среднего предпринимательства, и взаимодействие с ними по вопросам реализации данных предло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экономического и налогового потенциала субъекто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лого и средне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едение реестра малого и среднего предпринимательства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3. Содействие консолидации субъектов малого и среднего предпринимательства и поддержка создания и деятельности некоммерческих организаций, выражающих интересы субъектов малого и среднего предприниматель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 проведение отраслевых встреч, круглых столов, форумов для представителей малого и среднего предпринимательства муниципального района для обсуждения вопросов развития предпринимательства в приоритетных направлениях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нформирование о деятельности некоммерческих организаций, выражающих интересы субъекто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лого и средне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казание организационной и методической помощи инициативным группам предпринимателей при создании отраслевых некоммерческих организаций малого и средне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ддержка организаций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</w:t>
            </w:r>
            <w:r>
              <w:rPr>
                <w:bCs/>
                <w:sz w:val="24"/>
                <w:szCs w:val="24"/>
              </w:rPr>
              <w:t>организациям, образующим инфраструктуру поддержки субъектов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организациям инфраструктуры поддержки малого и среднего предпринимательства субсидий на компенсацию части затрат, связанных с оказанием безвозмездных информационных, консультационных и образовательных услуг, оказанных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гражданам, изъявившим желание организовать бизнес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субъектам малого и среднего предпринимательства, осуществляющим хозяйственную деятельность в приоритетных для муниципального района направлениях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едоставление организациям инфраструктуры поддержки малого и среднего предпринимательства субсидий на проведение мероприятий, направленных на развити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лого и среднего предпринимательства на территории муниципального района (семинары, конференции, «круглые столы», тематические выставки, ярмарки и т.п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казание поддержки субъектам малого и среднего предпринимательства 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субсидий субъектам молодежно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, осуществляющим деятельность в приоритетных для района отрасл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технологическое присоединение к объектам электросетев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модернизацию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микрозаймов субъектам малого предпринимательства Верхнебуре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субсидии на возмещение затрат в связи с осуществлением пассажирских перевозок между поселениями на территории Верхнебуреинского муниципального района на регулярных перевозках по регулируемым тариф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ониторинг деятельности субъектов малого и среднего предпринимательства, получивших финансовую поддержку в рамках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42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42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м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ление субсидий (грантов) начинающим субъектам малого и среднего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ормирование перечня муниципального имущества, которое может быть передано субъекта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лого и средне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мущественной поддержки субъектов малого и средне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ониторинг за предоставлением муниципального имущества субъектам малого и среднего предпринимательства, а также за отчуждением муниципального имущества с предоставлением субъектам малого и среднего предпринимательства преимущественного права выкупа в установленном законодательством поряд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едоставление муниципальной преференции в виде предоставления имущества без проведения торгов по продаже прав субъекта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лого и средне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ониторинг решений органов власти в части поддержки малого и средне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Доведение до субъектов малого и среднего предпринимательства информации о формах, процедурах и условиях получения и муниципальной поддержки субъекто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лого и средне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информирования и консультирования субъектов малого и среднего предпринимательства при их обращении по вопросам оказания поддерж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обучающих мероприятий по различным аспектам предпринимательс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, получивших поддержку, и опубликование данного реестра на сайте администрации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едение реестра организаций инфраструктуры поддержки субъектов малого и среднего предпринимательства и опубликовани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БРго реестра на сайте администрации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вершенствование и развитие страницы «Малый и средний бизнес Верхнебуреинского района» на сайте администрации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.4. Организация поддержки в области подготовки, переподготовки и повышения квалификации работников для малого и среднего предприниматель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бор информации о потребностях в обучении и в повышении квалификации работников, занятых в малом и среднем бизнес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тематических семинаров для предпринимателей и работников малого и средне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подготовки граждан, изъявивших намерение заняться предпринимательской деятельностью, и начинающих предпринимателей основам предпринимательс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действие проведению ежегодного праздника Дня российско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оведение торжественного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БРания, посвященного дню российско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на лучшее предприятие торговли, общественного питания, бытового обслуживания смотра-конкурса профессионального на звание «Лучший по професси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конференций, съездов, совещаний, «круглых столов» по актуальным вопросам развития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общественной экспертизы проектов нормативных правовых актов органов местного самоуправления Верхнебуреинского муниципального района, регулирующих развитие малого и среднего предпринимательства, краевых нормативных актов по вопросам, влияющим на деятельность субъектов малого и средне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8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40,000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.</w:t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_________________________________________ </w:t>
      </w:r>
    </w:p>
    <w:sectPr>
      <w:headerReference w:type="default" r:id="rId8"/>
      <w:type w:val="nextPage"/>
      <w:pgSz w:orient="landscape" w:w="16838" w:h="11906"/>
      <w:pgMar w:left="1134" w:right="1134" w:gutter="0" w:header="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8D653C7214CA4866C50CC1C10D509537B92C2C90A456EE2F6C298479E8131BB73ACD88A4ABCE673EFEFDDF15A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01:00Z</dcterms:created>
  <dc:creator>Customer</dc:creator>
  <dc:description/>
  <cp:keywords/>
  <dc:language>en-US</dc:language>
  <cp:lastModifiedBy>Org4</cp:lastModifiedBy>
  <cp:lastPrinted>2017-02-01T12:14:00Z</cp:lastPrinted>
  <dcterms:modified xsi:type="dcterms:W3CDTF">2017-02-02T23:24:00Z</dcterms:modified>
  <cp:revision>5</cp:revision>
  <dc:subject/>
  <dc:title/>
</cp:coreProperties>
</file>