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4.2020   №    187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6241" w:hanging="0"/>
        <w:jc w:val="center"/>
        <w:rPr/>
      </w:pPr>
      <w:r>
        <w:rPr>
          <w:szCs w:val="28"/>
        </w:rPr>
        <w:t>р.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решением Собрания депутатов</w:t>
            </w:r>
          </w:p>
          <w:p>
            <w:pPr>
              <w:pStyle w:val="Normal"/>
              <w:spacing w:lineRule="exact" w:line="240"/>
              <w:ind w:left="885" w:hanging="885"/>
              <w:rPr>
                <w:szCs w:val="26"/>
              </w:rPr>
            </w:pPr>
            <w:r>
              <w:rPr>
                <w:szCs w:val="26"/>
              </w:rPr>
              <w:t xml:space="preserve">Верхнебуреинского муниципального района </w:t>
            </w:r>
          </w:p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>от 28.04.2020 № 1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6"/>
        <w:gridCol w:w="3260"/>
        <w:gridCol w:w="5386"/>
        <w:gridCol w:w="1134"/>
        <w:gridCol w:w="1701"/>
        <w:gridCol w:w="162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, местоположе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, шт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чна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ранспортное средство УАЗ – 31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0, Хабаровский край, Верхнебуреинский район, п. Чегдомы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 27 МЕ 212396, свидетельство о гос. регистрации 27 ОХ № 148586 от 11.01.2007, регистрационный знак В 144 ОУ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26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Транспортное средство УАЗ – 396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0, Хабаровский край, Верхнебуреинский район, п. Чегдомы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 73 МК 258050, свидетельство о гос. регистрации 27 серия 27 СР № 557089 от 18.09.2008, регистрационный знак В 835 ОХ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грузовой – бортовой ГАЗ 5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30, Хабаровский край, Верхнебуреинский район, п. Чегдомы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 27 ЕМ 323733, свидетельство о гос. регистрации 27 серия 08 № 663525 от 21.10.2013, регистрационный знак В 285 УС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31:00Z</dcterms:created>
  <dc:creator>КУИ</dc:creator>
  <dc:description/>
  <cp:keywords/>
  <dc:language>en-US</dc:language>
  <cp:lastModifiedBy>1</cp:lastModifiedBy>
  <cp:lastPrinted>2020-04-14T10:34:00Z</cp:lastPrinted>
  <dcterms:modified xsi:type="dcterms:W3CDTF">2020-04-29T02:50:00Z</dcterms:modified>
  <cp:revision>8</cp:revision>
  <dc:subject/>
  <dc:title>Председателю Собрания</dc:title>
</cp:coreProperties>
</file>