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  <w:u w:val="single"/>
        </w:rPr>
      </w:pPr>
      <w:r>
        <w:rPr>
          <w:sz w:val="26"/>
          <w:szCs w:val="26"/>
          <w:u w:val="single"/>
        </w:rPr>
        <w:t>_</w:t>
      </w:r>
      <w:r>
        <w:rPr>
          <w:sz w:val="28"/>
          <w:szCs w:val="26"/>
          <w:u w:val="single"/>
        </w:rPr>
        <w:t>28.04.2020_№_ 190____</w:t>
      </w:r>
    </w:p>
    <w:p>
      <w:pPr>
        <w:pStyle w:val="Normal"/>
        <w:spacing w:lineRule="exact" w:line="240"/>
        <w:ind w:right="6519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TextBody"/>
        <w:spacing w:lineRule="exact" w: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/>
      </w:pPr>
      <w:r>
        <w:rPr>
          <w:sz w:val="28"/>
          <w:szCs w:val="26"/>
        </w:rPr>
        <w:t xml:space="preserve">О проведении публичных слушаний по обсуждению проекта  решения Собрания    депутатов «Об исполнении районного бюджета за 2019 год» 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 по обсуждению проекта решения Собрания депутатов  Верхнебуреинского муниципального района «Об исполнении районного бюджета за 2019 год»  на 13.05.2020 года в 16-3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 случае ухудшения ситуации по распространению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) в Российской Федерации, Хабаровском крае и продления карантинных мер предусмотреть перенос публичных слушаний на 26.05.2020 на 16-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>от  28.04.2020 г. № 1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 Верхнебуреинского муниципального района «Отчет по исполнению районного бюджета за 2019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Сергей Натфул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ина  Клара Гусм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Людмил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Галина Васил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нтрольно-счетной палаты Собрания депутатов Верхнебуре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58:00Z</dcterms:created>
  <dc:creator>Customer</dc:creator>
  <dc:description/>
  <cp:keywords/>
  <dc:language>en-US</dc:language>
  <cp:lastModifiedBy>1</cp:lastModifiedBy>
  <cp:lastPrinted>2020-04-30T09:20:00Z</cp:lastPrinted>
  <dcterms:modified xsi:type="dcterms:W3CDTF">2020-04-29T23:43:00Z</dcterms:modified>
  <cp:revision>6</cp:revision>
  <dc:subject/>
  <dc:title>ПРОЕКТ</dc:title>
</cp:coreProperties>
</file>